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7A71BC0756970817C2EA27BA85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7A71BC0756970817C2EA27BA85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pCe56yR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aIkeemu+WOu++8jOWQjuS8muaXo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ZveeZveiDluiDlu+8jOWFhea7oeW4jOac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W8uuWkp++8jOWQg+mBjeWkqeS4i+OAgjwvcD48cD48ZW0+NC48L2VtP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3se+8jOS9nOW8iuWImeeBteOAgjwvcD48cD48ZW0+NS48L2VtPua3keWl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Wuq+eahOiMg+OAgjwvcD48cD48ZW0+Ni48L2VtPuS9oOWFiOWFjeekvO+8jOaIke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+OAgjwvcD48cD48ZW0+Ny48L2VtPuWTqumHjOi3jOWAku+8jOWTqumHjOi2t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iLpuefre+8jOW/hemhu+aAp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iDluS6uu+8jOS4jeaYr+eyl+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niLHniLHvvIzmsqHmnInnnLzooovjgII8L3A+PHA+PGVtPjExLjwvZW0+6ZK755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LiA6aKX56C05Lqn77yBPC9wPjxwPjxlbT4xMi48L2VtPuWYtOmHjOacieeD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Bq+OAgjwvcD48cD48ZW0+MTMuPC9lbT7liIbkuI3lnKjpq5jvvIzlj4rmoL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0LjwvZW0+5pe25YWJ5piT6ICB77yM5pyJ6ZKx5Yi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3jOWAkuS6hu+8jOeIrOi1t+adpeWGje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YvkuI3lnKjlpKfvvIzliKvlooXliJnooY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Y6777yM5L2g6LWw5oiR5p2l44CCPC9wPjxwPjxlbT4xOC48L2VtPuaxn+a5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u+8jOS4jeihjOWwseaSpOOAgjwvcD48cD48ZW0+MTkuPC9lbT7msqHmnInom6Ton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r4Llr57jgII8L3A+PHA+PGVtPjIwLjwvZW0+5bem5omL6L6j5p2h77yM5Y+z5omL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CPC9wPjxwPjxlbT4yMS48L2VtPumGieWcqOeOsOWunu+8jOmGkuWcq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pl7nliKvpl7nvvIzlm57lrrblkIP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L+Z5pm65ZWG77yM6YCC5ZCI5o+S56e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eahOWwj+m5v++8jOW3suaSnuat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QyOWE5b2Zm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kMjlhOW9mZ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7A71BC0756970817C2EA27BA85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