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A442ABEA9FCED3BD83F8BB15B9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A442ABEA9FCED3BD83F8BB15B9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aciOWPkeaci+WPi+WciOeahO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lpzmrKLlsLHkuonlj5bvvIz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j43mg5zvvIzplJnov4flsLHlv5jorrDvvIznlJ/mtLvlhbblrp7lsLHov5nkuYj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lho3op4HvvIzlha3mnIjkvaDlpb3vvIE8L3A+PHA+PGVtPjIuPC9lbT7lha3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kuIDlrpropoHmm7TliqDniLHoh6rlt7HvvIzkuI3nrqHliY3mlrnmnInlpJr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lj6ropoHlv4PmgIDlr7nnlJ/lkb3nmoTotZ7nvo7vvIzlr7nluIzmnJvnmoT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kuIDlpKnkvJrpgYfliLDnkIbmg7PkuK3nmoToh6rlt7H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liIflj5jlpb3kuYvliY3vvIzmiJHku6zmgLvopoHnu4/ljobkuID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6XlrZDvvIzov5nmrrXml6XlrZDkuZ/orrjlvojplb/vvIzkuZ/orrj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phpLmnaXvvIzmiYDku6XogJDlv4PngrnvvIznu5nlpb3ov5DkuIDngrnml7b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o3op4HvvIzlha3mnIjkvaDlpb3jgII8L3A+PHA+PGVtPjQuPC9lbT7ml7blhY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lsoHmnIjml6DoqIDjgILkupTmnIjnmoTpo47lkLnmnaXkuoblha3mnIjnmoTpspz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bTkuK3mnIDng63ng4jnmoTml6XlrZDlj4jmnaXliLDkuobnnLzliY3jgIL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vvIHkvaDlpb3llYrvvIzlha3mnIjvvIE8L3A+PHA+PGVtPjUuPC9lbT7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otKjmnJ/lt7Lnu4/ov4fkuobvvIzmiorkupTmnIjmiYDmnInmg7PpgJrnmoT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nmoTkuovmg4XvvIzpg73lpoLlkIzlhrDnrrHph4zlnY/mjonnmoTpo5/nian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jonjgILlha3mnIjvvIzopoHlg4/lranlrZDkuIDmoLflvIDlv4P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h6HmmK/ov4flvoDnmobkuLrluo/nq6DvvIzmiYDmnInlsIbmnaXnmobkuL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kupTmnIjlho3op4HvvIzlha3mnIjkvaDlpb3vvIE8L3A+PHA+PGVtPj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vqjmhZXnmoTvvIzmmK/kvaDmg7PopoHnmoTvvJvkvaDmiYDlppLlv4znmoT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gIzlvpfkuI3liLDnmoTjgILkupTmnIjlho3op4HvvIzlha3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r4/lpKnpg73lhpLlh7rlvojlpJrlv7XlpLTvvIzpgqPkupvkuI3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6vlgZrmoqbmg7PjgILkupTmnIjlho3op4HvvIzlha3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hazlubPku47mnaXpg73lj6rmmK/nm7jlr7nogIzoqIDvvIzkvaD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azlubPmiY3nprvkvaDotorov5HjgILlha3mnIj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W55WM5LiK5omA5pyJ55qE5oOK5Zac5ZKM5aW96L+Q77yM6YO95piv5L2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qE5Lq65ZOB5ZKM5ZaE6Imv44CC5LqU5pyI5YaN6KeB77yM5YWt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0reaWsOeahOWFreaciO+8jOWygeaciOS+neaXp+WzpeW1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+neaXp+a4qeaalu+8jOacquadpeS+neaXp+WPr+acn++8geS7juWuueeahO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+rueske+8jOiusOW+l+W5uOemj++8jOiusOW+l+WKquWKm+eUn+a0u++8g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n+W+heaZtOepuuS4h+mHjO+8jOeskeWvuemjjui1t+S6kea2jO+8jOiuqe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ivtOS4gOWPpe+8muS6lOaciO+8jOWGjeinge+8geWFreaciO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vo7lpb3nmoTml6XlrZDvvIzmgLvmmK/ku6TkurrlkJH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soHmnIjvvIzmgLvmmK/ku6Tkurrpmr7lv5jvvIzkupTmnIjvvIzlnKj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K3vvIzng63mg4XotbDov4fvvIzlha3mnIjvvIzlnKjlpKflrrbmnJ/lvoX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otbDmnaXvvIzlnKjov5kmbGRxdW876YCB5LqU6L+O5YWtJnJkcXVvO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aDheWIhuWklua/gOWKqOOAgjwvcD48cD48ZW0+MTMuPC9lbT7ov5vlhaX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mLXpmLXng63mtarmiZHpnaLogIzmnaXjgILlpKrpmLPlj5jmiJDkuobkuID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onvvIzmlbTkuKrkuJbnlYzpg73ooqvng5jng6Tlvpfmu5rng6vmu5rng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U5pyI5YaN6KeB77yM5YWt5pyI5L2g5aW977yB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6KaB5L+d5oyB5aW977yM5aSq6L+R5LqG5Lya5omO5Lq677yM5aSq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Lq644CCPC9wPjxwPjxlbT4xNS48L2VtPuaXoOiuuuS4lueVjOaYr+WQpuW+h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ivt+S/neaMgeS9j+S9oOeahOWWhOiJr++8jOWlvei/kOS8muS4juS9o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+8geS6lOaciOWGjeinge+8jOWFreaciOS9oOWlv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mmK/njrvnkoPmnb/kuIrnmoTkuKTmu7TmsLTvvIzmnInml7bmt7f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h7rlvbzmraTvvIzmnInml7bnu4/ov4fml7bpl7TnmoTokrjlj5HvvIzlhaj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pTmnIjlho3op4HvvIzlha3mnIjkvaDlpb3vvIE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2g5oqK5a6D6JeP5Zyo5b+D6YeM5Lmf6K645pu05aW977yM562J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6L+H5aS05Y6755yL5a6D77yM5Lmf5bCx5Y+Y5oiQ5LqG5pWF5LqL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t5pyI5L2g5aW977yBPC9wPjxwPjxlbT4xOC48L2VtPuS6lOaci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KseeahOa1t+a0i++8jOWNs+S+v+iKseiwouS6hu+8jOi/mOacieaenOWun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WFreaciOaYr+S4gOS4quaXuuebm+eahOaXtuWIu++8jOaenOWunuWcqOaFouaF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i/hemAn+mVv+Wkp++8jOavj+S4gOajteagkemDveaYr+aenee5geWPtuiM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iNieWcsO+8jOmDvee7v+aEj+ebjueEtuOAguS4gOWIh++8jOivt+iusOS9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eci++8jOmDveaYr+e+juWlveOAguWGjeingeWQp++8jOS6lOaciO+8jOi/juaO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+8gTwvcD48cD48ZW0+MTkuPC9lbT7mhL/kvaDkuovkuovnnIvlvIDvvIzllK/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vo7lpb3kv53mjIHmiaflv7XvvIzlk6rmgJXmiYDop4Hpg73mmK/ml6DogLvvvIz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iZTpgI/jgILkupTmnIjlho3op4HvvIzlha3mnIjkvaDlpb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6k5Lq677yM5LuO6Zu25Yiw5pyJ77yM5LuO5pyJ5Yiw57K+77yM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6qE5Yiw5a6977yM5LuO5a695Yiw5Lil77yM6ICM5Yid5b+D5LiN5Y+Y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5Ly077yM6KeB6L+H6L2m5rC06ams6b6Z77yM5pa555+l6KGM5LmL5rex6L+c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Wt5pyI5L2g5aW977yBPC9wPjxwPjxlbT4yMS48L2VtPu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reaciOWGjeinge+8geS4luS4iumZpOS6hueUn+atu++8jOWFtuS7lumDveaYr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mtYHmtarljrvlkKfvvIzmgLvkvJrlnKj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mib7liLDmhL/mhI/mh4LkvaDnmoTkurrjgILlha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G96L+Q5o6M5o+h5Zyo6Ieq5bex5omL5Lit77yM5L2g5bCx5piv6Ieq5b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2c6ICF77yM5L2g55qE5Ymn5pys55Sx5L2g5Lmm5YaZ44CC5pep5a6J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FreaciO+8jOaEv+S4gOWIh+WuieWlveOAguW/g+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aaluOAgeaEj+aalu+8jOaalumjjuaXtuaXtuWcqOWRqOWbtOe8ree7leOAguS9o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btOWkmuaaluW/g+S4gOS6i++8jOeci+WIsOabtOWkmua4qeaalueahOaciee8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4qeaalumZquS8tO+8jOacieefpei2s+WcqOW/g++8jOaEv+aJgOacie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S9oOiIkumAguS8mOmbheOAgjwvcD48cD48ZW0+MjUuPC9lbT7kupT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vaDlpb3vvIHmtYHmsLTnqpfliY3vvIzoirHlvbHov7fnprvvvIzkurrlvbHlpo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vaznmoTml7blhYnvvIzopKroibLnmoTov4flvoDvvIzlsoHmnIjlnKjov5n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iqjlo7DoibLnmoTlipvph4/jgII8L3A+PHA+PGVtPjI2LjwvZW0+5pyJ55qE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2l6Ieq6ZW/5LmF55qE5YeG5aSH77yM5omA5pyJ55qE5bm46L+Q77yM6YO9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5qE5Yqq5Yqb44CC5YWt5pyI5L2g5aW977yBPC9wPjxwPjxlbT4yNy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eaciO+8jOa8q+a8q+S6uueUn+e8mOWHoOmHje+8jOWmguW5u+Wmg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4rnlJ/kvaDmmK/miJHorr7kuIvnmoTkuIDlsYDmo4vvvIzmnaXkuJ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lrpvoi6XmooXoirHnmoTlprvjgILkupTmnIjlho3op4HvvIzlha3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6L+Z6L6I5a2Q5LiN5Y+v6IO95LiN6L+35aSx5pa55ZC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G5Lq65LiN5Y+v6IO95LiN6LWw55y86L+H44CC5L2g5om/5Y+X6L+H5aSa5bCR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6m35Zuw5r2m5YCS6L+H44CC5Y+v6L+Z5LiA5YiH6YO95rKh5LuA5LmI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q6KaB6L+Y5rS7552A77yM5Y+q6KaB6L+Y5Ymp5LiA5Y+j5rCU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iM5pyb44CC5LqU5pyI5YaN6KeB77yM5YWt5pyI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vei0ueS6huWkmuWkp+WKsuW+gOWJjei1sOS6hu+8jOWwseWIq+WbnuWk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FreaciOivuOS6i+mhuuWIqe+8jOaXoOiuuuWwseaYr+eUn+a0u+i/mO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kuI3opoHmsq7kuKfvvIzkuI3lv4Xmg4rmhYz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iKznmoTonJfniZvmiJblnZrmjIHpo57nmoTnrKjpuJ/vvIzmiJHku6zor5XnnY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Dot6/ot4zot4zmkp7mkp7vvIznhLblkI7pgY3kvZPps57kvKTjgILlnZrmjI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vvIzkvaDkvJrnq5nlnKjmnIDkuq7nmoTlnLDmlrnvvIz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7nu4/muLTmnJvnmoTmqKHmoLfjgILkupTmnIjlho3op4HvvIzlha3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Sf5LiN5oCV6LW354K55L2O77yM5bCx5oCV5rKh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CV6LWw5b6X5oWi77yM5bCx5oCV6LWw6ZSZ6Lev77yb5LiN5oCV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oOz5LiN6YCa44CC5LiO5YW2576h5oWV5Yir5Lq677yM5LiN5aaC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YaN6KeB77yM5YWt5pyI5L2g5aW977yBPC9wPjxwPjxlbT4zM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mVv++8jOS6uua1t+iMq+iMq++8jOWIq+WbnuWktOS5n+WIq+WwhuWwse+8j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Jr+S6uuadpeeIseS9oOOAguS6lOaciOWGjeinge+8jOWFr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a3mnIjvvIzmmK/kuIDkuKrmlrDnmoTlvIDlp4vjgILml7bpl7T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uI3nrYnkurrvvIwyMDIx6L2s55y85bCx5bey6L+H5LqG5LiA5Y2K44CC5pyJ5Lqb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N5Yqq5Yqb77yM5bCx5rKh5pyJ5pe26Ze05LqG77yb5pyJ5Lqb5Lq677yM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bCx5pma5LqG44CC6ISa5q2l5YaN6LiP5a6e5LiA54K577yM5b+D5YaN5rK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iA5q2l5LiA5q2l5pyd552A5pyf5pyb55qE5pyq5p2l6LWw5Y67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L6c6LSf5q+P5LiA5Liq55So5b+D55qE5Lq644CC5YaN6KeB77yM5LqU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YWt5pyI44CCPC9wPjxwPjxlbT4zNS48L2VtP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S6hu+8jOS9oOeWsuWApuS6hu+8jOWPquimgeS9oOS4gOWbnuWktO+8jOaIk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cqOS9oOmdouWJjeOAguS9oOWlveWFreaciO+8jOWGjeingeS6lO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nKjkurrnsbvmlofljJbnmoTmnKzmgKfkuK3vvIzmiJHku6zmnInnnYD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moTmrLLmnJvvvIzljbPkvb/mmK/pnaDliaXlpLrlhbbku5bnlJ/niannmoTmgKflk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o3op4HvvIzlha3mnIjkvaDlpb3vvIE8L3A+PHA+PGVtPjM3LjwvZW0+5pyJ5Lq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KaB6JC95LiL77yM6ICM5pyJ5Lqb5Yqq5Yqb77yM6ZyA6KaB5pe26Ze0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44CC5LqU5pyI77yM5YaN6KeB77yM5YWt5pyI77yM5L2g5aW9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eahOaalumjjuW3sue7j+WQuei/h++8jOWFreaciOeahOidiem4o+WNs+Ww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uS4jeefpeS4jeinie+8jOaXtumXtOWwsea1gei1sOS6huS6lOS4quaciO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SjOW+gOS6i+W5suadr++8jOWRiuWIq+S6lOaciO+8jOi/juaOpeWFr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pTmnIjlho3op4HvvIzlha3mnIjkvaDlpb3vvIHluKbnnYDmnJ/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ml6XlrZDkvJrlj5jlvpfmoLzlpJbmvKvplb/vvJvluKbnnYDmnJ/mnJ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iJnmoLzlpJblnLDmnInmhI/kuYnjgII8L3A+PHA+PGVtPjQwLjwvZW0+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55qE54ix77yM5b+F6aG75ZKM5pe25pel5LiA6LW35oiQ6ZW/44CC5YWt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YaN6KeB77yBPC9wPjxwPjxlbT40MS48L2VtPuWcqOS9oOWBnOS4i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W/mOiusOWIq+S6uui/mOWcqOWQjumdouWllOi3ke+8jOWcqO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S4jeimgeW/mOiusOWIq+S6uuWwseWcqOS9oOeahOmdouWJj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WFtuWunuWPquW3ruS4gOatpeiAjOW3su+8jOWFreaciO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ku6znm7jnuqblha3mnIjvvIzkvp3ml6fkuI3nprvkuI3ml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ogIzooYzjgII8L3A+PHA+PGVtPjQzLjwvZW0+5bKB5pyI5aaC5q2M77yM6YGT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H56eN77yM5peg55eV55qE5pe25YWJ6L+C5Zue77yM5Zyo5oe15oeC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Lmf5Y+q5aaC5LiA5Y+25omB6Iif77yM5Y+q6IO95Lu755Sx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b+Z5LiN6L+t5Zyw5Zyo5bKB5pyI6YeM6LmJ6LeO44CC5bKB5pyI5rKn5qG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52A55Sf5ZG95Lit55qE6YKj5Lqb5oKy5qyi56a75ZCI44CC5YWt5pyI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ex5aSE77yM5bKB5pyI6Z2Z5aW944CCPC9wPjxwPjxlbT40NC48L2VtPuS6lOac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mavui/h+eahO+8jOmDveW3suaIkOS6hui/h+WOu++8jOW/g+aciemYs+WF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+v+ayoeaciembqOWkqeOAguWFreaciOS9oOWlve+8jOaEv+S9oOmdmem7mO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Bh+iAjOWuie+8jOWuoOi+seS4jeaDiu+8jOmXsueci+W6reWJje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VmeaXoOaEj++8jOa8q+maj+WkqeWkluS6keWNt+S6keiIku+8jOi/h+edg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Un+a0u++8jOacieiHquW3seWWnOasouWBmueahOS6i+aDhe+8jOa0u+aIk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HquW3se+8jOaJgOacieaEn+aDhemDveacieWchua7oe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gqPkuIDlpKnvvIzmsqHmnInlpJXpmLPkuIvnmoTlpZTot5H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rvlgrvnmoTnrJHvvIzlr7nov4fljrvor7TkuIDlo7Dlho3op4HvvIz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jgII8L3A+PHA+PGVtPjQ2LjwvZW0+5LiA57q46Iqz5Y2O77yM5p+T5LiN5bC9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7u777yb5LiA5p6d57Sg56yU77yM5YaZ5LiN5bC955u45oCd57u16ZW/44CC5LqU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t5pyI5L2g5aW977yBPC9wPjxwPjxlbT40Ny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UmOaEv+aJv+WPl+S9oOeahOaJgOacieOAguaOpeWPl+S9oOeahOWdj+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lveOAguS9oOefpemBk++8jOi/meS4quS6uu+8jOWwseaYr+mCo+S4q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eaciOS9oOWlve+8gTwvcD48cD48ZW0+NDguPC9lbT7kurrnlJ/mnInnm7j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rvliKvvvIzmnIDnu4jnmoTmiJHku6zpg73kvJrmiJDkuLrlsoHmnIjkuK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kupTmnIjlho3op4HvvIzlha3mnIjkvaDlpb3vvIzmhJ/mganlsoHmnIj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nIDlpb3nmoTlronmjpLvvIznu5noh6rlt7HnlZnkuIDku73nroDljZXvvIzlv4P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mtYXnrJHkuZ/lq6PnhLbjgII8L3A+PHA+PGVtPjQ5LjwvZW0+5YGH5aa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LiN5Zyo5LiA6LW35LqG77yM5Lmf6KaB5YOP5Zyo5LiA6LW35LiA5qC3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Wt5pyI5L2g5aW944CCPC9wPjxwPjxlbT41MC48L2VtPueUn+Wmg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gOWlveeahOa0u+azle+8jOWwseaYr+aKiuaPoeiHquW3seeahOaYpeWkqe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eawlOiTrOWLg++8jOeni+WGrOaUtuiOt+a7oea7oeOAguS6lOaciOWGjeing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TEuPC9lbT7msqHmnInosIHog73lt6blj7PkvaD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j6rmnInkvaDoh6rlt7HkuI3mlL7ov4foh6rlt7HjgILkupTmnIjlho3op4H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UyLjwvZW0+5aaC5p6c54ix6K+35rex54ix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2+5omL77yM6Iul5LiN54ix6K+35pS+5byA77yM5Y2D5LiH5LiN6KaB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aN6KeB77yM5YWt5pyI5L2g5aW977yBPC9wPjxwPjxlbT41My48L2VtPuWWt+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8guS6ruaYr+WboOS4uuWlueacieS6huWOi+WKm++8m+eAkeW4g+S5i+aJg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aYr+WboOS4uuWlueayoeacieS6humAgOi3r++8m+awtOS5i+aJgOS7peiDveepv+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wuOi/nOWcqOWdmuaMgeOAguS6uueUn+S6puaYr+WmguatpOOAguWFreaci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QuPC9lbT7ml7blhYnojY/oi5LvvIzmmq7ljrvmnJ3mnaXjgIL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lpKrpmLPmoJbkuIrmoYDpqpznmoTov5zlsbHvvIzkurrpl7TmnJ3nnYDnmb3mmLz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lm5vmnIjmjY7mnaXkuIDmnp3ojILnm5vnmoTmmKXvvIzmjKXliKvmrovlrZjnmoT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LkupTmnIjvvIzlho3op4HjgILlha3mnIjvvIzkvaDlpb3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L+Z5qC35YWt5pyI5Yiw5LqG77yM5YWt5pyI6YeM6Z2S6I2J55ub5byA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PC9wPjxwPjxlbT41Ni48L2VtPua3oea3oeeahOaXpeWtkO+8jOa3oea3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3oea3oeeahOmYs+WFie+8jOa3oea3oeeahOmjju+8jOWHoeS6i+a3oea3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OAguS6lOaciOWGjeinge+8jOWFreaciOS9oOWlv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ov5jlkLnnnYDpo47vvIzmg7PotbfkvaDnmoTkvqfohLjlpb3muKnmn5T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U4LjwvZW0+6YCa5b6A5LiN5bmz5Yeh55qE6Lev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oul5oyk77yB5L2G5LiA5a6a5LiN5Lya5a6J6YC477yB5YaN6KeB5LqU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gOeUn+S4reWSjOiHquW3seebuOWkhOeahO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ahO+8jOaJgOS7peimgeWwvemHj+iuqeiHquW3seWPmOW+l+abtOaciei2o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WGjeinge+8jOWFreaciOS9oOWlve+8gTwvcD48cD48ZW0+NjAuPC9lbT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YrliKvkupTmnIjnmoTlpJrlp7/lpJrlvanvvIzmgoTmgoTlnLDov47mnaXlha3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nuYHljY7jgILpnZnpnZnlnLDlm57lpLTvvIzpu5jpu5jlnLDlr7nlsoHmnIj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lho3op4HvvIzlha3mnIjvvIzkvaDlpb3vvIE8L3A+PHA+PGVtPjY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2T5oiQ5LiA56eN5Lmg5oOv77yM6ICM5LiN5piv5LiJ5YiG6ZKf54Ot5bqm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N5piv546L6YGT77yM5q+P5LiA5Liq5L2g576h5oWV55qE5pS26I6377yM6YO9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q5Yqb55So5b+D5ou85p2l55qE77yM5L2g5Y+v5Lul5oqx5oCo77yM5Lmf5Y+v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L2G6K6w5L2P77yM5LiN5Yqq5Yqb77yM6L+e6K6k6L6T55qE6LWE5qC8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YaN6KeB77yM5YWt5pyI5L2g5aW977yBPC9wPjxwPjxlbT42Mi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aUvuW8g+S9oOecn+ato+aDs+imgeeahOS4nOilv++8jOetieW+heiZve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ClOabtOeUmu+8geaXqeWuie+8jOe+juWlveeahOWFreaci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r4/kuIDlpKnpg73lvZPmiJDnlJ/lkb3kuK3nmoTmnIDlkI7kuID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vbvmnb7oh6rlnKjjgILlha3mnIjkvaDlpb3jgII8L3A+PHA+PGVtPjY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65aSn55qE5Lq677yM6YO95ZKs552A54mZ5bqm6L+H5LiA5q615rKh5Lq6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Lq65pSv5oyB44CB5rKh5Lq65ZiY5a+S6Zeu5pqW55qE5pel5a2Q44CC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2g55qE5oiQ5Lq656S877yM6L+H5LiN5Y6777yM5rGC6aW2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peg5bqV5rSe44CC5LqU5pyI5YaN6KeB77yM5YWt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S8muiusOW+l+eUn+WRveS4reS4jeacn+iAjOmBh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S8muiusOW+l+Wkp+mbqOa7guayseayoeacieW4puS8nueahOaXpeWtk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guW+l+S4jumZquS8tO+8jOavlOaIkeS7rOWPo+S4reivtOeahOeIseabtOS4u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S9oOWlve+8gTwvcD48cD48ZW0+NjYuPC9lbT7kupTmnIjlho3op4HvvIz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lubjnpo/kuI3kvJrpgZfmvI/ku7vkvZXkurrov5/ml6nmnInkuIDlpKnlro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jgII8L3A+PHA+PGVtPjY3LjwvZW0+5LqU5pyI5YaN6KeB77yM5YWt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6KKr5bKB5pyI5rip5p+U5Lul5b6F77yM5LiN6LSf5rWB5bm077yM5oS/5pe2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ul5b6F77yM5oS/5bKB5pyI5rC45LiN6LmJ6LeO77yM5oS/5L2g5omA5pyJ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LiN5pyf6ICM6YGH77yM5Lmf5oS/5L2g5omA5pyJ55qE576O5aW9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6Iez44CCPC9wPjxwPjxlbT42OC48L2VtPuWmguaenOS4jeaDs+iuq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uqOWOjOeOsOWcqOeahOS9oO+8jOWwseeJn+i2s+WKsuWEv+WPmOaIk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iHquW3seOAguS4juWFtuacn+W+heeUn+a0u+W5s+a3oe+8jOS4jeWmg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btOW8uuWkp+OAguS6lOaciOWGjeinge+8jOWFr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pTmnIjvvIzmnInllpzmgqbvvIzmnInmlLbojrfvvIzmnIn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uqDnu5PvvIzov5nkuIDliIflpb3nmoTkuI3lpb3nmoTvvIzpg73miJDkuLr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ha3mnIjvvIzmiJHkvJrlpb3lpb3ljrvkuqvlj5fkvaDvvIzkuI3kvJromZr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rvnhKbomZHvvIzkuIDliIfmjInlv4PkuK3nmoTorqHliJLljrvlrp7ml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eg6K665LiW55WM5piv5ZCm5b6F5L2g5rip5p+U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ZaE6Imv77yM5Zug5Li65aW96L+Q5Lya5LiO5L2g5LiN5pyf6ICM6YGH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Wt5pyI5L2g5aW944CCPC9wPjxwPjxlbT43MS48L2VtPuaKiu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a1qua8q++8jOa4qeaflOWSjOeIse+8jOmDvemAgee7meWFreaciO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WvueaIkeWlveeCue+8gTwvcD48cD48ZW0+NzIuPC9lbT7mr4/lpKn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IzmnJvvvIzkuI3kuLrmmI7lpKnogIzng6bmgbzvvIzkuI3kuLrmmKjlpKnogIz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6rkuLrku4rlpKnmm7Tnvo7lpb3jgILkupTmnIjlho3op4HvvIzlha3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YWt5pyI77yM6K6p5oiR5Lus5ZGK5Yir5LqU5pyI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LiN5YaN5Y675Z+L5oCo5Y2V6LCD55qE55Sf5rS777yM5LiN5YaN5oqx5oCo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Lq655Sf44CC576O5aW955qE5Lq655Sf6ZyA6KaB6Ieq5bex5Yib6YCg77yM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5qE5Zug77yM5omN5pyJ546w5Zyo55qE5p6c44CC5oiR5Lus5LiO5YW257qg57u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aaC5oqK5o+h546w5Zyo44CCPC9wPjxwPjxlbT43NC48L2VtPuWmguaen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1luWcqOW6iuS4iu+8jOS9oOWPr+iDveS8muWujOaIkOS4gOS4quaip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i1t+adpeWBmuS6i++8jOS9oOWPr+iDveS8muWujOaIkOS4gOS4quaipuaD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Gjeinge+8jOWFreaciOS9oOWlve+8gTwvcD48cD48ZW0+NzUuPC9lbT7mhL/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JPvvIzmhL/mlYXkurrkuI3mlaPvvJvmhL/kvaDmg6blv7XnmoTkurrog73lkozkva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hL/kvaDni6zpl6/nmoTml6XlrZDph4zkuI3op4nlvpf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reh5Y675LqG5pil5pqW6Iqx5byA55qE5piO5aqa77yM6KSq5Y67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O54KO55qE54Ot54OI77yM5rip5YeJ6Z2Z576O55qE56eL57uI5LqO5p2l5LqG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Wt5pyI5L2g5aW944CCPC9wPjxwPjxlbT43Ny48L2VtPuW4jOacm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qeaflO+8jOWPiOW8uuWkp++8jOWOu+eci+aYn+i+sOWkp+a1t++8jOS4lueVjOS4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En+WPl+e+juWSjOe7huiFu+eahOiHquW3se+8jOWIq+S9juWktO+8jOi/mO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4qeaalueahOS6uuWcqOWQkeS9oOa2jOadpe+8jOWFreaciOS5n+imgeWKquWKm+WQ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lha3mnIjvvIzopoHlkYrliKvkupTmnIjng6bouoHkuI3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gZrkuIDkuKrlubPlkoznmoTkurrvvIzlg4/lpI/lpJznmoTonYnpuK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6Hlrproh6rnn6XjgII8L3A+PHA+PGVtPjc5LjwvZW0+5aSn6aOO5Y+v5Lul5ZC5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m957q477yM5Y205peg5rOV5ZC56LWw5LiA5Y+q6J206J2277yM5Zug5Li6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Zyo5LqO5LiN6aG65LuO44CC5LqU5pyI5YaN6KeB77yM5YWt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mFuOeUnOiLpui+o+mDveaYr+iQpeWFu++8jOaIkOWKn+Wksei0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j+mqjOOAguS6lOaciOWGjeinge+8jOWFreaciOS9oOWlve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kuIDkuKrmrbvop5LvvIzoh6rlt7HotbDkuI3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Z/pl6/kuI3ov5vljrvjgILkupTmnIjlho3op4HvvIzkurLniLHnmoTlha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gyLjwvZW0+5b6X5oSP5pe26KaB55yL5reh77yM5aSx5oSP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44CC5Lq655Sf5pyJ6K645aSa5Lic6KW/5piv5Y+v5Lul5pS+5LiL55qE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77yM5omN6IO95ou/5b6X6LW344CC5bC96YeP566A5YyW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6YKj5Lqb6KKr5oyh5L2P55qE6aOO5pmv77yM5omN5piv5pyA6YCC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Y2D5LiH5LiN6KaB6L+H5LqO5omn552A77yM6ICM5L2/6Ieq5bex6IOM5Li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YyF6KKx44CC5LqU5pyI5YaN6KeB77yM5YWt5pyI5L2g5aW9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peS4jeW+l+S4jeWIhuemu++8jOS5n+imgeWlveWlveWcsOivtOWjs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cqOW/g+mHjOWtmOedgOaEn+iwou+8jOaEn+iwouS7lue7meS6huS9oOS4gOS7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S6lOaciOWGjeinge+8jOWFreaciOS9oOWlve+8gT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mnIDlkI7kuIDlpKnvvIzmiJHljp/kuLrov5nkuKrlpoLmnJ/ogIzoh7P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blpIflpb3kuobmlYXkuovvvIzlj6/mmK/kvaDljbTmsqHmnInlpoLnuqbogIzoh7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jgILpgqPkuYjkupTmnIjlho3op4HvvIzlha3mnIjkvaDlpb3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omA5pyJ54mp5piv5Lq66Z2e55qE5pel5a2Q6YeM77yM5oiR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44CC5LqU5pyI5YaN6KeB77yM5YWt5pyI5L2g5aW9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eahOesrOS4gOe8lemYs+WFieWwhOWIsOS9oOeahOW6iuWktO+8jOaKi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qeaalumAgeS4iuS9oOW/g+WktO+8jOa4heaZqOeahOesrOS4gOWjsOm4o+WPq+S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iAs+S4re+8jOaKiuS4gOWkqeeahOW/q+S5kOmAgeWIsOS9oOW/g+eUsO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FreaciOS9oOWlve+8gTwvcD48cD48ZW0+ODcuPC9lbT7kuI3nn6XkuI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kuKrmnIjvvIzkuIDlubTpqazkuIrov4fljYrkuobjgILmmKXlpKn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kuobvvIzlpI/lpKnlpoLngavlpoLojbznnYDjgILov5jmsqHmnInmnaXlvpflj4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KXlhYnmmI7lqprvvIzlpI/lpKnnmoTpmLPlhYnmmYPlvpfkvaDnnYHkuI3lvIDnnL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l6Dms5Xlm57lpLTvvIzllK/mnInntKfmj6Hku4rlpKnnmoTnvo7lpb3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HkupTmnIjvvIzliqDmsrnvvIzlha3mnIjvvIE8L3A+PHA+PGVtPjg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qk57uZ5pe26Ze05ZKM5ZG96L+Q77yM5oiR5Y+q5L2c5Yqq5Yqb6ICF77yM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YWt5pyI44CCPC9wPjxwPjxlbT44OS48L2VtPuaIkOWKn+eahOS/oeW/teWcq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ahOS9nOeUqOWwseWmgumXuemSn++8jOS8muWcqOS9oOmcgOimgeaXtuWwhuS9o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6lOaciOWGjeinge+8jOWFreaciOS9oOWlve+8gTwvcD48cD48ZW0+OT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mt6HnmoTml6XlrZDpg73lgLzlvpflsIrph43vvIzmr4/kuIDkuKrov5j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pg73pnIDopoHnj43mg5zvvIzorqTnnJ/lkYrliKvvvIznlKjlipvph43pgK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o3op4HvvIzlha3mnIjkvaDlpb3vvIzmnJ/lvoXlubjov5DvvIE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5L2g5aW977yM5LqU5pyI5YaN6KeB77yM5pyJ5Zac5oKm77yM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G5oCF77yM5pyJ57qg57uT77yM6L+Z5LiA5YiH5aW955qE5LiN5aW9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6L+H5Y6744CC5YWt5pyI77yM5oiR5Lya5aW95aW95Y675Lqr5Y+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ma5bqm77yM5LiN5Lya5Y6754Sm6JmR77yM5LiA5YiH5oyJ5b+D5Lit55qE6K6h5Yi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44CCPC9wPjxwPjxlbT45Mi48L2VtPueUn+WRveWwseaYr+S4gOS4que7o+iK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W6leS4i+eci++8jOS5seS4g+WFq+ezn+eahOi1sOe6v++8jOS4iuW4neS7j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+8jOWImeaYr+S4gOacteiKseOAguaEv+S9oOi/meacteeUn+WRveS5i+iKseaXtuWI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WkuuebruOAguS6lOaciOWGjeinge+8jOWFreaciOS9oOWlve+8j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kupTmnIjlho3op4HvvIzlha3mnIjkvaDlpb3vvIzmhL/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mY3kuLTjgII8L3A+PHA+PGVtPjk0LjwvZW0+576O5aW955qE5LqL54mp5oC7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77yb5YGa5Liq55So5b+D5LmL5Lq677yM5pyf5b6F576O5aW955qE5YWt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S6lOaciOWGjeinge+8jOWFreaciOS9oOWlve+8geaEv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a3oe+8jOiLpeW9vOaXtueBv+eDguOAgjwvcD48cD48ZW0+OTYuPC9lbT7kvaDoi6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k6rph4zpg73lj6/niLHjgILkvaDoi6XmgajvvIznlJ/mtLvlk6rph4zpg7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LkvaDoi6XmhJ/mganvvIzlpITlpITlj6/mhJ/mganjgILkvaDoi6XmiJDplb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miJDplb/jgILkuI3mmK/kuJbnlYzpgInmi6nkuobkvaDvvIzmmK/kvaD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jgILkupTmnIjvvIzlho3op4HvvIzosKLosKLkvaDvvIHlha3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J/lvoXkvaDvvIE8L3A+PHA+PGVtPjk3LjwvZW0+6bKc57qi55qE6aKG5be+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77yM5Zyo5bm85bCP55qE5b+D54G16YeM54eD54On44CC5Zyo5bCR5YWI6Zi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eM77yM6LWw5Ye656WW5Zu95piO5aSp55qE5qKv6Zif44CC6L+Z5Lqb56ia5rCU6IC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CP6IS477yM55Sf5Yqo5LqG5YWt5pyI77yM6JOs5YuD5LqG5YWt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WFreaciO+8jOS8l+WkmueahOW/g+S6i++8jOaIkeaDn+acie+8jOay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Mtu+8jOS4juS5i+WvueWdkOOAgumdmeS4i+W/g+WQjuWWiuS4gOWjsOi/meS4q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OAgjwvcD48cD48ZW0+OTkuPC9lbT7og73miZPliqjkurrnmoT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oqIDlt6for63vvIzogIzmmK/mgbDliLDlpb3lpITnmoTmuKnmn5Tku6Xlj4r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jgILkupTmnIjlho3op4HvvIzlha3mnIjkvaDlpb3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WwseWDj+S4gOS4quazpea9re+8jOacieS6uumAieaLqeayieaypuiLn+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6uui3qOi/h+azpea9remdouWQkei/nOaWueOAguWmguaenOaDs+imgemAg+em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e+8jOWwseW/hemhu+WKquWKm+WPmOW+l+S8mOengOOAguS6lOaciOWGjeing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TAxLjwvZW0+6L+H5Y6755qE5LqU5pyI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oCO5qC377yM5LiN5b+F5aSq5Zyo5oSP44CC6Iul5piv576O5aW977yM5Y+r5YG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6Iul5piv57Of57OV77yM5Y+r5YGa57uP5Y6G44CC5pep5a6J77yM5YWt5p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lpLHljrvnmoTkuJzopb/vvIzlhbblrp7ku47mnaXmnKrmm7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LDlsZ7kuo7kvaDvvIzkuZ/kuI3lv4Xmg4vmg5zjgILkupTmnIjlho3op4HvvIz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wMy48L2VtPuecvOS4reaciee+ju+8jOW/g+S4r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e+juWlve+8jOaSnuingeW5uOemj++8jOavj+S4gOWkqemDveaYr+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S6lOaciOWGjeinge+8jOWFreaciOS9oOWlve+8gTwvcD48cD48ZW0+MTA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oOz54us6Lqr77yM5Y205pyJ6aKE5oSf5pma5ama77yM5oiR5Lus5pyA57u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5qE5piv54ix5oOF6ICM5LiN5piv5pe26Ze044CC5oiR6L+Y5Zyo562J6L+Z5b+955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aWR5ZCI54G16a2C44CC5LqU5pyI5YaN6KeB77yM5YWt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lha3mnIjmgY3lpoLku5nlooPvvIzku6Tkurrlv4PpqbDnpZ7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vkuI3lsL3nmoTojr3ojr3oi43oi43vvIzmtozmtozojaHojaHvvJvmnJvkuI3ls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jYPnu7/oibLvvIzkuIfntKvnoqflhYnjgILlha3mnIjvvIzmma/oibLov7fkurrvvIz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n5fnq4vmsrPmsLTms6LlhYnnsrznsrzvvIzmk43lnLrlubPlnabmlbTmtIHvvIzmlZn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moqbmg7PjgII8L3A+PHA+PGVtPjEwNi48L2VtPuabvue7j+i+k+aOi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Ds++8jOWwseS4gOWumuWPr+S7peWGjeS4gOeCueS4gOeCuei1ou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S9oOaDs+aUtuiOt+abtOWkmu+8jOmCo+WwseS7jui/meS4qua4heaZqOW8gOW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+8geS6lOaciOWGjeinge+8jOWFreaciOS9oOWlve+8gT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L2g5aW977yB55Sf5rS75bCx5YOP5LiA6Z2i6ZWc5a2Q77yM5L2g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5bCx56uZ6LW35p2l5LqG77yB5L2g56yR5LqG5a6D5bCx56yR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guPC9lbT7ovbvovbvnmoTkvLjlh7rmiYvvvIzkuI7mtYHlubTkvZzliKv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luIzmnJvliKvlnKjooaPopZ/kuIrvvIzmhL/lhYnpmLTlkKvnrJH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pppnvvIzmtYHlubTpnZnlpb3vvIzkuJTooYzkuJTnj43mg5zjgILkupT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vaDlpb3vvIE8L3A+PHA+PGVtPjEwOS48L2VtPuiLpeWPquaYr+WWnOaso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uOW8oOaIkOeIseOAguS9oOWlveWFreaciO+8jOWGjeingeS6lO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5oS/5pe25YWJ6IO957yT77yM5oS/5pWF5Lq65LiN5pWj77yb5oS/5L2g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O95ZKM5L2g6YGT5pma5a6J77yM5oS/5L2g54us6Zev55qE5pel5a2Q6Ye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k5Y2V44CC5LqU5pyI5YaN6KeB77yM5YWt5pyI5L2g5aW977yBPC9wPjxwPjxlbT4x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rlooPml7bvvIzlpJrkuIDku73mgJ3ntKLvvJvpgIblooPml7bvvIzlp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JvmiJDlip/ml7bvvIzlpJrkuIDku73mt6HnhLbvvJvlvbflvqjml7b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6Hlv7XjgILkupTmnIjlho3op4HvvIzlha3mnIjkvaDlpb3vvIE8L3A+PHA+PGVtPjE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YqOWkqeeahOeWsuaDq+iuqeaipuW4pui1sO+8jOiuqeS7iuWkqeeahOa/g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S6pOa1ge+8jOS8uOWHuuS9oOeahOaJi++8jOaPoee0p+aIkeecn+iv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cqOaWsOeahOS4gOWkqeWKoOayue+8geS6lOaciOWGjeinge+8jOWFr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EzLjwvZW0+5LqU5pyI5YaN6KeB77yM5YWt5pyI5L2g5aW9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CG5a+55L2g5aW95LiA54K544CCPC9wPjxwPjxlbT4xMTQuPC9lbT7kvaDlpb3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soHmnIjnmoTmsonmt4Dlm57ppojkvaDnmoTmmK/otormnaXoto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S48L2VtPuS6uueUn+S4jei/h+aYr+S4gOWcuuaXheihjO+8jOS9oOi3r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3r+i/h+S9oO+8jOeEtuWQjuWQhOiHquS/ruihjO+8jOWQhOiHquWQkeWJ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S9oOWlve+8gTwvcD48cD48ZW0+MTE2LjwvZW0+5LuK5aSp5piv5LqU5pyI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55+l5LiN6KeJ77yM5Y+I5piv5LiA5Liq5pyI77yM5LiA5bm06ams5LiK6L+H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il5aSp5riQ6KGM5riQ6L+c5LqG77yM5aSP5aSp5aaC54Gr5aaC6I28552A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l5b6X5Y+K5Lqr5Y+X5pil5YWJ5piO5aqa77yM5aSP5aSp55qE6Ziz5YWJ5pm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B5LiN5byA55y85LqG44CC5oiR5Lus5peg5rOV5Zue5aS077yM5ZSv5pyJ57Sn5o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6O5aW95pe25YWJ44CC5YaN6KeB5LqU5pyI77yM5Yqg5rK577yM5YWt5p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cuPC9lbT7ov5nkuKrmnIjkuIDliIfljbPlsIbmmK/kuIDkuK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nmoTlubjnpo/lsLHlnKjliY3mlrnjgILlha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C48L2VtPuWmguaenOS6i+S4juaEv+i/ne+8jOWwseebuOS/oeS4iuWkqeS4gOWum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+8m+aJgOacieWkseWOu+eahO+8jOmDveS8muS7peWPpuWkluS4gOenjeaWueW8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uebuOS/oeiHquW3se+8jOebuOS/oeaXtumXtOS4jeS8muS6j+W+heS9oO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FreaciOS9oOWlve+8gTwvcD48cD48ZW0+MTE5LjwvZW0+5LiN5Lmx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w5LqO5oOF44CC5LiN55WP5bCG5p2l77yM5LiN5b+16L+H5Y6744CC5aaC5q2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YCB57uZ6L+Z5Liq5YWt5pyI55qE6Ieq5bex44CCPC9wPjxwPjxlbT4x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vaDlpb3vvIzkuIDlrpropoHlloTlvoXmiJHov5nkuKrlsI/mnIvlj4v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S48L2VtPueUn+a0u+WwseWDj+WHj+azle+8jOavj+S4gOmhteaSleWO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S7pemHjeadpe+8jOaJgOS7peePjeaDnOavj+S4gOWkqe+8jOaYjuWkqe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iuWkqeaLvOWRveeahOiHquW3se+8geWKquWKm+WllOi3kei/juaOp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+ieeFjO+8geS6lOaciOWGjeinge+8jOWFreaciOS9oOWlve+8gTwvcD48cD48ZW0+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YaN6KeB77yM5YWt5pyI5omN5LiN5Lya5a+55L2g5aW977yM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44CCPC9wPjxwPjxlbT4xMjMuPC9lbT7lha3mnIjmmK/kuKr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iJHlj6/ku6XlgZrlm57ku6XliY3nmoToh6rlt7HvvIzliqrlipvvvIz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rqTnnJ/ov4flpb3mr4/kuIDlpKnjgII8L3A+PHA+PGVtPjEy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jeS4juS4jeiIje+8jOS6lOaciOe7iOeptuimgeS4juaIkeS7rOWIhuWIq++8jOS4jeW/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S4jeW/hemBl+aGvu+8jOadpeW5tOi/mOS8muWmguacn+mHjemAouOAgu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S7rOW+rueskeedgO+8jOWSjOS6lOaciOivtOS4gOWjsOWGjeinge+8j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FreaciOS9oOWlveOAgjwvcD48cD48ZW0+MTI1LjwvZW0+5L2g5riF6aOO55m9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R55m+5bKB5peg5b+n44CC5oiR5Yek5Yag6Zye5biU77yM6K645L2g5q2k55Sf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YaN6KeB77yM5YWt5pyI5L2g5aW977yBPC9wPjxwPjxlbT4xMjY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ha3mnIjkvaDlpb3jgILkurrnlJ/lpoLlkIzlpKnmsJTvvIzml7bog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l7bogIzlr5LlhrfvvIzlv4PkuK3mnInluIzmnJvvvIzlr5LlhrfkuZ/nvaLpmLPlhY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mmK/kuI3lkIznmoTpo47mma/ogIzlt7LjgILpo47mma/vvIzlm6DotbDov4f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nlJ/mtLvvvIzlm6DooYzov5vogIznsr7lvanvvIE8L3A+PHA+PGVtPjE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Gjeinge+8jOWFreaciOS9oOWlve+8jOacgOWlveacgOe+jueahOWQieelp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/q+aJk+W8gOaOpeemj+WQp++8geS6lOaciOWGjeinge+8jOWFreaci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KiuacgOe+juelneemj+mAgee7meS9oO+8jOmAgeS9oOW/q+S5k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8gOW/g++8jOmAgeS9oOW5uOemj++8jOW4jOacm+S9oOW/g+aaluaalu+8jO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S9oOemj+awlOWkmu+8jOmAgeS9oOi0ouawlO+8jOW4jOacm+S9o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gTwvcD48cD48ZW0+MTI4LjwvZW0+5oS/5LiA5YiH576O5aW96YO9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5qE6YO95oul5pyJ77yM5aSx5Y6755qE6YO96YeK5oCA44CC5LqU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5L2g5aW977yBPC9wPjxwPjxlbT4xMjkuPC9lbT7lpKnnqbrvvIzkuI3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lL7mmbTvvJvnlJ/mtLvvvIzkuZ/kuI3mmK/ml7bml7bpg73mrKLllpzjgIL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nIvkuI3liLDlpKrpmLPkuZ/kvJrlvIDmlL7vvIznlJ/mtLvnnIvkuI3liLDluIzmn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jgILkupTmnIjlho3op4HvvIzlha3mnIjkvaDlpb3vvIE8L3A+PHA+PGVtPjE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S4gOS4quS6uueUn+a0u++8jOS4jeiuuui6q+i+ueaYr+WQpuacieS6uu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BmuWlveiHquW3seivpeWBmueahO+8jOacieeIseaIluaXoOeIse+8jOmDveWui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OAguS6lOaciOWGjeinge+8jOWFreaciOS9oOWlve+8gTwvcD48cD48ZW0+MT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iv5YWF5ruh5LqG5oOK5Zac5ZKM5aSx6JC977yM5pyJ5oGw5Yiw5aW9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Lmf5pyJ5pKV5b+D6KOC6IK655qE5oCA5b+177yM5L2G5pe26Ze05oC75pi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rKh5pyJ5LiA5Lid5Y+v5oCc77yM5LiN6K665Ymn57uI6L+Y5piv5b6F57u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IO95Lul5qKm5Li66ams77yM5LiN6LSf5q2k55Sf44CC5LqU5pyI5YaN6KeB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xMzIuPC9lbT7mhL/mg7PopoHlgZrnmoTpg73og7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g7PopoHlnZrmjIHnmoTpg73og73lrp7njrDvvIzkupTmnIjlho3op4HvvIz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OHVscjkuaHRtbCI+aHR0cHM6Ly9kdWFuanV6aWt1LmNvbS9kdWFuanV6aS9rdzg0MDh1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A442ABEA9FCED3BD83F8BB15B9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