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A51CC29459C0C2AB78FC10253D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A51CC29459C0C2AB78FC10253D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Lit56eL6IqC5oSf5oGp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5s+ebm+S4luiHquWcqOW5tO+8jOai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k+S5kOiInue/qei3ue+8jOaitemmmeS4gOafseWQkeS9m+WJje+8jOaZruaEv+emj+a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i+ue+8gTwvcD48cD48ZW0+Mi48L2VtPuWjsOWjsOS9m+WPt+S8oOelneemj+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kumfs+i+vuaDheaEj++8m+acteacteiOsuiKsee8gOiOsuWPsO+8jOmmlummluaiteWR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+8m+ebj+ebj+W/g+eBr+eFp+aal+WknO+8jOaKiuaKiue6oueCrOmBo+aXo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S9s+iKgu+8mui6q+S9k+WuieW6t++8jOi/nee8mOa2iOeBre+8jOmhuue8m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v+mXu+a3seaAne+8jOWLpOS/ruS9m+azle+8jOWFreaXtu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4heaZqOabmeWFieWIneeOsO+8jOW5uOemj+WcqOS9oOi6q+i+ue+8m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mYs+mrmOeFp++8jOW+rueskeWcqOS9oOW/g+mXtO+8m+WCjeaZmuaXpe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+S9oOS4gOWkqe+8m+WFs+W/g+S9oOeahOaci+WPi++8jOS7juaXqeaZqO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OAguW/teS4gOWjsOmYv+W8pemZgOS9m++8geelneS9oOS4reeni+Wto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Hm+WGveeahOa4hemjjuWSjOa4qeaalueahOmYs+WFie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FiOaCsueahOazlea1gea7i+a2puaCqOeahOacquadpe+8jOaEv+aZuuaFp+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iAgOaCqOeahOi6q+W/g++8geaEv+aCqOaIkOWwseaZuuaFp+iIrOiLpe+8jOWFr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S48L2VtPuS4gOeykuaymemHjOaYr+S4gOS4qu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cteiKseiViuWwseaYr+S4gOaWueWHgOWcn+OAguaKiuaXoOmZkO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/g+S4iu+8jOWwhuawuOaBkuWcqOWIuemCo+mXtOaUtuiX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aciOS6rueFp+edgOWchuWchumkkOahjO+8jOWchuWchumkkOahjOaUv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bmOWtkO+8jOWchuWchuebmOWtkOmHjOaUvuedgOWchuWchuaciOmlvO+8jOWch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edgOWchuWchueahOaipu+8jOWchuWchueahOaipuaDs+Wwseimge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nueOsOOAgumihOelneS4reeni+iKguW/q+S5kO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elneemj+ivpemAgeS6hu+8jOS9oOacieaJjeawlOacieebu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DreW/g+iEvuawlOWlve+8jOWcqOaIkeW/g+S4reWcsOS9jemrmO+8jOaDs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+8jOe+juWlveelneaEv+WFiOmAgeS9oOacgOWlve+8mumihOelneS9oOS6i+Wchu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+8jOS4reeni+S9s+iKguS5kOmAjemBpe+8gT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eahOe7j+W5oe+8jOi9rOWKqOeahOe7j+i9ru+8jOelpeWSjOeahOmigue7j+Wj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mjjumprO+8jOWFreWtl+ecn+iogOeahOelneemj++8jOS9m+iPqeiQqOeah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Yv+W8pemZgOS9m++8jOS4reeni+S9s+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m+WFieaZrueFp++8jOazleWWnOWFhea7oe+8geaEv+S4ieWuneWKoOaMge+8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aUtu+8geabtOS4iuS4gOWxgualvO+8jOaXqeeZu+aXoOS4iuinie+8geaXtuaXtu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aXpeaXpeS6i+WQieelpe+8gTwvcD48cD48ZW0+MTAuPC9lbT7lnIb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m7jogZrnmoTmg4XjgILlnIblnIbnmoToirHnga/vvIzmrKLkuZDnmoTmg4XjgI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ppbzvvIzmuKnmmpbnmoTmg4XjgILlm6LlnIbnmoTlv4PmhL/vvIzlsoH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pZ3kuK3np4voioLlkIjlrrbmrKLkuZDvvIz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t56eL6IqC6ZuG5ZCI77yB55qO5rSB55qE5ZyG5pyI77yM5bCx5L2N77yB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aZ6aOY77yM5pyI5qGC77yB6aaZ6YaH55qE576O6YWS77yM5Li+5p2v77yB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77yM5rKJ6YaJ77yB5bm456aP5LiO576O5aW95ZCE5bCx5ZCE5L2N77yM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oqK5ZC+5Y+L6L+96ZqP77yB56Wd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k+eUn+S6juW5s+WSjOWuiemdme+8jOW+t+eUn+S6juiwpuWSjOWk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Un+S6juWNmueIseecn+ivmu+8jOWWhOeUn+S6juaEn+aBqeWMheWuue+8jOemj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7oei2s++8jOWWnOeUn+S6juWBpeW6t+aIkOWwse+8jOaEv+mBk+W+t+aFiOWW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mbhuaCqOS4gOeUn++8geS4reeni+iKgu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jbPlsIbmnaXkuLTvvIzpgIHkvaDkuIDlsIrnmb3op4Lpn7P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Znml6Dmn5PvvJvpgIHkvaDkuIDlsIrnuqLmlofmrorvvIzmhL/kvaDnhaflvbvms5X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lsIrpu4TotKLnpZ7vvIzmhL/kvaDlppnmiYvph5Hpk7b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5HmiqTms5XvvIzmhL/kvaDph5HliJrmkafprZTjgII8L3A+PHA+PGVtPjE0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M5Y2O5aSP5aSn5Zyw5YWx5Zui5ZyG77yM5piO5pyI5b2T56m677yM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ub44CC5L2b5YWJ5pmu54Wn77yM5aSn5Y2D5LiW55WM5ZCM5ZCJ56Wl77yM5rOV55W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G6JKZ5oWI5oGp44CCPC9wPjxwPjxlbT4xNS48L2VtPueliOS4h+S9m+S5i+el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kqeS5i+i1numigu+8m+mbhuaXg+aqgOS5i+WHnemmme+8jOabvOmZgOS5i+mbh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aXoOmHj++8jOi6q+W/g+iHquWcqOOAguelneS4reeni+WbouWchu+8jO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YuPC9lbT7lnIblnIbnmoTmnIjlhL/lpKnkuIrmjIL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ppbzpppnlpKnmtq/vvIzlnIblnIbnmoTlv6vkuZDnvo7lpoLoirH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iLDkvaDlrrbvvJrnvo7mu6Hml6XlrZDnjonmtqbnj6DlnIb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rHlpb3mnIjlnIbvvIzlkIjlrrblkInnpaXmsLjlm6LlnI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riF6aaZ55qE5qqA6aaZ5ZGz5bim6LWw5L2g5LiA5aSp55qE55ay5YCm77yM5oS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oiS5a6a5oWn5aKe5re75L2g5peg6ZmQ55qE5riF5YeA77yM5oS/5bm96ZuF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oKo56WI56W377yM5oS/6KeC5LiW6Z+z6I+p6JCo5rC45oGS5Zyo5L2g5b+D6Ze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+d5L2g6Lqr5L2T5YGl5bq377yM5rOV5Zac5YWF5ruh77yM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JsueUseW/g+eUn++8jOebuOiHquW/tei1t++8jOas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acn+S9oOS5n+S4jeW/heWcqOaEj+OAgueUmOS7juiLpuadpe+8jOS5kOiVtOaC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aciOacl+aYn+aIkemDveaUtuiXj+S6juW/g+OAgjwvcD48cD48ZW0+MTkuPC9lbT7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ub/lpKfmlr3npo/otYTvvIzlh7rnprvlh6Hkv5fogIzmiJDkvZvvvIzlvoDmmJTor7j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KrluqbvvIzor7jmnInmg4XkvJfmiJHlvZPluqbvvIzmiJHku6XmiYDmnInmlZHnlJ/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r3miYDnlJ/or7jnpo/lloTvvIzmhL/or4HkvZvkvY3luqbkuJbpl7TvvIzku4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K3lvpfop6PohLHvvIzkuK3np4voioLlkInnpaXjgII8L3A+PHA+PGVtPjI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iw5LqG77yM6KG35b+D55qE56Wd5oS/5L2g77yM5oiR55qE5pyL5Y+L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2m5Lia6L+b5q2l77yM6Lqr5L2T5YGl5bq344CC56Wd55Sc6Jyc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5Lit55qE5q+P5LiA5aSp77yM5rip6aao6ZqP5L2g5bqm6L+H5LiA5aS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277yBPC9wPjxwPjxlbT4yMS48L2VtPuaEv+S9m+azleeahOS6uueUn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ngumfs+eahOaFiOaCsuWFhea7oeS9oO+8m+aWh+auiueahOaZuuaFp+W4pumi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iXj+eahOaEv+W/g+WKoOaMgeS9oO+8jOaZrui0pOeahOihjOaEv+aIkOWwseS9o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9m+iPqeiQqOeahOWKoOaMgeS4i+S4gOWIh+WmguaEj++8jOazleWWnOWFh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IblnIbnmoTmnIjkuq7vvIzlnIblnIbnmoTppbz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nrYnnnYDkvaDvvIHnvo7kuL3nmoTmmJ/nqbrvvIznvo7kuL3nmoTmma/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4Pmg4XpmarkvLTkvaDvvIHnvo7lpb3nmoTnpZ3npo/vvIznvo7lpb3nmoTlv4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mhI/mu4vmtqbkvaDvvIHmj5DliY3pooTnpZ3kvaDkuK3np4voioLlv6vkuZD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j5HlrqLmiLfnpZ3npo/or63jgII8L3A+PHA+PGVtPjIzLjwvZW0+5pyJ5LiA5bq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W86ZiB77yM6IiS55WF5Li65Zyw77yM56aP5oWn5Li65Z+677yM5oKy5pm65Li6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m65Li655Om77yM5pa55L6/5Li66Zeo77yM5YWt5bqm5Li65qKv77yM6I+p5o+Q5Li6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55om/6L29552A5oiR55qE56Wd56aP5Yiw5oKo6Lqr6L6577yM5pWs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NC48L2VtPuWkp+a1t+aJv+i9veedgOS9m+mZg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iLjeepuemXqueDgeedgOiPqeiQqOeahOaZuuaFp++8jOaEv+S9m+WJjeeah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eDn+S8tOmaj+W5veW5veeahOaitemfs++8jOe7meS9oOmAgeWOu+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liOaEv++8muWQieelpeOAgeW5s+WuieOAgemhuuaEj+OAgeWuieW6t++8geS9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OAgeS4reeni+iKguW/q+S5kO+8gTwvcD48cD48ZW0+MjUuPC9lbT7lo7Dlo7DkvZv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npo/vvIzlj6Xlj6XlkpLpn7Povr7mg4XmhI/vvJvmnLXmnLXojrLoirHnvIDoj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ppbmorXlkZfpmaTng6bmgbzvvJvnm4/nm4/lv4Pnga/nhafmmpflpJzvvIzmio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qzpgaPml6DmmI7vvJvmhL/kvaDnpo/mhaflj4zlop7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hanVpMzJpYW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YWp1aTMyaW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A51CC29459C0C2AB78FC10253D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