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2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6C7EEB470CB0A05BE88819CE5191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C7EEB470CB0A05BE88819CE5191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E56Kn5LqR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wseeul+Wkqeepuuemu+aIkemCo+S5iOi/nO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hea7oeasouWWnOOAgjwvcD48cD48ZW0+Mi48L2VtPuS9oOayoeaDs+i/meS5iOWkm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aDhei/h+WQjuWPquacieaIkeS4gOS4quS6uu+8jOWGrOialeS4gOagt+WQkOedgO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usOW/hu+8jOe7h+aIkOaAneW/teOAgjwvcD48cD48ZW0+My48L2VtPuaJvu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tuS4jeaYr+ivtOWGjeingeeahOaJi+WKv++8jOS5n+aXoOWFs+eIse+8jOaIlu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Bpei/nOOAgjwvcD48cD48ZW0+NC48L2VtPuaIkeinieW+l+WFtuWunuWtpOWNleWS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mDveWPquaYr+S4gOenjeihqOixoe+8jOWPr+iDveWGhemHjOeahOenjeenje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IrOS6uuaJgOiDveS6q+WPl+eahOi1t+eahO+8gTwvcD48cD48ZW0+NS48L2VtP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+iRrOS6huS4gOS4quWls+WtkOWSjOWluee0q+m7keiJsueahOmakOeX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7juS4jeeIseS4juW/mOaAgOS5i+S4re+8jOaJjeiDveW+l+WIsO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EpOaAkuW+iOefreaaguOAguict+S8j+eahOWnv+WK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leWFtueGn+aCieOAgjwvcD48cD48ZW0+OC48L2VtPuS7juatpOaIkeaOqeebru+8jO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HquatpOS+v+ebsuaOie+8jOS7juS7iuS4jeW+l+ingeWFieOAguS6i+S6i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q+WklueJqeOAgjwvcD48cD48ZW0+OS48L2VtPuaIkeWNtOimgeiKseS4gOeUn+eahO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W/mOiusO+8jOWOu+S4juaDs+W/teS4juW4jOacm+aWl+S6ie+8m+S6i+aDhe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FrOW5s++8jOaIkeWcqOeOqeS4gOWcuuW/hei+k+eahOi1jOWxgO+8jOi1lOS4i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heWKqOOAgjwvcD48cD48ZW0+MTAuPC9lbT7opoHkuYjnprvlvIDvvIzopoHkuYj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Hoh6rlt7HjgII8L3A+PHA+PGVtPjExLjwvZW0+5aaC5p6c5pyJ5LiA5aSp77yM5L2g5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yo5Lq65r2u5LmL5Lit77yM6YKj5piv5Zug5Li65L2g5rKh5pyJ5Yqq5Yqb5rS7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44CCPC9wPjxwPjxlbT4xMi48L2VtPuS9oOS4jeS8muW/mOiusOaIke+8jOS9oO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/mOiusO+8jOaIkeWvueS6juS9oOadpeivtOaYr+mCo+S5iOi9u++8jOWwseWDj+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+WNiOa4uOS5kOWcuumHjOeahOajieiKseezluOAgjwvcD48cD48ZW0+MTMuPC9lbT7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Kjoo4LnqbrkuYvkuIvvvIzmiJHpgYfliLDkuobkvaDjgILml6DmiYDkvp3lgo3vvJr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miYDkvp3lgo3jgII8L3A+PHA+PGVtPjE0LjwvZW0+5Zyo6L+Z6Zq+5Lul5a6J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j77yM5bKC5pWi5aWi6KiA54ix44CCPC9wPjxwPjxlbT4xNS48L2VtPuWkqumYs+iP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aal+S4remdmemdmeaer+iQju+8jOaIkemXreS4iuecvO+8jOW/veeEtuaYjueZv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yZsZHF1bzvouqvlpJbniakmcmRxdW8744CC5LuO5LuK5LqL5LqL6YO95piv6Lqr5aSW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eUn+WRvemHjOmdouW+iOWkmuS6i+aDhe+8jOayiemH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OiHs+S4jeWPr+ivtOOAgjwvcD48cD48ZW0+MTcuPC9lbT7ku47kuIrmtbfliLDplb/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oLfku47ms6Xpu4TnmoTlnJ/lnLDogIzmuJDop4Hpm6rvvIzlsLHlg4/nlJ/lkb3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tbDliLDpnZnpu5jml6DkurrkuYvlpITvvIzlv4XlsIbml6DmiYDmgKjmg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Sk5oCS5b6I55+t5pqC77yM6Jy35LyP55qE5ae/5Yq/77yM5oiR5L2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44CCPC9wPjxwPjxlbT4xOS48L2VtPuWFtuWunuWlueeUn+WRveeahOeBr++8jO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rui/h++8jOS4gOWIh+S4jei/h+aYr+WlueaRuOe0ouS4reeahOW5u+ini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+WBmiZsZHF1bzvluIzmnJsmcmRxdW8755qE5bm76KeJ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uiOacm+aXtumXtO+8jOWmguWQjOWcqOm7keaal+mHjOWuiOS4jeaYjuadpe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OAguWcqOS6uueUn+eahOmBk+i3r+S4iuaIkeS7rOaAu+aYr+auiumAlOWQjOW9k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ku47ku4rmiJHkvJrlrablvpfmhJrmi5nkuIDkupvvvIz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pfmmbrmhafvvJvkuI3niLHkuYvmhafjgII8L3A+PHA+PGVtPjIyLjwvZW0+5Y+N5Y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Oz5LiA5Lu25LqL5oOF77yM5peg5rOV5LuO5LiA5Lu25LqL5oOF5LmL5Lit6YeK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iv54ix77yM5Y+q5pyJ5LiN54ix5omN5Y+v5Lul5b6X5Yiw6Ieq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eUn+WRvemHjOmdouW+iOWkmuS6i+aDhe+8jOayiemHjeWpiei9rO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vtOOAguaIkeaDs+S9oOaYjueZveOAguato+WmguaIkeaDs+aIkeaYjueZv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iJHlgZzmraLjgILlhbblrp7mmK/kuI3lvpfkuI3lgZzmra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nmoTmhI/mgJ3mmK/vvIzmmK/lpITlooPpgInmi6nkvaDogIzkuI3mmK/lhbb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Y6f6K+l5aaC5piv77yM5aSq5bmz55ub5LiW77yM5Liq5Lq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pyA5aSn55qE5YW16I2S6ams5Lmx5LiN5aSW5piv5bm754Gt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5tOS6uueahOecvOazqu+8jOS7juadpeS4jeaYr+aBs+ax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vIDlp4vnmoTml7blgJnlvojmgrLlk4DvvIzliLDnu5PmnZ/ml7bkuqblvoj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vvIzkvYbmgrLlk4Dlt7Lnu4/lj5jkuobotKjjgII8L3A+PHA+PGVtPjI4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n77yM5oiR5Y205LiN55+l5YW25oqY5oiW6L+c44CCPC9wPjxwPjxlbT4y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ahOaJi+inpuedgOaIkeeahOiDjOivt+S4jeimgeeVmei/nuW5tuS4lOWIk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heeahOOAgee+juS4veeahOiDjuiusOOAgjwvcD48cD48ZW0+MzAuPC9lbT7mmI7kuI7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7kuI3niLHvvIzluIzmnJvkuI7nu53mnJvvvIzkuIDlv7XkuYvpl7TvvIz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jgII8L3A+PHA+PGVtPjMxLjwvZW0+5oiR54ix5L2g77yM5aaC6bK45ZCR5rW377y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p6X44CC5LiN5Y+v6YG/5YWN77yM6YCA5peg5Y+v6YCA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S9oOe7huWmguWGsOijguaIkeWPquaYr+aXoOazleaDiuWKqOaDnOS9oOW/g+WvhuW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lOS4luWyguiDveWvuemVnOebuOeFp+eKueaDs+S9oOmdmem7mOe+nuaAr+aIkei/m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6huS9oO+8jOW5tuS4lOW/g+WKqOiAjOS4lOemu+W8g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bmiJHov5jmmK/nvJPmhaLogIzlsI/lv4PlnLDmjqXov5HkvaDvvIzkuIDlrpr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mgJzmg5zjgII8L3A+PHA+PGVtPjM0LjwvZW0+5bCx6L+Z5qC377yM55Sf5rS7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Y+v5Lul5oyk5o6J5Lu75L2V6KiA6K+t77yM5Lu75L2V5Lu75L2V5Lyf5aSn6ICM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5qE5LqL54mp44CCPC9wPjxwPjxlbT4zNS48L2VtPuaIkeWPquaYr+inieW+l+WA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doeedgOS6huS+v+ayoeS6i+OAgjwvcD48cD48ZW0+MzYuPC9lbT7lr7nkvZvnpr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kvZvloILjgILlr7nms5XnprvliKvvvIznm7TliLDms5XloILjgILlr7nnlJ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nm7TliLDopb/mlrnjgILlr7nlpKnnprvliKvvvIzml6XmmI7ml6DlhYnjgILlr7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vvIzojYnmnKjoobDpu4TjgII8L3A+PHA+PGVtPjM3LjwvZW0+5oiR5Lus6ZyA6Ka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biM5pyb44CB54ix44CC5LiW5LiK56eN56eN5Y205peg5rOV57uZ5oiR5Lus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oiR5oC75Y+v5Lul5Zyo5pWZ5aCC5a6J6Lqr56uL5ZG955qE77yM5peg6K66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yJ5aSa6IGq5piO5aSa5aSN5p2C44CCPC9wPjxwPjxlbT4zOC48L2VtPuaIkeS7r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agt+WkmueahOaatOeDiO+8jOeEtuiAjOaIkeS7rOi/veaxgueahO+8jOS4jei/h+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eUn+OAgjwvcD48cD48ZW0+MzkuPC9lbT7mgYvmhZXkuI7lv5jljbTvvIzkvr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QwLjwvZW0+5pe25bi46Lip552A6Ieq5bex57uG56KO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aOw77yM5a+C5a+e5aaC5b2x44CCPC9wPjxwPjxlbT40MS48L2VtPuivt+S4uuaI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CueS4gOaUr+icoeeDm+OAguaIkeW+iOaDs++8jOacieWFi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osIHlj4jkuI3mmK/kurrkuJbpl7TnmoTnmb7lqprljYPnuqLvvJ/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moTkurrogq/kuLrmiJHotbTmsaTouYjngavvvIzkvYbmiJHmiafmhI/kuLr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6Dlj43pob7jgII8L3A+PHA+PGVtPjQzLjwvZW0+55Sf5ZG95piv77ya5L2g5pyf5b6F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ZW/5Ye655qE5Y205piv6IKl5aSn6ICM6aaZ5rCU5omR6by755qE6IqS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4gOWumuS8muaciemCo+S5iOS4gOWkqeOAguiusOW/huS4j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S8muavlOaIkeS7rOeahOeUn+WRveabtOmVv+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73or7TlubTovbvlpb3vvIzlpKfmpoLmmK/lm6DkuLrlubTovbvml6Dnn6XvvIz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j5fpqpfjgILogIzkuJTmgKrkuI3lvpfosIHvvIzlubvosaHmmK/oh6rlt7HkuIDmiYv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oTjgII8L3A+PHA+PGVtPjQ2LjwvZW0+5aaC5p6c5oiR5Lus5rKh5pyJ5o6l6L+R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iN5Lya5LiN5Lya6Zm35b6X6YKj5LmI5rex77yfPC9wPjxwPjxlbT40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gOeWkeaIkeW/g+W6leS7gOS5iOWcsOaWue+8jOWkseWOu+iusOW/huS4jueDreaDh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tee7teWcsOS4i+edgOmbquOAgjwvcD48cD48ZW0+NDguPC9lbT7kuI3opoHot5/miJHo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r7fkuI3opoHvvIznkIbop6PmiJHvvIzkuI3opoHpnaDov5H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6Ziz5LuN54S254is5LiK77yM5aSc5bmV5LiA5qC35Z6C77yM5aSc5aSu5Li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C35pyJ5Lq654af552h5pyJ5Lq65riF6YaS44CCPC9wPjxwPjxlbT41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+8jOeUn+a0u+mCo+S5iOWkp++8jOWPr+S7peaMpOaOieS7u+S9leiogOiv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7u+S9leS8n+Wkp+iAjOiZmuWBh+eahOS6i+eJqeOAguaIkeWPquaYr+inieW+l+WA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uuedoeedgOS6huS+v+ayoeS6i+OAgjwvcD48cD48ZW0+NTEuPC9lbT7pm6rljbT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nLDkuIvnnYDvvIzlpLnnnYDpo47vvIzpg73mmK/ngbDkuI7pu5HjgILpgqPmmK/ln4vok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rrkuI7mtLvkurrnmoTpm6rjgII8L3A+PHA+PGVtPjUyLjwvZW0+5Zug5Li65oiR5Li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44CC5oiR6Lez6Iie77yM5oiR5rWB5rGX44CC5rWB5bC95omA5pyJ55qE5aeU5bG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44CCPC9wPjxwPjxlbT41My48L2VtPuS8oOivtOWuneefs+S4jueIseaDheWPi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uOWFs++8jOS4jeefpeaYr+WQpuWmguatpOOAgjwvcD48cD48ZW0+NTQuPC9lbT7kur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uYjopoHmnInmhJ/mg4XvvIzogIzmhJ/mg4Xlj4jmmK/pgqPkuYjnmoTnuqDnvKDkuI3m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ml6Dms5XlvIDop6PnmoTlpLnnvKDlvZPkuK3vvIzmr4/kuKrkurrpg73kuI3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jgII8L3A+PHA+PGVtPjU1LjwvZW0+5b+954S25oiR55y85YmN5LiA54mH6buR5p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5qE54G16a2C5Y206Z2e5bi45riF6YaS44CC5oiR5o6p552A6IS477yM5LuO5q2k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buR5pqX77yM5LiA5peg5omA5pyJ44CCPC9wPjxwPjxlbT41Ni48L2VtPuaIk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ieS7veeahOWls+S6uu+8jOaDs+S4juS4gOS4quS6uu+8jOWPkeWxleS4gOaute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En+aDheWFs+ezu+OAguS9leS7peS4lueahuS4jeWuueaIk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Dplb/kuI3ov4fmmK/plb/kuYXnl5vmpZrvvIzmhIjlkIjkuYvlkI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gp/vvIzpmYjot6/ov5zlv73nhLbmmI7nmb3vvIzmiJDplb/ku6XlkI7vvIzku6PkuYv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pZrvvIzmhIjlkIjnmoTkuI3ov4fmmK/mm7TkuLrplb/kuYXnmoTnlrLlgK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aaC5ZCM5Zyo6KOC56m65LmL5LiL77yM5oiR6YGH5Yiw5LqG5L2g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6d5YKN77ya5q2k55Sf5peg5omA5L6d5YKN44CC5L2g5bCG6YCd5Lqh77yM5oiR5Lqm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qyy5Z2g44CCPC9wPjxwPjxlbT41OS48L2VtPui/mOayoeacieiupOa4healmuaXp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u+8jOWknOWwseebm+Wkp+eahOadpeS4tO+8jOWFtumXtOS4gOWIu++8jOaYjuS4ju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juS4jeeIse+8jOW4jOacm+S4jue7neacm++8jOS4gOW/teS5i+mXtO+8jOWwse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OAgjwvcD48cD48ZW0+NjAuPC9lbT7kuI3op4HlvpfkvaDmr5TliKvkurrmm7Tnl5v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I3ov4fkvaDooajovr7lvpfnsr7lvankupvjgII8L3A+PHA+PGVtPjY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oSP6KKr56a75byD77yM5pys5p2l5ZCn5LiN5piv5L2g56a75byD5Lq65L6/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D5L2g77yM5LiN5piv6YKj5LmI5aSN5p2C55qE5LiA5Zue5Lq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WRveS4reacieiuuOWkmuS6i++8jOayiemHjeWTgOWpieiHs+S4jeWPr+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uYvooYzvvIzlpoLmnpzmnInlpKnmiJHku6zmua7msq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va7kuYvkuK3vvIzlurjnoozkuIDnlJ/vvIzpgqPmmK/lm6DkuLrmiJHku6zmsqHmnIn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poHmtLvlvpfkuLDnm5vjgII8L3A+PHA+PGVtPjY0LjwvZW0+57ub57u/5piv5Liq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qE5rip5p+U55qE5aWz5a2Q44CC5rip5p+U5LqL54mp77yM6L276Iul5LiN5a2Y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F6ZW/5LmF5Z2a5a6a44CCPC9wPjxwPjxlbT42NS48L2VtPuS4lueVjOaYr+S9leet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acieW4jOacm++8jOiAjOaIkeW3suaXpea4kOWOjOS4lu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b3ov5DnmoTmhI/mgJ3mmK/vvIzmmK/lpITlooPpgInmi6nkvaDogIzkuI3mmK/lhbb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pyA6L275LmL5ZCO5bCx5piv5rKh5pyJ44CC5L2g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M5pyA5piv6ZW/5LmF44CC5b+15L2g5b+D57uG5aaC5bCY77yM5oiR5Y+q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OK5Yqo44CCPC9wPjxwPjxlbT42OC48L2VtPuWmguaenOaIkOmVv+S4jei/h+aYr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m+almu+8jOaEiOWQiOS5i+WQjueahOmhv+aCn++8jOWlueW/veeEtuaYjueZve+8j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WQju+8jOS7o+S5i+S7peeXm+almu+8jOaEiOWQiOeahOS4jei/h+aYr+abtOS4uu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WsuWApuOAgjwvcD48cD48ZW0+NjkuPC9lbT7lpoLmnpzmiJHku6znmoTkurrnlJ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jrfvvIzpgqPmmK/lm6DkuLrmiJHku6zku6XkuLrnmoTniLHlsIbmiJHku6zomZro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lsL3jgII8L3A+PHA+PGVtPjcwLjwvZW0+6Zuq55qE5rip5p+U5piv6Zuq5o6p55uW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peg6K666L+Z5Liq5LiW55WM6YKj5LmI5LiR5oG25oiW6IKu6I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eIseS4jua4tOacm++8jOacgOacgOWPr+aAl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lnKjmiJHpnaLliY3ml6DnqbflnLDlvIDlsZXjgILmiJHlj6rmmK/lq4zlroP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objgII8L3A+PHA+PGVtPjczLjwvZW0+5pyJ5pe25oiR5oOz77yM54ix5LiN6L+H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bCP5oOg44CC5oiR5Lul5Li65oiR5Y+v5Lul54us6Ieq6L+H5LiA55Sf77yM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mT5Yqo5LqG44CCPC9wPjxwPjxlbT43NC48L2VtPuacgOWQjuaIkeeci+WIsOS6h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Ji+OAguaYjuS6ru+8jOm7keaal+OAguaJvuWIsOS6huS4gOS4quW5tuS4jeaYr+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ahOaJi+WKv++8jOS5n+aXoOWFs+eIse+8jOaIlueBr+WFieeahOmBpe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uKnmn5TmmK/vvJrljIXlrrnlubbpnZnpu5jvvIzkuI3pl67kuI3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4DkvKTjgII8L3A+PHA+PGVtPjc2LjwvZW0+5oiR5pu+57uP5oOz5YOP6J206J22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pa55ZCR77yM5b+F54S2576O5Li95aSa5qC344CC5pyJ6Ziz5YWJ55qE5Zyw5pa5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5Zyf5Zyw44CCPC9wPjxwPjxlbT43Ny48L2VtPuWmguaenOacieWkqeaIkeS7rOa5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S6uua9ruS5i+S4re+8jOW6uOeijOS4gOeUn++8jOmCo+aYr+WboOS4uuaIkeS7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+imgea0u+W+l+S4sOebm+OAgjwvcD48cD48ZW0+NzguPC9lbT7kvaDku6XkuL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lj6/ku6XmgI7moLfmgI7moLfvvIzliLDlpLTmnaXvvIzmiZPlm57ljp/lv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YW25a6e5L2g5bm25LiN5q+U5Yir5Lq65pu055eb5Lqb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Go6L6+55qE5pu057K+5b2p44CCPC9wPjxwPjxlbT44MC48L2VtPuWcqOi/meW8sei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+eahOeUn+WtmOa4uOaIj+mHjO+8jOaIkeaYr+W5uOWtmOiAhe+8jOaIkeS4uuS7gOS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pOW/g+OAgjwvcD48cD48ZW0+ODEuPC9lbT7kvaDmnJ/lvoXojrLoirHvvIzplb/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ogqXlpKfogIzpppnmsJTmiZHpvLvnmoToipLmnp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I4Zm15N2hrcG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iOGZteTdoa3B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C7EEB470CB0A05BE88819CE5191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