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9:40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31C6F921B6BA0562481662364220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31C6F921B6BA0562481662364220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rex5aSc6YeM5Y+R5pyL5Y+L5Z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IkeS7peS4u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iOiupOecn+WcsOWWnOasou+8jOWwseWPr+S7peaJk+WKqOS4gOS4quS6uu+8jOWOn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Jk+WKqOS6huaIkeiHquW3seOAgjwvcD48cD48ZW0+Mi48L2VtPuaIkeecn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8uuS5j+WuieWFqOaEn+S6hu+8jOS4gOeCueeCueWGt+a8oOWwseaDs+mA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cgOaAleWIq+S6uumXruaIkeaAjuS5iOS6hu+8jOS4jeaYr+S4jeivt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WPquaDs+iHquW3seWwj+Wwj+eahOmavui/h+S4gOS4i++8jOecn+aAleS4gOiv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WwseaOieS4i+adpeS6huOAgjwvcD48cD48ZW0+NC48L2VtPuWtpOeLrOaYr+S4gOen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ge+8jOWvguWvnuaYr+S4gOenjeW/g+Wig+OAguWvguWvnuaYr+eBsOiJsueahOS5n+aYr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neiJsueahOOAgjwvcD48cD48ZW0+NS48L2VtPueUqOS9oOeahOW/q+S5kOWRiuivi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aUvuW8gOWPjOaJi+aYr+WvueeahO+8jOWIq+iuqeaIkeiIjeS4jeW+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eW+iOWWnOasouS9oO+8jOWPr+aYr+WlveWDj+WPquiDveWIs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y48L2VtPuWtpOeLrOeahOWknOaZmu+8jOayoeacieS9oOaIk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WLh+aVou+8jOayoeacieS9oOeahOmZquS8tO+8jOaIkeWtpuS8muS6huWdmuW8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eahOaXpeWtkO+8jOaIkeWtpuS8muS6huS8quijh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mZquS7luW6pui/h+S6huacgOe+juWlveeahOmdkuaYpeW5tOWNju+8jOacgOWQjuWN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mgee+oeaFlemCo+S4qumZquS7luWFseW6puS4gOeUn+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WGjeS5n+S4jeWQg+mGi++8jOWGjeS5n+S4jeiDoeaAneS5seaDs++8jO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S4jeetieS9oOS6hu+8jOaIkee0r+S6hu+8jOS9oOeIsei3n+iwgeWlveWwseWlveWO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TAuPC9lbT7kvaDpu5jpu5jlnLDovazlkJHkuIDovrnvvIzpnaL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jgILlpJznmoTmt7HlpITvvIzmmK/lr4blr4bnmoTnga/nm4/jgILlroPku6zmgL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miJHku6zmgLvopoHlho3op4HjgILlho3op4HvvIzkuLrkuoblho3op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iR5LiA55u05Lul5Li654ix5oOF5piv5LiA5Zy66ICD6K+V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R5Yqq5Yqb5LiA54K577yM5YaN5Yqq5Yqb5LiA54K577yM5bCx6IO95ou/5Yiw5ru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7up77yM5ZCO5p2l5oiR5omN55+l6YGT77yM6L+Z5Liq5LiW55WM5LiK5Yeg5LmO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ic6KW/77yM6YO96IO96YCa6L+H5Yqq5Yqb5b6X5Yiw77yM5YGP5YGP54ix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4CCPC9wPjxwPjxlbT4xMi48L2VtPuS4gOS4quS6uueahOS4lueVjO+8jOS4gOS4qu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jO+8jOS4gOS4quS6uui1sOi3r++8jOS4gOS4quS6uuWWnemFku+8jOS4gOS4quS6uu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gOS4quS6uuW8gOW/g++8jOS4gOS4quS6uuiHquiogOiHquivre+8jOS4gOS4q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vOiHquWUse+8jOS4gOS4quS6uuetieW+heaciOiQveaZqOi1t++8jOS4gOS4quS6uu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jjumjjumbqOmbqO+8jOS4gOS4quS6uueUn+a0u+edgO+8jOecn+eahOW+iOWvguWvn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pOWNleOAgjwvcD48cD48ZW0+MTMuPC9lbT7miJHkuIDnm7Tpg73nn6XpgZPlv4PntK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kuIDkuKrkurrnmoTnqIvluqbmmK/miJDmraPmr5TnmoTvvIzkvYbmmK/miJHmlL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I8L3A+PHA+PGVtPjE0LjwvZW0+5LiA5Liq5Lq655qE5aSc5pma77yM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LiA5Liq5Lq655qE5b+D55eb77yBPC9wPjxwPjxlbT4xNS48L2VtPuWkm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WPquaYr+S4quWtqeWtkO+8jOe7memil+ezluWwseeske+8jOaRlOWAkuS6huWwseWT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eUqOS8quijheWIsOmdouebruWFqOmdnu+8jOS4jeeUqOWOi+aKkeiHquW3se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skeedgOivtOaXoOaJgOiwk++8jOWNtOW+gOW+gOeskeW+l+i2iuW8gOW/g++8j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eWvOOAgjwvcD48cD48ZW0+MTYuPC9lbT7niLHkuIDkuKrkurrvvIzlr7nmlrnkuZ/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lJznmoTlsYXlpJrvvJvniLHkuIDkuKrkurrvvIzlr7nmlrnkuI3nn6XpgZPvvIzp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YXlpJrvvJvniLHkuIDkuKrkurrvvIzlr7nmlrnkuI3niLHkvaDvvIzoi6bnmoTlsYX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mf6K645pyJ5LiA5aSp77yM5L2g5Zue5aS05LqG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05pep5bey77yM5LiN5Zyo6YKj5Liq6Lev5Y+j44CCPC9wPjxwPjxlbT4xO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eIse+8jOS4uuS7gOS5iOS4jeivtOWHuuWPo++8jOacieS6m+S4nOilv+WkseWO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cqOS5n+WbnuS4jeadpeS6huOAgjwvcD48cD48ZW0+MTkuPC9lbT7kuJbpl7TkuIf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nmoTph43pgKLpg73kuI3lpoLliJ3pgYfjgII8L3A+PHA+PGVtPjIwLjwvZW0+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m5rWB5rex77yM5bCx5Lya5Y+R5LiN5Ye65aOw6Z+z44CC5Lq655qE5oSf5oOF5LiA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6a77yM5Lmf5Lya5pi+5b6X5reh6JaE44CCPC9wPjxwPjxlbT4yMS48L2VtPuW/g+S4r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BtumsvO+8jOecvOS4reaXoOiJr+S6uuOAgjwvcD48cD48ZW0+MjIuPC9lbT7kvLzkuY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nqzpl7TvvIzmiJHlvIDlp4vkuI3nm7jkv6HnnLzms6rvvIzlvIDlp4vljozmgbblk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jgILlj6/miJHljbTlv43kuI3kvY/mjonms6rvvIzlv43kuI3kvY/lk63ms6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ZSv54us5Zyo6L+Z5Lqb5a2k54us5ZKM5rKJ5oCd6buY5oOz55qE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mN5piv55yf5q2j55qE5oiR77yM5omN5piv5ZKM5oiR55qE5aSp5oCn55u456y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omN5pei5peg5b+n54Om5Y+I5peg576B57uK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q+i0peeahOaXtuWAmeS5n+aAu+W/jeS4jeS9j+a1geecvOazqu+8jOWPr+avj+asoem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WvueS9oOivtO+8jOS9oOeahOecvOedm+W+iOe+juS4jemAguWQiOa1geecvOazq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vOedm+W+iOe+ju+8jOeskei1t+adpeabtOe+ju+8gTwvcD48cD48ZW0+M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tbfmnaXpg73mmK/mlYXkuovvvIzor7TliLDlupXvvIzlhajpg73mmK/lk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Ieq5bex5Lqy5omL6JGs6YCB5LqG5bm456aP77yM5o2i5p2l5a2k54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5bCx6K6p6Ieq5bex5Li65q2k5LuY5Ye65Luj5Lu377yM5YaN57Sv5YaN6Zq+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a6I5L2P44CCPC9wPjxwPjxlbT4yNy48L2VtPuaIkeS5n+aDs+a3seWknOS5s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Jk+eUteivnee7meS9oOivtOeIseS9oOWlvee0r+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ho3lpKfvvIzov5jmmK/pgYfop4HkvaDvvJvkuJbnlYzlho3lsI/vvIzov5jmmK/ku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jgII8L3A+PHA+PGVtPjI5LjwvZW0+5oiR5Lus6YO95piv5a2p5a2Q77yM5LiN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5Y6754ix77yM5Y205oeC5b6X5LqG5oCO5qC35Y675Lyk5a6z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W9k+aIkeaYr+S4qumjjuetne+8jOimgeS4jeaKiuaIkeaUvuS6hu+8j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aUtuWlveW4puWbnuWutu+8jOWIq+eUqOS4gOadoeeci+S4jeingeeahOaDheaAneaL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+8jOiuqeaIkeW/g+S8pOOAgjwvcD48cD48ZW0+MzEuPC9lbT7kuaDmg6/kuoblraT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vZPmnInkurrlvIDlp4vmjqXov5HnmoTml7blgJnvvIzmi5Lnu53ljbT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pgqPkuYjoh6rnhLbjgII8L3A+PHA+PGVtPjMyLjwvZW0+5oiR5LiO5a+C5a+e5a+5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2S5ZSQ5piv5oiR5q+U5a+C5a+e5pu05a+C5a+e44CCPC9wPjxwPjxlbT4zMy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i/h+ecn+ato+eahOWtpOeri+aXoOaPtO+8jOS9oOWwseS8muaYjueZveecvOazq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oeeUqOeahOS4nOilv+OAgjwvcD48cD48ZW0+MzQuPC9lbT7nnIvnnYDnqpflpJbkuI3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jvvIzmg7PotbflvZPliJ3nmoTmiJHlkozmm77nu4/nmoTkvaDvvIzmmK/pgqPmoLfnh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jbTlj4jmmK/pgqPmoLfpgaXkuI3lj6/lj4rjgII8L3A+PHA+PGVtPjM1LjwvZW0+5Yaw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6Imy77yM5o6p6aWw5LiN5L2P55qE6L+H5b6A77yb55qO5rSB55qE5piO5pyI77yM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R5LiN5Ye65Lq655qE5b2x5YOP77yb6JCn57Si55qE5YyX6aOO77yM5ZC55LiN6LWw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55eb44CCPC9wPjxwPjxlbT4zNi48L2VtPuWIq+aKiuaIkeWvueS9oOeahOatu+W/g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+8jOW9k+WBmuaYr+S9oOWvueaIkeeIseaQreS4jeeQhueahOi1hOacrO+8jOWlv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zcuPC9lbT7lvZPkvaDlrabkvJrmi5Lnu53liKvkurrvvIzlrabkvJr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v5jniZnml7bvvIzku5bku6zlj43ogIzkvJrlsIrph43kvaDvvIznlJroh7PmlaznlY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4/ljobotorlpJrkvaDotornm7jkv6HpgqPlj6Xor53vvJrml6Dmg4XkuIDngrnlubb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lJnjgII8L3A+PHA+PGVtPjM4LjwvZW0+5bCP5pe25YCZ6Lef5pyL5Y+L57ud5Lqk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n5byg5peX6byT5Zyw5ZGK6K+J6Lqr6L655omA5pyJ5Lq677yaJmxkcXVvO+aIkeS4j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eOqeS6huOAgiZyZHF1bzvogIzplb/lpKflkI7nmoTnprvlvIDlvoDlvoDpu5jkuI3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pu5jlpZHlnLDnlo/ov5zvvIzkuIDlo7DlvbzmraTnj43ph43nmoTpgZPliKv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nInov4fjgII8L3A+PHA+PGVtPjM5LjwvZW0+5YaN55Sc55qE5Lq677yM5Lmf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piv6Ium55qE44CCPC9wPjxwPjxlbT40MC48L2VtPuaEn+iwouS9oOW4pue7m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+8jOiuqeaIkeeci+mAj+S4luaAgeeCjuWHieOAgjwvcD48cD48ZW0+NDEuPC9lbT7mj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muIXmmajkuIDmoLfnmoTml7blhYnvvIzmmKXoirHnp4vmnIjlh6DlpJrmhIHvvIzmg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DmmK/lr4Llr57lv4PjgII8L3A+PHA+PGVtPjQyLjwvZW0+5aaC6Iqx576O55y377yM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WB5bm077yM5Zue5b6X5LqG6L+H5Y6777yM5Zue5LiN5LqG5b2T5Yi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WvguWvnueahOaXtuWAmeWPr+S7peWQrOWQrOatjO+8jOW/p+mDgeeahOat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r+S7peW4puadpeW/q+S5kO+8jOS8pOW/g+eahOaXtuWAmeWPr+S7peWQrOWQrOatj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eahOiKguWlj+WPr+S7pei1tui1sOmavui/h++8jOWboOS4uui/meenjeaEn+ini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mUme+8gTwvcD48cD48ZW0+NDQuPC9lbT7kvaDor7TkvaDnu4jkuo7og73mlL7kuIv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hJ/mg4XkuobvvIznhLblkI7oh6rlt7Hlgbflgbflk63kuoblvojkuY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pyA5ZCO5LiA5qyh5Li65L2g5rWB5rOq77yM5LuK5ZCO57ud5LiN5omT5o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Lus6IO95LqS55u45LuO5b285q2k55qE6K6w5b+G6YeM5raI5aSx77yM5oiR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oOz5b+Y5LqG5L2g44CCPC9wPjxwPjxlbT40Ni48L2VtPueIseS4iuS6hue9kei0r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yoeacieS6uuS8mumZquaIkemAm+ihl+OAgjwvcD48cD48ZW0+NDcuPC9lbT7ov5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v5nkuYjlpJrms5vms5vkuYvkvJflk6rmnaXpgqPkuYjlpJrmt7Hmg4Xkuo7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biM5pyb77yM5piv5LiA56eN55Sc6Jyc55qE562J5b6F77yb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Lu95rip6aao55qE5b+D5oOF77yb5pyL5Y+L77yM5piv5LiA55Sf5L+u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iG77yb54ix5oOF77yb5piv5LiA5LiW6Zq+6Kej55qE57yY5YiG44CC56Wd5L2g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YGT6Lev5LiK5aSa54K55b+r5LmQ77yB5aSa54K55byA5b+D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tieW+heedgOS4juS9oOS4gOeUn+WIsOiAgeeahOeIseaDhe+8jOWNtOaNo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S4gOWPpeWIhuaJi+WQp+OAgjwvcD48cD48ZW0+NTAuPC9lbT7mm77nu4/lpJr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pLHotKXnmoTniLHmg4XvvIzmiJHmiY3mnInlr7nnmoTkurrvvIzog73pmarmiJH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4fpo47po47pm6jpm6jjgII8L3A+PHA+PGVtPjUxLjwvZW0+5pyJ5pe25YCZ6KeJ5b6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OP5Liq6YCP5piO5Lq677yM5Lu/5L2b5rKh5Lq66IO955yL5b6X6KeB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eDreaBi+eahOaXtuWAmeS7gOS5iOeUnOiogOicnOivremDveivt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iFu+S6huWwseWGt+WGt+a3oea3oeeUt+S6uuWwseaYr+i/meenjeWKqOeJqeiwgeayo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eVnOeUn+OAgjwvcD48cD48ZW0+NTMuPC9lbT7kurrpg73mmK/nn5vnm77nmoTvvIzm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oqvnkIbop6PvvIzlj4jlrrPmgJXooqvnnIvnqb/vvIzmnInkupvkuovvvIzmg7PlpJ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lrzvvIzmg7PpgJrkuoblv4PnlrzjgII8L3A+PHA+PGVtPjU0LjwvZW0+5oiR5Y+R6Kq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ZCO5LiA5qyh5Li65L2g5rWB5rOq5LqG77yM5Lul5ZCO6YO96KaB5byA5b+D5Zyw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6ZW/5aSn44CCPC9wPjxwPjxlbT41NS48L2VtPuaYjuaYjui9rOi6q+Wws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qemmqOeahOa4r+a5vu+8jOWNtOWBj+WBj+i/mOimgeWOu+i/vemAkOmCo+aXoOacm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IueOAgjwvcD48cD48ZW0+NTYuPC9lbT7miJHku6XkuLrlj6ropoHlvojorqTnnJ/lnL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lsLHlj6/ku6XmiZPliqjkuIDkuKrkurrjgILljbTljp/mnaXvvIzmiJHlj6rmiZP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oh6rlt7HjgII8L3A+PHA+PGVtPjU3LjwvZW0+5Y+R546w5LiA5Liq55yf55CG77y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bCx5b6X5a2m5Lya6KOF5YK75ZKM55yL5LiN5Yiw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wgemDveS4jeWfi+aAqO+8jOWPquWQjuaClOiHquW3seS4jeaHguW+l+S7j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WIsOe7k+WxgOOAgjwvcD48cD48ZW0+NTkuPC9lbT7kuI3mu6HmhI/lsLHmjaL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sLHliIbkuI3oiJLmnI3lsLHotbDvvIzkuI3pq5jlhbTlsLHmkqTkurrnlJ/lk6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Jrnl5voi6bvvIzml6DpnZ7mmK/kvaDkuI3mlL7ov4f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a2k54us5piv5LiA6aaW57yg57u155qE6K+X77yM5Lid5Lid57yV57yV56y85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44CCPC9wPjxwPjxlbT42MS48L2VtPuS9oOmAgee7meaIkeeahOmTreW/g+WIu+mq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aXoOazleS4ouW8g+eahOekvOeJqeOAgjwvcD48cD48ZW0+NjIuPC9lbT7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loToia/nmoTkurrpg73mmK/li6TlirPnmoTlhpzlpKvvvIzlnKjmiJbogqXmsoPmiJbot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nmoTlnJ/lnLDkuIrmkq3np43nnYDniLHlv4PvvIzku5bku6zku5jlh7rnmoTlv4PooYDo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L3nm7jlkIzvvIzkvYbnm67nmoTpg73lj6rmnInkuIDkuKrvvJrmlLbojrfniLH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pma5a6J77yM5LiU6KGM5LiU54+N5oOc77yM6K6p5q+P5LiA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i06YO95rip5pqW77yM5q+P5LiA5q616Lev6LWw5b6X6YO96LiP5a6e77yM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6YO95piv55Sx5YaF6ICM5aSW55qE6YeK5pS+44CCPC9wPjxwPjxlbT42N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WwhuS4gOS4quS6uuaJk+WbnuWOn+W9ou+8jOi/mOaYr+S4gOS4quS6uu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+k+S4jei1t++8geS4jeWPmOeahOWtpOWNle+8jOS4h+WPmOeahOWBtueEtu+8jOic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i6q+W/g+mDveaYr+i1sOi/h+mHjOacgOWlveeahOivgeaYju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KLosKLkvaDvvIzpnaDov5HmiJHvvIzkuobop6PmiJHvvIzmuKnmmpbmiJH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prvlvIDmiJHjgILov5nkuKrov4fnqIvlt7Lnu4/otrPlpJ/orqnmiJHlv4Pnlrzlvoj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LiN5oeC5b6X54+N5oOc5oul5pyJ77yM5Lii5aSx5Lq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+N6LS155qE54af5oKJ55Sf5rS777yM5by66KOF56yR6aKc77yM6KGM6LWw5LqO6Jma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76k5Lit6Ze044CCPC9wPjxwPjxlbT42Ny48L2VtPuaLvOS6huWRveWcsOS4jeiuq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ahOS6uumavui/h++8jOWNtOWPkeeOsO+8jOWPl+S8pOeahOWOn+adpeaYr+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jguPC9lbT7mm77ku6XkuLrkuJbnlYzkuIrmnIDns5/ns5X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lraTni6znu4jogIHjgILlhbblrp7kuI3mmK/vvIzmnIDns5/ns5XnmoTmmK/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orqnkvaDmhJ/liLDlraTni6znmoTkurrvvIzkuIDotbfnu4jog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oOz5rWB5rOq55qE5pe25YCZ5bCx5rWB5rGX5ZCn77yM5rGX5rC05ZKM5rO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z6YGT5piv5LiA5qC355qE77yM5ZK45ZK455qE44CCPC9wPjxwPjxlbT43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aui+W/jeeahOS6i++8jOS4jeaYr+ayoemBh+WIsOeIseeahOS6u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+WIsOWNtOacgOe7iOmUmei/h++8m+S4lueVjOS4iuacgOS8pOW/g+eahOS6i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IseeahOS6uuS4jeeIseS9oO+8jOiAjOaYr+S7lueIsei/h+S9oOWQju+8jOacgOWQ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eIseS9oOOAguaIkeS7rOabvuebuOeIse+8jOaDs+WIsOWwseW/g+mF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kvaDor7TljZfmlrnmnInmsZ/msrPlpKfmtbfvvIzmnInlj6TogIHnmoT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zmnInmiJHvvIznhLblkI7kvaDmi7zkuoblkb3lvoDljJfotbD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N5oCO5qC377yM6L+Y5piv54ix5L2g44CC5YaN54ix5L2g77yM6L+Y5piv6Ka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44CCPC9wPjxwPjxlbT43My48L2VtPuaIkeWPkeiqk+S7iuaZmuaYr+aIkei/mei+iOWt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4gOasoeS4uuS9oOa1geazqu+8jOW9u+WknOmavuecoO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6/pgaXpgaXvvIzlv4PmvKvmvKvvvIzkvKTnprvliKvvvIzkvZXmhJ/lj7nvvJvpo47mv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vvIzlpJzplb/plb/vvIznm7zlkJvoh7PvvIzkuI3op4nnnKD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6LCT54ix5oOF77yM5bCx5piv5LiA56eN5rKh5pyJ5Lya5Lyk5b+D77yM5pyJ5Lq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55qE5Lic6KW/44CCPC9wPjxwPjxlbT43Ni48L2VtPuS6uueUn+acgOmHjeim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3sue7j+WkseWOu+eahO+8jOS5n+S4jeaYr+WwmuacquW+l+WIsOeahO+8jOiAjOaY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u+aLpeacieeahOOAgjwvcD48cD48ZW0+NzcuPC9lbT7kuIDlj6Xov5jlpb3lkJfvvJ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miJHmgI7kuYjlm57nrZTvvIzpmr7pgZPmiJHopoHnn6vmg4XnmoTmnJ3kvaDlk63l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sqHkvaDmiJHkuI3lv6vkuZDlkJfvvJ/nrpfkuoblkKfvvIzmiJHov5j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L2g5L+h5LiN5L+h5pyJ5LiA56eN5oSf5oOF77yM5LiA6L6I5a2Q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6T57uZ5pe26Ze044CCPC9wPjxwPjxlbT43OS48L2VtPuacgOWQjuS4gOasoeS4uuS9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+8jOacgOWQjuS4gOasoeaUvuS7u+iHquW3se+8jOacgOWQjuS4gOasoee7me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QhueUseS7juatpO+8jOS7peWQju+8jOWPquiDveaYr+mZjO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miJHnmoTmu6Hlv4PmrKLllpzvvIzor6XlkYrkuIDmrrXokL3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6K645aSa5LqL5oOF77yM5oC75piv5Zyo57uP5Y6G5Lul5ZCO5omN5Lya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LiA5aaC5oSf5oOF77ya6ZSZ6L+H5LqG77yM6YGX5oa+5LqG77yM5omN55+l6YGT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Sf5rS75bm25LiN6ZyA6KaB6L+Z5LmI5aSa5peg6LCT55qE5omn552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WmguaenOS4gOS4quS6uueahOWtpOeLrOiuqeS9oOWtpuS8muaIkOeGn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IkeWugeaEv+WBmuS4gOS4qumVv+S4jeWkp+WtqeWtkO+8jOWkqeWkqea0u+Wcq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k+S4r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zbnRyN2p6eS5odG1sIj5odHRwczovL2R1YW5qdXppa3UuY29tL2R1YW5qdXppL3hic250c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31C6F921B6BA0562481662364220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