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59BA2AF3915C8BB64577A1B966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59BA2AF3915C8BB64577A1B966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4us54m5PC9wPjwvZm9udD48L2NlbnRlcj48cD48ZW0+MS48L2VtPuWkqe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W8gOW/g++8gTwvcD48cD48ZW0+Mi48L2VtPuelne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7le+8gTwvcD48cD48ZW0+My48L2VtPuS4gOabsuS4gOWcuuWPu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uuOAgjwvcD48cD48ZW0+NC48L2VtPuWPquaxguS4juS9oOW4uOebuOWuiO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WIsOeZveWktOOAgjwvcD48cD48ZW0+NS48L2VtPuaIkeeIseS9oO+8jOS4j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+8jOWPquaEv+WkqemVv+WcsOS5heeUn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neWuneelneiAgeWFrOeUn+aXpeW/q+S5kO+8jOaIkeS8m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IseS9oOOAgjwvcD48cD48ZW0+Ny48L2VtPuaEv+S9oO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S4gOeUn+OAgjwvcD48cD48ZW0+OC48L2VtPuaEv+S9oOeahOW/q+S5kO+8jO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WFs+OAgjwvcD48cD48ZW0+OS48L2VtPueUn+a0u+W5uOemj++8jOeUnOicn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lrp3otJ3vvIznlJ/ml6Xlv6vkuZDvvIHmhL/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nIDnvo7kuL3nmoTlm57lv4bvvIE8L3A+PHA+PGVtPjExLjwvZW0+5biM5p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LiO5Zac5oKm77yM5YWF5ruh5L2g5Y2z5bCG5p2l5Li0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i+sOeZvuiKseeBv++8jOaXpeaXpeWFs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eVheavlOe/vOmjnu+8jOS5kOabpuiInue/qee/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iqrlipvvvIzkuIDnlJ/ooqvniLHvvIzmhL/kvaDog73kuI7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E0LjwvZW0+5Zyo5oiR77yM5b+D54G155qE5omJ6aG1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ex5Y2w552A77yM5L2g55qE5YCp5b2x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MruS4iuaIkeacgOeIseeahOW6t+S5g+mmq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t7Hmg4XkuI3otJ/vvIzotKrlkIPkuI3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pel5b+r5LmQ77yM5biM5pyb5Lul5ZCO55qE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W36L+H44CCPC9wPjxwPjxlbT4xOC48L2VtPuWmguaenOaIkeaYr+WUh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9v++8jOeUn+eUn+S4luS4luawuOebuOS+neOAgj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qnmiJHku6znmoTniLHmg4XnhafniYfvvIzlrZjlgqjlnKjlubjnpo/kuK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Jznvo7vvIE8L3A+PHA+PGVtPjIwLjwvZW0+56Wd5oiR55qE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WNs+S9v+WuueminOiAgeWOu++8jOeIse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0qOOAgjwvcD48cD48ZW0+MjIuPC9lbT7kvaDmr5TnjqvnkbDmm7TlqIfoibPvvIz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msLjkuI3otKXjgII8L3A+PHA+PGVtPjIzLjwvZW0+5oS/5L2g5q+P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WU6LW05Zyo6Ieq5bex55qE54Ot54ix6YeM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aWsOeahOS4gOW5tOmHjO+8jOeUn+aXpeW/q+S5kO+8jOeUn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npZ3ogIHlhaznlJ/ml6Xlv6vkuZ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I2LjwvZW0+6K6p5oiR55qE56Wd56aP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5Sf5pel5b+r5LmQ77yBPC9wPjxwPjxlbT4y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i+iOWtkO+8jOaIkeadpeaJv+aLheOAgjwvcD48cD48ZW0+Mj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poHlpJrlvanvvIzkuIDot6/miY3nlYXlv6vjgII8L3A+PHA+PGVtPjI5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K6p5oiR54ix5L2g5LiA55Sf5LiA5LiW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6uueUn+i3r+S4iuW5s+WuieWQieelpe+8j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i6q+aXge+8gTwvcD48cD48ZW0+MzEuPC9lbT7pgIHkvaDkuIDlj6rlpb3ov5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vvIzmhL/niLHmg4XkuIDluIbpo47pobrnnJ/niLH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pel5Yiw5LqG77yM56Wd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i1t+WRvOWPq++8jOayoeacieeDpuaBv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hazvvIznpZ3kvaDmiJDlv4Pmg7PkuovvvIzkuovkuovpg73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pel5oSP5ZGz552A5LiA5Liq5paw55qE5byA56uv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YeN5paw5oqK5o+h55Sf5rS755qE5py65Lya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IseS9oOeahOW/g+S4gOebtOa7mueDq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mrKLmrKLllpzllpzov4flpb3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YWs77yM56Wd5L2g55Sf5pel5b+r5LmQ77yM5YiG5YiG56eS56e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aFleWQm+W/g+ebvOWQm+W6lO+8jOeIse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/g+aEv++8jOS9oOWmgueOiee6r+eyueaXoOeRl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ohLjvvIzlv4Pph4zlsLHmuKnmmpbjgII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qKm5oOz5YWJ6IqS77yM6YeO6Juu55Sf6ZW/77yM5rC45LiN5b235b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azleWu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l6XmhL/kuI7kvaDnibXmiYvluqbov4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KB77yM56Wd5L2g5pel5riQ5raI55im55im55im55im55im55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S4lumXtOeahOe+juWlve+8jOS4juS9oOi/nuW5tOebuOaJ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hudXl4c2h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4bnV5eHNod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59BA2AF3915C8BB64577A1B966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