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09FE5ABF7367693285FA98D61D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09FE5ABF7367693285FA98D61D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Wkqueci+mHje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ksei/m+mAgO+8jOS9oOeahOacquadpei/nOavlOi/meimgeW8gOmYlO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h+WOu+eahOS4jeS8muWGjeWbnuadpe+8jOWNs+S9v+WbnuadpeS5n+S4je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gOWQiOmAguS9oOeahOS6uu+8jOaYr+S4jemcgOimgeWllOi3keedgOWOu+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S6huWRveWOu+mdoOi/keeahOOAgjwvcD48cD48ZW0+Mi48L2VtPuaIkeS4jeWQjua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S6i++8jOaIkeWQjuaClOeahOWPquaYr+acieS6m+S6i+aIkeaci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WNtOayoeacieWBmuOAgjwvcD48cD48ZW0+My48L2VtPu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ueS9oOWlveeahOS6uu+8jOS9oOS4gOi+iOWtkO+8jOS5n+S4jeS8mumBh+WIs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aIkeS7rOWPr+S7pei9u+aYk+eahOi6suW8gOS4g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jOWNtOaAu+aYr+i6suS4jeW8gOiLjeidh+OAguS9v+aIkeS7rOS4je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gOW+gOaYr+S4gOS6m+iKnem6u+e7v+ixhuiIrOeahOWwj+S6i+OAg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7huiKguiOq+i9u+inhu+8jOWkmueUqOeCueW/g+aKiuW5uOemj+aOjO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h+W6pueahOeDreaDheS8muaKiuiiq+eIseeahOS6uuWuoOWd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WbnuWkjeS8muaKiuacgOeIseS9oOeahOaOq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S8pOWus++8jOWcqOaXoOW9ouS5i+S4re+8jOWPq+WBmu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kseacm++8jOWcqOW/g+WvkuS5i+WQju+8jOWPq+WBmuaXo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tOWkqeaAleiHquW3seS8muaRlOi3pOiAjOaPkOW/g+WQiuiD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i/mOaYr+aRhuiEseS4jeS6huaRlOS6pO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aYr+ivtOWWnOasouaIkeivtOeIseaIke+8jOS9huaYr+aIkeS4neav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9oOe7meaJk+a4qeaaluWSjOeIseaEj+OAguWboOS4uuS9oOS7juadp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Au+aYr+WYtOW3tOivtOivtOiAjOW3suOAgjwvcD48cD48ZW0+OS48L2VtP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uaNn+W+iOmHjeimge+8jOacieS6m+S4nOilv+S9oOW3sue7j+WkseWOu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MveWbnu+8jOS9oOWUr+S4gOiDveWBmueahOWwseaYr+S4jeimgeWkseWO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msqHmnInnibnliKvlubjov5DvvIzpgqPkuYjor7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iqrlipvjgILljYPkuIfliKvlm6DkuLroh6rlt7HnmoTmh5Lmg7DogIz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6vmg4XlnLDlsIbljp/lm6DlvZLlko7kuo7oh6rlt7HlgJLpnI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Yib5Lyk6YO95piv5LiA56eN5oiQ54af77yM5q+P5LiA5qy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6I635b6X44CCPC9wPjxwPjxlbT4xMi48L2VtPuadpeaYr+WBt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heeEtu+8jOWwveWFtuW9k+eEtu+8jOmhuuWFtuiHqueEtuOAguW+l+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zsOeEtu+8jOS6ieWFtuW/heeEtu+8jOiHqueEtuiAj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zph4zkuI3nnaHnmoTkurrvvIznmb3lpKnlpJrlpJrlsJHlsJHmgLv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Ppgb/mjqnppbDnmoTlkKfjgILnmb3mmLzop6PkuI3lvIDnmoTnu5PvvIzlpJz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JfjgII8L3A+PHA+PGVtPjE0LjwvZW0+5Lyk6L+H55eb6L+H5ZOt6L+H77yM54S2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ef6Ieq5bex6K+077yM5LiN6KaB5aeU5bGI77yM5LiN6KaB6Zq+6L+H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5LiN566h6YGH5Yiw5LqG5LuA5LmI54Om5b+D5LqL77yM6YO9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6Zq+6Ieq5bex77yM6L+H5LqG5LuK5aSp77yM5piO5aSp6Ieq54S2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OpeWPl+WtpOeLrO+8jOaOpeWPl+WkseWOu++8jO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ujOaVtOeahO+8jOWBtuWwlOi/mOS8muiiq+WPmOaVheaJk+i0peOAguS5n+i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Yr+mavuS7peS4i+WSveeahO+8jOS9huWcqOaXoOazleaJv+WPl+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i/h+iHquW3seOAguS4luS4iuWPquacieaDs+S4jemAm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OAgjwvcD48cD48ZW0+MTYuPC9lbT7ov5nmmK/luLjmnIn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fjgILkuIDljqLmg4XmhL/nmoTllpzmrKLkuIrvvIzkuIDljqLmg4XmhL/nmoTov7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jqLmg4XmhL/nmoTlpLHmgYvjgILkuI3nrqHku4DkuYjml7blgJn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jgII8L3A+PHA+PGVtPjE3LjwvZW0+54Om6LqB55qE5oiR77yM6ISR6KK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m655m977yM6Z+z5LmQ55qE5peL5b6L5oiW6K646IO957uZ5oiR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aXpeWtkO+8jOWDj+S4gOeerOmXtOmCo+agt+efreaa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peWtkO+8jOWDj+awuOi/nOS4gOagt+a8q+mVv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tbDov5vmiJHnmoTlv4Pph4zvvIzkvaDkvJrlk6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hajmmK/kvaDjgII8L3A+PHA+PGVtPjIwLjwvZW0+5Li+5b6X6LW35pS+5b6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+6YeN77yM5Li+5b6X6LW35pS+5LiN5LiL55qE5Y+r6LSf6YeN44CC5Y+v5oO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4ix5oOF77yM6YO95piv6LSf6YeN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Fi+acjeWvueatu+S6oeeahOaBkOaDp++8jOS9oOW/hemhu+imgeaOpeWPl+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S8muatu+WOu+eahOinguW/t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vvIzmgLvmmK/mnInkurrku6XnlJzoqIDonJzor63kvZzkuLrlvIDnq6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6Xmm7Lnu4jkurrmlaPkvZzkuLrnu5PlsYDjgII8L3A+PHA+PGVtPjIzLjwvZW0+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56LW35LiA5byg55m957q477yM5Y205peg5rOV5ZC56LWw5LiA5Y+q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5qE5Yqb6YeP5Zyo5LqO5LiN6aG65Lu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eBtemtguefpeW3seeahOWQjeS5ie+8jOWOu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5iei3juS4jeivpei5iei3jueahOmdkuaYpeOAgui/meS4quS4lueVjO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S6i++8jOavlOeIseaDhei/meenjeS4nOilv++8jOabtOWAvOW+l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kuLrkuobkvaDmiJHlj6/ku6XlgZr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kIzml7bkuZ/mnInkurLmiYvmr4Hmjonov5nkuIDliIf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YO96L+Z5Liq5bm057qq5LqG77yM55y85rOq6L+Y5piv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77yM6Zmk5LqG5aSa5LqG5Yeg5YiG5oSf5oCn77yM5rKh5pyJ6L6o5Yir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Lq65b+D55qE6IO95Yqb44CC5L2g55yL5pel5a2Q5bGx6auY5rC06ZW/77yM5Y+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pyJ5p2l5pel5pa56ZW/44CCPC9wPjxwPjxlbT4yNy48L2VtPuWknOW+iOa3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fre+8jOWkseecoOeahOS6uuayoeacieaZmuWuie+8jOS5n+S4jeivt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73luK7nmoTml7blgJnvvIzlsL3ph4/luK7kurrvvJv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moTml7blgJnvvIzlsL3ph4/kuI3msYLkurrvvJvluK7kurrvvIz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ronvvJvkuI3msYLkurrvvIzmmK/kuI3mg7PorqnliKvkurrnmoTkuL7miYvkuY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lJ/pmr7ku6Xov5jmuIXnmoTlgLrjgII8L3A+PHA+PGVtPjI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Y2z5L2/5LiN6K+06K+d5Lmf5Y2B5YiG576O5aW944CC5bCx6Z2Z6Z2Z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5LiN5Lya5bC05bCs44CCPC9wPjxwPjxlbT4zMC48L2VtPuS4juWFtuWcq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S4reaJk+i0peiHquW3se+8jOi/mOS4jeWmguWcqOmrmOiWqumrmOW8uuWOi+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OAguiusOS9j++8jOawuOi/nOS4jeimgeaKseaAqOW3sue7j+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mgeS5iOaUueWPmOWug++8jOimgeS5iOaOpeWPl+Wug+OAguWPquacie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+8jOS9oOaJjeiDveS6q+WPl+eUn+a0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73opoHmhaLmhaLogIHljrvvvIzml6LnhLbpg73opoH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73opoHnlJ/ogIHnl4XmrbvvvIzpgqPkuYjlsLHorqnmiJHpmarnnYDkva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6K6k5Li65ZCO6Z2i6L+Y5pyJ5pu05aW9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oul5pyJ55qE5bCx5piv5pyA5aW955qE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2iuadpei2iuWkmu+8jOaYjuWkqei2iuadpei2iuWwkeOAgui1sOi/h+eahOi3r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ingeeahOS6uuWkmuS6hu+8jOS4jee7j+aEj+mXtOWPkeeOsO+8jOS6uueUn+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mjjuaZr+aYr+WGheW/g+eahOa3oeWumuS4juS7juWuue+8jOWktOiEkeeah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4hemGkuOAgjwvcD48cD48ZW0+MzQuPC9lbT7lm6DkuLrliKvkurrnmoTor4T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o6jmjonkuoblpJrlsJHmo7Hop5LvvIzkuKLmjonkuoblpJrlsJH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lnKjkuY7nmoTml7bpl7TmhIjkuYXvvIzmiJHku6zlsLHkvJrliIb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qbbnq5/mmK/mtLvnu5noh6rlt7HnnIvvvIzov5jmmK/mtLvnu5nliKvkur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26Ze05ZKM56C056KO55qE5qKm5oOz77yM6KKr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N5YGc5Zyw5Y+R6YW177yM5peg5rOV5YGc5q2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4uOS4i+mbqu+8jOS4jeeuoeWkqeawlOWmguS9le+8jOWug+aAu+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k+WGu+OAgjwvcD48cD48ZW0+MzcuPC9lbT7ml7bpl7TmmK/mnIDlpb3nmoTlk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gqPkupvmm77nu4/ku6XkuLrmsLjov5zov4fkuI3ljrvnmoTkuovmg4XvvIznq5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v5nkuYjkuI3lo7DkuI3lk43lnLDjgIHnroDljZXlnLD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L+Y5piv6YKj5LmI5rKh5Ye65oGv77yM5aSE5aSE55WZ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zOS48L2VtPueIseaDheWTquaciemCo+S5iOWkjeadg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8gOW8gOW/g+W/g++8jOeskeW+l+acgOeUnOeahOmCo+S4quS6u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DAuPC9lbT7kuabmnKzkuIrmu6HmmK/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pnZLmmKXmnIDlpKfnmoTnp5jlr4bjgII8L3A+PHA+PGVtPjQ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L2V5pe26LW377yM5oiR5Lus55qE54ix5oOF5pyJ5LqG5b2S5a6/77yM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6YeM77yM6ICM5oiR5Lmf5piv5bm46L+Q55qE77yM6LWw6L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PC9wPjxwPjxlbT40Mi48L2VtPuS9oOaAu+aYr+i/meagt+i9u+iog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XoOiuuui/h+WkmuS5hemDveWPquS8muWOn+WcsOi4j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jlpJrltKnmuoPlhbblrp7pg73lj5HnlJ/lnKjlronpnZnph4zvvIzkva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kuIDliqjkuI3liqjvvIzlhoXlv4PkuJbnlYzljbTlt7Lnu4/lnY3loYz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Dni7zol4njgII8L3A+PHA+PGVtPjQ0LjwvZW0+6ZKx6YKj5LmI6Z2g6LC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yJ5YGH55qE77yM5L2V5Ya15Lq66K+055qE6K+d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jeato+eOsOWcqOeahOaEn+aDhemDveaap+aYp++8jOS9oOWkp+WPr+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aJvuiIrOmFjeOAgjwvcD48cD48ZW0+NDYuPC9lbT7nu4jnqbbkvJrpgInkuK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nhLblkI7lv5jmjonpgqPkuKrmt7HniLHnnY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O95Lqr5Y+X5L2g55qE5Yiw5p2l77yM5Y205om/5Y+X5LiN5LqG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Cq5L2g56a75byA5Y+q5oCq6Ieq5bex5aSq54i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S4pOmavu+8jOWGjeWkmuaJp+edgO+8jOWGjeWkmuS4jeiC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W+l+S4jeWtpuS8muaOpeWPl+mCo+S6m+a4kOa4kOeahOS4jeWGjee6r+ey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edgOaOp+ivie+8jOWIsOeskeedgOWvueW+he+8jOWIsOWktOadpe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aj+mBh+iAjOWuieOAgjwvcD48cD48ZW0+NDkuPC9lbT7lrabkvJrmt6HnhLb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pLHotKXlkozlkITnp43miZPlh7vvvIzkv67ngrzoh6rlt7HnmoTlhoX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soHmnIjov4fml6nlnLDmsqfmoZHkuobmiJHku6znmoTlv4PngbXlkoz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q+P5aSp54as5aSc55qE5pe25YCZ5pyJ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6YKj5Liq5Lq65bey57uP5omT5ZG85Zmc5LqG77yM6ICM5LiU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6YaS5LqG5Lmf5LiN5Lya54ix5L2g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atu+WcqOWIq+S6uuaJi+mHjO+8jOmDveaYr+atu+WcqOiHquW3seeahOeDre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og73or7Tlh7rmnaXnmoTvvIzmnKrlv4XmmK/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Jvog73lhpnlh7rmnaXnmoTvvIzlhbblrp7mmK/lj6/ku6XmlL7kuIvnmoTvvJv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vvIzmiY3mmK/mrLLnvaLkuI3og73mjKXkuYv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Ws5b6A5LqL5LiA5p2v6YWS77yM5L2Z55Sf5L2g5oiR5YiG5b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iOWkmuaXtuWAme+8jOaIkeS7rOinhu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/hu+8jOiAjOWIq+S6uuWNtOaXqeW3suW/mOiusO+8jOS4juWFtue6oOe7k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eci+a3oe+8jOeci+i9u+OAgjwvcD48cD48ZW0+NTUuPC9lbT7lsI/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7bkuJzopb/vvIzmi6XmnInlsLHlubjnpo/vvJv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m67moIfvvIzovr7liLDlsLHlubjnpo/vvJvmiJDnhp/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jnpo/ljp/mnaXmmK/kuIDnp43lv4PmgIHvvIzpoobmgp/lsL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95aW95Y6754ix77yM5Y6755Sf5rS744CC6K6w5L2P77yM5aSq6Z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77yM5Yir6L6c6LSf5LqG576O5aW955qE5pmo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PquS8muWBtuWwlOWBnOS4i+adpeaAgOW/te+8jOeEtuWQj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TguPC9lbT7lv6vkuZDkuI3ku6Pooajmr4/ku7b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ogIzmmK/kvaDlt7LkuIvlrprlhrPlv4PorqnnnLznlYzotoXotorkuI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oeC5b6X54ix55qE5Lq677yM5a6B5Y+v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a6277yM5Lmf5LiN5Y675omT6LSl6Ieq5bex55qE54ix5Lq677yM5omT6LSl5LqG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uW77yM5L2g5oOz5b6X5Yiw5LuA5LmI5ZGi77yf55yf54ix77yM5bCx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44CCPC9wPjxwPjxlbT42MC48L2VtPuS4gOS4quS6uuacgOWPr+aCsu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eahOeci+azleS4gOWRs+eahOaUueWPmOiHquW3se+8j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aIkOWIq+S6uu+8jOS5n+aJvuS4jeWbnu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ov7fojKvml7bvvIzku7vkvZXkurrpg73kvJrlj5jlvpfova/lvLHjgIL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lj6/ku6XluK7liLDliKvkurrvvIzku5bku6zlsLHkvJrlj5jlvpflvo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YyLjwvZW0+5pyf6K645ZKM5L+h5Lu757uZ55qE5aSq5a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5omR6Z2i6ICM5p2l44CCPC9wPjxwPjxlbT42My48L2VtPueIse+8jOS4j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+8jOWwseWDj+awtOWcqOS/qeS6uumXtOa1g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XoioLopoHnuqLljIXnmoTvvIzor7fnjrDlnKjnp4HogYrmiJH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iKDkuobvvIzkuI3opoHlvbHlk43miJHov4flub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44CCPC9wPjxwPjxlbT42Ni48L2VtPuacieaXtuWAme+8jO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tuWunuS4jeaYr+WkseWOu++8jOiAjOaYr+S9oOW+l+WIsOS7peWQjuWFtuWun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kvaDpl67miJHni6zoh6rllp3phZLmmK/lkKb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4vmvJPvvIzmiJHlkYror4nkvaDmiJHkurrnlJ/nvLrlpKrlpJrvvIzllK/ni6zkuI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mA6LCT5oiQ6ZW/5oGw5oGw5bCx5piv6L+Z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Lq65Lus5ZCM5a2k54us5oqX5LqJ44CB5Y+X5Lyk44CB5aSx6JC9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Y+I6KaB5rS75LiL5Y6744CCPC9wPjxwPjxlbT42OS48L2VtPuWBtuWw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6m++8jOWBt+S4quWwj+aHku+8jOaKveeCueWwj+eWr++8jOiKseeCueWwj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S8pOWkqeWus+eQhuOAgjwvcD48cD48ZW0+NzAuPC9lbT7kvaDpnZ7luLj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gJ3lpJzmg7PvvIzprYLnibXmoqbokKbnmoTkuovmg4XvvIzmnInlj6/og73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Lzph4zlj6rmmK/kuKrlsYHjgILmiYDku6XvvIzliKvpgqPkuYjlnKjmhI/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oh6rlt7HjgII8L3A+PHA+PGVtPjcxLjwvZW0+5ZCR5pel6JG155yL5LiN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Lya5byA5pS+77yM55Sf5rS755yL5LiN5Yiw5biM5pyb5Lmf6KaB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S4gOWIh+S6uumDveaLv+S9oOW9k+WbnuS6i+eah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DveWkquaLv+acrOS6uuW9k+WbnuS6i+OAguW9k+S4gOWIh+S6uumDveS4j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bnuS6i+eahOaXtu+8jOS9oOS4gOWumuW+l+eep+W+l+S4iuacrOS6u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Wumu+8jOi/meWwseaYr+ayieedgOOAgjwvcD48cD48ZW0+NzMuPC9lbT7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YfliLDmr5TkvaDmm7Tlpb3nmoTkurrjgILkvYblhbblrp7vvIzmmK/kvaD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miJHmm7Tlpb3nmoTkurrjgII8L3A+PHA+PGVtPjc0LjwvZW0+5bCR5ZKM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aSa5ZKM56ev5p6B5ZCR5LiK55qE5Lq6546p5omN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WbsOeahOaXtuWAmeWPkeeOsOWSluWVoe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elnueahOS4nOilv++8jOmDveS4jeWPiuS9oOeahOS4gOadoea2iOaBr+aPk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5bkuI3mmK/kvaDllpzmrKLnmoTpgqPnp43kurrvvIz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gqPkuKrkurrjgII8L3A+PHA+PGVtPjc3LjwvZW0+5Yir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rKh5pyJ55qE5Lic6KW/77yM5YW25a6e6YKj5Lqb5Lic6KW/5L2g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77yM5L2G5piv5L2g6Ieq5bex5LiN54+N5oOc5oCq5LiN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Jk+W8gOi/h+aXoOaVsOasoeS9oOeahOWvueivneahhu+8jOWP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aOie+8jOWboOS4uuWNs+S9v+e7meS9oOWPkeS6hua2iOaBr+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QrOaJi+acuuWTjeS6huWwseacn+W+heaYr+S9oO+8jOWPr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+8jOWNtOayoeaNouadpeS4gOasoeS9o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ojlpJrml7blgJnvvIzkvaDmnIDmg7PlvpfliLDnmoTlsLHmmK/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rLLmnJvvvIzorqnmiJHku6zlv4PnpZ7kv7Hnoo7vvIzmrLLmnJ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nlJ/mtLvjgILlkozmrLLmsYLmn5DniankuIDmoLfoibDpmr7nmoT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mnIDlpJrnmoTkurrvvIzmmK/pgqPkupvkuI3mmI7nmb3oh6rlt7HmrLLmsYLkvZ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pyJ5LiJ5Liq5pa55rOV5Y+v5Lul6Kej5Y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eu6aKY44CC5o6l5Y+X77yM5pS55Y+Y77yM56a75byA44CC5LiN6IO95o6l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Y+Y77yM5LiN6IO95pS55Y+Y77yM6YKj5bCx56a75by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iLpu+8jOS8muiuqeS9oOWnlOWxiOmavui/h++8jOWPiO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mHjeeUn++8jOaAu+acieS4gOS6m+iLpu+8jOiuqeS9oOS8pOW/g+WTreazo+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gtOiMp+aIkOidtuOAgjwvcD48cD48ZW0+ODIuPC9lbT7ljp/mnaXkvaDml6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7lrprkuoblhY3mrbvph5HniYzvvIzmiJHljbTmtZHnhLbmnKrop4nvvIzotKr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orqTkuLroh6rlt7Hku47mnKrooqvnnLfpob7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t77yM6YGH5Yiw5oCn77yM6YGH5Yiw54ix77yM6YO95LiN56iA572V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5qE5piv6YGH5Yiw5LqG6Ke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HhtbTNyejQ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R4bW0zcno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09FE5ABF7367693285FA98D61D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