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AEEB5AB7E6E9185183521E3DAC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AEEB5AB7E6E9185183521E3DAC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Dn+S4g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Xs+W/g+i3s+S4jeaYr+S4uuWIq+S6uuiAjOi3s+OAgeaYr+S4uuS9oOiAjO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5uOemj+acieaWueWQke+8jOWwveWktOS4gOWum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lve+8jOi/keacn+WboOiwg+ivlee9kee7nO+8jOWmgumBh+aCq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S4jeiJr++8jOivt+aCqOeUqOWKm+WwhuaJi+acuuW+gOWcsOS4iuaRl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WKsuaRlO+8jOWPjeWkjeWHoOasoeaJi+acuuWNs+aBouWkjeato+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juadpemDveS4jeaYr+eqgeeEtuWlveaDs+S9oO+8jOaIk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Ds+S9oO+8jOWlveaDs+WlveaDs+S9oOOAgjwvcD48cD48ZW0+NC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uie+8jOS9oOWwseaYr+etlOahiO+8jOS9oOmZquedgOaIkeeahOaXtuWA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oeaFlei/h+S7u+S9leS6uuOAgjwvcD48cD48ZW0+NS48L2VtPuaIkei/meS4qu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Wkp+S8mOeCue+8jOWwseaYr+S4gOadoemBk+i3r+i3keWIsOm7ke+8jOaIkeWPq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WvueS9oOWlveOAgjwvcD48cD48ZW0+Ni48L2VtPuaEv+W+l+S4iuW4neWe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1kOS4gOS4quS9oO+8jOWGjei1kOS4gOS4quaIke+8jOWlveiuqeaIkeS7rOaKi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atpOWvhOaUvuOAgjwvcD48cD48ZW0+Ny48L2VtPuaIkeS7rOWNleaequWMuempr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mXtO+8jOWPquS4uua0u+WHuuWxnuS6juiHquW3seeahOaJgOacieWPr+iD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eUn+aXouaciemaj+WkhOWPr+aglueahOaxn+a5lu+8jOS5n+aciei/v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eahOmqgeWLh+OAgjwvcD48cD48ZW0+OC48L2VtPueZveWkqeacieWkqumY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mCo+eCuemYtOaal+eahOW/g+aAnei6suWcqOe7mueDgueahOiKseebm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geS5n+eci+S4jeinge+8jOS7luS7rOS7peS4uuaIkeW3sue7j+aKiuS9oOW/m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/mOS6huaIkeS4gOagt+OAgjwvcD48cD48ZW0+OS48L2VtPuatpOeUn+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Yr+S4iuiLjeWvueaIkeacgOWkp+eahOi1kOemj+OAguaIke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e8mOOAgjwvcD48cD48ZW0+MTAuPC9lbT7ov5nkuYjlpJrlubT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r7vmib7lubvmg7PnmoTmgYvmg4XvvIzkvYbkuI3kuIDkuKrkurrog73lg4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nKjmnIDliJ3nmoTml7bliLvmhJ/liqjkuobmiJHvvIzogIzkuJTotormnaXoto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iZPliqjjgII8L3A+PHA+PGVtPjExLjwvZW0+5oiR5oOz6Zmq5L2g55yL6YGN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S25ZCO5ZGK6K+J5L2g77yM5LuW5Lus6YO95LiN5Y+K5L2g55qE5LiH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Mi48L2VtPuelluavjeWSjOWtmeWls+WcqOiviuWupO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iho+acje+8jOWMu+eUn+Wvuea8guS6rueahOWnkeWomOivtO+8muS4je+8jOWkp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quWkquivtO+8muaIkeaYr+eXheS6uuOAguWMu+eUn++8mumCo+S5iOS8uOWHuu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heS6uuiKguW8gOW/g+W/q+S5kO+8gTwvcD48cD48ZW0+MTMuPC9lbT7kvaDnmo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LjlvJXnnYDmiJHvvIzkvaDnmoTmrKLnrJHlg4/pm6jlkI7nmoTnlJjpnLLpgqPmoL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iJHmmK/muIXphpLnmoTvvIzlm6DkuLrmiJHnn6XpgZPvvIzmiJH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biM5pyb6aKg5rKb5rWB56a75LmL5ZCO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Sq5Y675LqG5LiA6Lqr55qE5Yi677yM5oqK5omA5pyJ55qE5rip5bqm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lveaDs+iwiOS4gOWcuueUnOiFu+iFu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aIkeaAjuS5iOS9nO+8jOS7lumDveinieW+l+aIke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nInpo47mnInpm6jkvb/miJHku6zlsJHkuobmtarmvKv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aDlj6/liKvlpLHmnJvvvIzmkLrmiYvnnYDotbDlnKjpo47pm6jmiJHku6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mtarmvKvnmoTmg4XmgIDjgII8L3A+PHA+PGVtPjE3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7Of57OV55qE5LqL5oOF5piv5L2g56a75byA5oiR77yM5YW25a6e5pyA5Luk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L2g5LiN5byA5b+D44CCPC9wPjxwPjxlbT4xOC48L2VtPuS7peS4u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S7peWdmuW8uuS4gOS4quS6uui/h++8jOe7iOaWvOefpemBk+aIk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mg7PlkozkvaDmi6XmirHnnYDnnIvmuIXmmaj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vvIzlvojmg7PlkozkvaDmi6XmirHnnYDnnIvpu4TmmI/nmoTlpJXpmLP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nKjlpJzmmZrmi6XmirHnnYDkvaDor7T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ac5qyi5L2g77yM5LiN5piv6Zu26Led56a75o6l6Kem55qE6YKj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v6LSf6Led56a75o6l6Kem55qE6YKj56eN5Zac5qy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mBh+WIsOS6huaIkOWNg+S4iuS4h+eahOS6uu+8jOWDj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WnOasouS9oOeahOecvOedm++8jOS9huS4jeaYr+S9o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sqHmnInkuLrkvaDkvKTmmKXmgrLnp4vkuI3phY3mnInmhr7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hbHmiJHouI/ov4fkuIfph4zkuI3lpJ/liafmg4Xlu7b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oOz5L2g55qE5pe25YCZ77yM5b+D5oOF5aaC5q2k5rip5p+U77yM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6KO6KOC55qE5bCP5rqq77yM5piv6Jyh54Ob5LiK5pGH5puz55qE54Gr54Sw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uO6IO45Lit5o6P5Ye65p2l77yM5ZGK6K+J5L2g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Ike+8jOWwseaKiuS9oOeahOaJi+e7meaIke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edgOS9oO+8jOebtOWIsOeUn+WRveeahOWwveWk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kvaDlnKjkuJzljYrnkIPvvIzmiJHlnKjopb/ljYrnkIP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6XlnKjkuIDotbfkuobvvIzpgqPlsLHmmK/mlbTkuKrkuJbnl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5qE5b+D5rC45LiN5oKU77yM5oOz5L2g55qE5oOF5rC4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5qE5peg5rOV552h77yM6Zeu5L2g5piv5ZCm5oS/5oSP5ZKM5Y+M6aO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LiN5a+577yM5b+Y6K6w5L2g5oiR55yf55qE5peg5rOV5a2m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aVsOS4quaAneW/teS9oOeahOWknOaZmu+8jOaDs+i1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/mOeahOWknOaZmu+8jOaIkeeliOaxgua1geaYn++8jOiuqeaIkeS4i+S4lu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ebuOeIse+8jOebtOiHs+WkqeiNkuWcsOiAg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vvIzlsLHosaHkuIDkuJ3mn5Tmn5TnmoTpo47vvIzmiJHmior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YvmnLrlkJHkvaDkvKDmnaXvvIzluKbnnYDnlJzonJznmoTnibXmjIL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kuoblkJfvvJ88L3A+PHA+PGVtPjI5LjwvZW0+5pyJ5L2g5byA5b+D55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b+D55e05b+D77yM5Li65L2g5ouF5b+D5b+n5b+D77yM5Lmf5pu+5Lyk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Wi5Y+Y5b+D6Iqx5b+D77yM5LiN6KaB5aSa5b+D55aR5b+D77yM5YaZ5a6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55b+D77yM5pyA5oCV5L2g5piv5peg5b+D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S6uuaEv+aEj+mZquS9oOW8guWcsOaBi++8jOS9oOWNg+S4h+S4jeimgemaj+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8hOS4ouS6huOAguWboOS4uuacgOe+jueahOeIse+8jOS4gOWumue7j+W+l+i1t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Ag+mqjOOAgjwvcD48cD48ZW0+MzEuPC9lbT7mmK/miJHnmoTml6Dnn6XvvIz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JvmmK/miJHnmoTpsoHojr3vvIzmipjmlq3kuobniLHmg4XnmoTnv4Xoh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7vmgKfvvIzokpnolL3kuobniLHnmoTnnLznnZvvvJvmhL/kvaDlpKfkur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gZXmiJHor7jlpJrml6DnvarvvIE8L3A+PHA+PGVtPjMyLjwvZW0+5Y+v6IO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77yM5L2g55y86KeS5bim552A56yR77yM5oiR5Yia5aW955yL5Yiw77yM5oi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iK44CCPC9wPjxwPjxlbT4zMy48L2VtPuaIkeW/heWumuimgeavlOS9oOWk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umSn++8jOWlveiuqeS9oOemu+W8gOeahOaXtuWIu++8jOiuqeaIke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seWDj+WSseS7rOW5s+aXpeedoeinieaXtuS4gOag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jJfmlrnmnInkvbPkurrvvIznu53kuJbogIzni6znq4vvvJvov5jmmK/pm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jonvvIzlhazlrZDkuJbml6Dlj4zvvJvkuqbmiJbogIXmmK/vvIzpuaTlvZLlra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LkvaDjgII8L3A+PHA+PGVtPjM1LjwvZW0+5oiR5b6I5oOz5oqK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Yiw5pyA5ZCO5LiA6aG177yM5oOz55yL55yL6YKj5Liq6Zmq5oiR5Yiw55m9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zNi48L2VtPuavj+S4gOS4quS6uuW/g+S4remDve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9oOS4jeefpemBk+WvueaWueaYr+WQpueUn+a0u+eahOWlveS4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cieaXtuWAme+8jOS9oOaAgOW/teeahOWNtOWPquaYr+S4gOS4queugOWN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gOauteeugOWNleeahOebuOmBh+OAgjwvcD48cD48ZW0+MzcuPC9lbT7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lpJrmg7Pmg7PmiJHllabvvIzmiJHml6DogYrnmoTml7blgJnkuI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g7PkvaDnmoTlkJfvvJ88L3A+PHA+PGVtPjM4LjwvZW0+5rC46L+c5aaC5Yi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yJ5aSa5LmI5Zuw6Zq+77yM5LiN566h55Sf6ICB55eF5q2777yM5oiR6YO95Lya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aaC5pyA5Yid6Iis54+N5oOc6L+Z5Lu954ix44CC5auB57uZ5oiR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WcqOaJgOaciei/h+WOu+S4juWwhuadpe+8jOaJgO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AgOW/teS4juWAvOW+l+acn+W+heeahOaZr+iJsumHjO+8jOaIkeacg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m6DkuLrnn6XpgZPkuI3og73msqHmnIn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nj43mg5zmr4/kuIDlpKnjgIHmr4/kuIDliLvjgIHmr4/kuIDnp5L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QxLjwvZW0+5L2g5bCx5YOP5oiR5rKh6LW25LiK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Kh5bCd5Yiw55qE5bCP5ZCD5rKh5YGa5a6M55qE576O5qKm77yM5rKh55y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oC75b2S5piv5oa+5LqL44CCPC9wPjxwPjxlbT40Mi48L2VtPuS9oO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g+eWvOS9oOOAguaQuuaJi+i1sOS4gOeoi++8jOaykOa1tOS6uueUn+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og73nu5nkvaDlhajkuJbnlYz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lhajpg6jnu5nkvaDjgILniLHkuIrkvaDvvIz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nIDopoHnmoTkuJzopb/vvIzogIzmmK/lm6DkuLrkvaDnu5nkuob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hJ/op4njgII8L3A+PHA+PGVtPjQ0LjwvZW0+5L2g5LiA54K55Lm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oiR5ZOt77yM5ZKM5oiR5oOz6LGh5Lit55qE55S35pyL5Y+L5Lmf5aSn55u4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Y+v5oiR54ix5L2g77yM6L655ZOt6L655ZKs57Sn54mZ5YWz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7vee8mOWIhuS4gOS7veeUnO+8jOS4gOS7veecn+aDh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S7vemXruWAmeS4gOS7veeIse+8jOS4gOS7vea4qemmqOW+oeWGrOWvku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S4gOS7veaDhe+8jOS4gOS7veefreS/oemAgea4qeaalu+8geelneWwj+WPr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mg7PkvaDnmoTml7blgJn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jgILmnIjkuq7mmK/msonpu5jnmoTkvaDvvIzkvaDmmK/kvJror7Tor5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3LjwvZW0+55Sf5rS777yM5oqK5oiR5Lus55yL5L2c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my55uY77yM6ICM5oiR5Lus77yM5bCx5piv6KaB57uZ55Sf5rS754K56aKc6Imy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OS4uuaIkeWWnOasouaYn+aYn++8jOaIkeS+v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9nOmTtuays++8jOmbhuaIkeaJgOacieWWnOasouS6juS4g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jnpo/lhbblrp7nnJ/nmoTlvojnroDljZXvvJrmnInkurrniLHvvIzmnI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nmiYDmnJ/lvoXjgII8L3A+PHA+PGVtPjUwLjwvZW0+5aaC5p6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5CG6Kej5L2g77yM6YCa6L+H5L2g55qE55y8552b5Y6755yL5LiW55W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L2g5piv5Zug5Li65oiR6IO95Zyo5L2g6Lqr5LiK55yL5Yiw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LiK5Lmf55yL5Yiw5LqG5L2g44CCPC9wPjxwPjxlbT41M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8g+mDveW/hemhu+aYr+S4gOasoeWNh+WNju+8jOWQpuWImeWwse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mAieaLqemDveW/hemhu+aYr+S4gOasoeWNh+WNju+8jOWQpuWIm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IuPC9lbT7miJHlv4Pph4zlvojkuI3lj5fnlKj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lpKfpqazot6/kuIrnmoTkuIDmo7XmrarohJblrZDmo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6L+Z5LmI5LiN6KaB6IS477yM5a+55ZWK77yM5oiR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Y+q6KaB5L2g44CCPC9wPjxwPjxlbT41NC48L2VtPuaIkeaJi+S4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OAgeeUn+WRvee6v+WSjOS6i+S4mue6v++8jOmDveaYr+S9oOeahOWQjeWtl+aLv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kv53mjIHkvaDmnIDliJ3nmoTmuKnmmpbkuI7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lvZPliJ3mnIDlkLjlvJXmiJHnmoTlnLDml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yf55qE5rex54ix5LiA5Liq5Lq677yM6YKj5LmI5bCx566X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Y+Y5LqG5a656aKc77yM5L2g5Lmf6IO95LuO5Y2D55m+5LiH5Lq65Lit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af5oKJ55qE54G16a2C77yM54S25ZCO5YaN5qyh5Zyw54ix5LiK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r+efpeaIkeS4gOeUn+eIseWlveaYr+WkqeeEtu+8jOaBsOS4ie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XoOS6uuinge+8jOS4jeaPkOmYsuayiemxvOiQvembgem4n+aDiuWWp++8jOWIm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nuiKsemXreaciOiKseaEgemipOOAgjwvcD48cD48ZW0+NTguPC9lbT7mnIDnvo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uIDlpKnvvIznnaHliY3pl67kvaDvvIzljYrlpJzmirHkvaDvvIzphpL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Yid6K+G55qE5pe25YCZ77yM5aSn5a626YO9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qE5aW95Lq677yM5L2G5q+P5Liq5Lq66YO95piv5aWH5b2i5oCq54q255q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6p5oiR5Y+Y5b6X5p+U6L2v77yM6L+Z5qC35omN5aW95oqx5oq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s+WSjOS9oOWcqOS4gOi1t++8jOe7meS9oOacgO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XqeeCueedoe+8jOS4jeaYr+WkmuWWneeDreaw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I3opoHlnKjlpJzmmZrlgZrku7vkvZXlhrPlrprvvIzlj6/njrDlnKj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ov5jmmK/mg7PopoHlkozkvaDlnKjkuIDo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qG5LiA5Liq5b+D5oS/77yM5biM5pyb5YyW5bqn5LiA6aKX5bCP5qCR77y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+P5aSp57uP6L+H55qE6Lev5peB44CC5oiR5bCG54ix5oGL5LiO5oCd5b+1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biM5pyb5pyJ5LiA5aSp5L2g5Lya5LiO5oiR55u45oG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S6sui/keS9oO+8jOaDs+eIseS9oO+8jOaDs+WSjOS9oOWcqOS4gO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EuOS4iueahOe7kuavm++8jOmaj+edgOWkqeiJsuiiq+mVgOS4iuaalumHk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Iseeci+Wug+WcqOWkqumYs+iQveS4i+WQjuiiq+iXj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nKjnvqTkvZPlvZPkuK3ov73lr7vokZfkvaDvvIzlsLHku7/kvZvmtbfovrnm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jpg6jnmoTlsI/nn7PlrZDvvIzmgKXliIflj5Hop4nkvaDnmoTotrPov7n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mhL/vvIzlj6rmhL/kuZ/mnInmnaXkuJbjgII8L3A+PHA+PGVtPjY1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6Z2S6Zeo77yM5LuK5a616Zuo6a2E5LqR6a2C44CC5pat6YCB5LiA55Sf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I5Yeg5Liq6buE5piP44CCPC9wPjxwPjxlbT42Ni48L2VtPuWTquacieS6u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WViu+8jOWkp+WutumDveaYr+W4puedgOeIseS4juaBqOW+gOS6i+S4j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+8jOWPquaYr+acieeahOS6uuiXj+W+l+a3se+8jOacieeahOS6uuiXj+S4jeS9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cuPC9lbT7ml6Dpo47kuqbml6Dpm6jvvIzmiJHnmoTnqp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YXmu6Hnp4vnu6rjgILnp4vpo47kuY3otbfvvIznp4vlj7bmu6HlnLDvvIz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ovml7bnmoTkuIDova7ogIHmnIjvvIzljJbkvZzmiJHmg7Plv7XkvaDnmoTmupD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5Sf5pyA6YeN77yM5LiN6L+H6aWx6aSQ5LiO6KKr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rGC77yM5LiN6L+H5rip5pqW5LiO5L2g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eJteWKqOS6huaIkeeahOW/g++8jOaIkeW+iOaDs+S9oO+8jOW/g+S4reWNgeW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WPiOS4jeefpeS9oOWcqOmCo+mHjO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pgIHkuoblvojkuYXvvIzku4rlpKnnu4jkuo7lj6/ku6Xpurvng6bkva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kuIvkuobjgII8L3A+PHA+PGVtPjcxLjwvZW0+5oiR5Lmw5LqG5Y+M5YaF5aKe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uN5q+V5Lia54Wn5pe277yM5oiR6IO956uZ5Zyo5L2g5peB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6ouWwmOa4uua4uu+8jOaIkeW/g+aCoOaCoO+8jOS4ieWNg+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S4gOS6uu+8jOS7iueUn+aIkeaEv+eUqOeJteW/teWwhua1geW5tOacm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S4reWboOS4uuacieS9oO+8jOaIkeeahOeUn+WRveS+v+acieS6huS4jeer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zMuPC9lbT7mnKrop4Hln47lpJboirHnuYHkubHvvIz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puJ/llbzlgKbvvIzljbTkuI3nn6XvvIzlp5HlqJjog73lkKblh7rnjrDlnKjmi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vvJ88L3A+PHA+PGVtPjc0LjwvZW0+5oiR6KaB5oSf6LCi5L2g5Li65oiR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Sf6LCi5LiW55WM5LiK5pyA5aW955qE5aa75a2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S4gOi1t+i1j+eBr++8jOmalOedgOS6uua1t+S5n+WPr+S7p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S5n+WPr+S7pe+8jOmhuuedgOeUteivnee6v+S5n+WPr+S7pe+8jO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OAgjwvcD48cD48ZW0+NzYuPC9lbT7msr/pgJTnmoTpo47mma/miJHovrnotb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kuLrmiJHov6vkuI3lj4rlvoXlnLDliLDovr7kvaDov5nnm67nmoT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uB57uZ5oiR5piv5L2g5LiA55Sf5pyA5L2z55qE6YCJ5o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bm456aP55qE5a625bqt77yM57uZ5L2g5LiA5Liq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7uZ5L2g5LiA5Liq5rWq5ryr5Lq655Sf77yBPC9wPjxwPjxlbT43O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Ds+WIsOacgOWlveeahOeIseaDheWwseaYr++8jOW9k+aIkeS7rOWvv+e7iOWwseW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mOWcqOaIkei6q+i+ue+8jOaPoeedgOaIkeeahOaJi+WvueaIkeivt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uobkuIDovojlrZAmcmRxdW8744CCPC9wPjxwPjxlbT43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eahOaIke+8jOWPquaYr+S4gOebtOS4jeaVouWvueS9oOivtOOAguivvuah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+8jOeisOWIsOS9oOeahOaXtuWAme+8jOW/g+mHjOaAu+aYr+aJkemAmuaJkemA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UmuiHs+acieS4gOenjeaDs+aKseedgOS9o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53mjIHkuIDku73oh6rkv6HvvIzlgZrmnIDlpb3nmoToh6rlt7HvvIzlro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lnLDlj5HpnInvvIzkuI3opoHkvY7osIPlnLDmgYvniL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riQ5aSa77yM5piO5pel5oSI5bCR77yM5LuK5pel6L+Y5Zyo77yM5LiN5aK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6L+Z5bCx5piv5Lq655Sf44CCPC9wPjxwPjxlbT44Mi48L2VtPuS4lueV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a4qeaflOS7peW+he+8jOS4iuWkqeS5n+S4jeS8muWvueS9oOeJueWIq+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OAgjwvcD48cD48ZW0+ODMuPC9lbT7lr5LlhrfnmoTlpKnmsJTmnIn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nmoTmnInmiYDkuI3lkIzjgIHkuJbnlYzlm6DkvaDogIznl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5qE54ix5YOP5YyX5p6B5pif77yM5L2g5piv5Zyw5LiK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ix5oOF6aKG6Iiq54Gv77yM6aKG5L2g6aOe5LiK54ix55qE5peF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e77yM5LiA6Lev5pWw5pif5pif77yM5oiR5Lus55qE5bm456aP5pWw5Lmf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BPC9wPjxwPjxlbT44NS48L2VtPuaIkeavj+WkqeS4reacgOmHjeimge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uacgOW/q+S5kOeahOS6i+aYr+aDs+S9oO+8jOacgOS6q+WPl+eahOS6i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eIseS9oOOAgeaDs+S9oOOAgeeci+S9oOi/meS4ieS7tuS6i+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imgeWBmueahOOAgjwvcD48cD48ZW0+ODYuPC9lbT7lj6rmg7P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nu4jogIHvvIzkvaDkuI3nlKjlvoHmnI3kuJbnlYzvvIzmiJHkuZ/kuI3nlKj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jgII8L3A+PHA+PGVtPjg3LjwvZW0+55S35Lq65pyJ6ZKx5bCx5Y+Y5Z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aSa55S35Lq66L+Z5qC377yM5LiN6L+H77yM5LiA5pyJ6ZKx5bCx5Y+Y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66X5rKh6ZKx77yM5Lmf5aW95LiN5Yiw5ZOq6YeM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edgOS9oOeahOaJi++8jOetieS6jueJteS9j+S6huW5uOemj++8jOaK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etieS6juaKseS9j+S6huW5uOemj++8jOWotuS6huS9oO+8jOaJjeeti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cn+ato+eahOW5uOemj++8gTwvcD48cD48ZW0+ODkuPC9lbT7lpKnnqbrmnK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ma/vvIzlj6/mmK/pgYfop4HkvaDkuYvlkI7vvIzlroPlj5jmiJDkuob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wLjwvZW0+5aSa5oOF6Ieq5Y+k56m65L2Z5oGo77yM5aW9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Oq5ruh55uI77yM5qKm6YaS5LmL5ZCO77yM5L2g5L6d54S25piv5oiR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oiR55qE5qKm5oOz77yBPC9wPjxwPjxlbT45MS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reeIseeUn+a0u+OAguaIkeaDs+aYr+eahOOAguaYn+i+sOWkp+a1t+mDveaPi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+8jOaIkeeci+WIsOS6huaVtOS4quS4lueVjOivpeaci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po47nmoTovbvmn5TkupHmnLXnn6XmmZPvvIzpm6jnmoTnu4bohb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mmZPvvIzoirHnmoToiqzoirPlj7bnn6XmmZPvvIzmg4XnmoTmuKnluqbmgYvkur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niLHnmoTnlJzonJzkvaDmiJHnn6XmmZ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4YW82ZWt2aD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OGFvNmVrdm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AEEB5AB7E6E9185183521E3DAC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