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FC3600E04E4D8E9E7A73222038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FC3600E04E4D8E9E7A73222038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LiN6LSq5bCP5L6/5a6c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S6huS6uuWutumFku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tui1sOOAgjwvcD48cD48ZW0+Mi48L2VtPuerueevruWtkOaJk+awtOS4gOWcu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HkeaXoOi2s+i1pO+8jOS6uuaXoOWu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l+S4gOacm+WNge+8jOW+l+WNgeacm+eZ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ruS5i+avq+WOmO+8jOiwrOS7peWNg+mHjOOAgjwvcD48cD48ZW0+Ni48L2VtPuWQg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eep+edgOmUhemHjOOAgjwvcD48cD48ZW0+Ny48L2VtPuWQg+S6huS6uuWut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++8jOaLv+S6huS6uuWutueahOaJi+efreOAgjwvcD48cD48ZW0+OC48L2VtPui0quWw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Qg+Wkp+S6j+OAgjwvcD48cD48ZW0+OS48L2VtPuS6uuW/g+S4jei2s+ibh+WQn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/g+S4jei2s+WQg+aciOS6ruOAgjwvcD48cD48ZW0+MTAuPC9lbT7lgbfpuKH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iornsbPjgII8L3A+PHA+PGVtPjExLjwvZW0+5Lq65b+D6Zq+5ruh77yM5qyy5aOR6Zq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ssueUn+S6juaXoOW6pu+8jOmCqueUn+S6juaXoO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kuIvmsqHmnInlhY3otLnlkIPnmoTljYj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s6K+06bih5aW95Y2W77yM6L+e5pS+56Oo5b6X6bit5Zi05b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WIqeS4jei1t+aXqe+8jOacieWIqeebvOm4oe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oHlj6/lkIPkuo/vvIzkuI3otKrkvr/lr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Sq5Zu+5LiA5pe25b+r5rS777yM5b+F54S255WZ5LiL6ZqQ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6u+mbgOiZveWwj++8jOS6lOiEj+S/seWF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obnjKrogp3mg7PnjKrlv4PvvIzlvpfkuobnmb3pk7bmg7Ppu4T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d5LqG5Lq65a6255qE6YWS77yM6Lef552A5Lq65a62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ssuWkmuS8pOelnu+8jOi0ouWkmue0r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6XmraLluLjotrPvvIznu4jouqvkuI3ovr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aSp5LmL5piO6ICF77yM5LqR6Zu+5Lmf77yb6JS95Lq65LmL5piO6ICF77yM56eB5qy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ZG9t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Lmh0bWwiPmh0dHBzOi8vZHVhbmp1emlrdS5jb20vZHVhbmp1emkvcmRvbThkdDBy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FC3600E04E4D8E9E7A73222038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