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1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99714B66DA518A8442D6EF896123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99714B66DA518A8442D6EF896123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ma57qi5YyF6LS66K+N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NgeW5tOS/ruW+l+WQjO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ZvuW5tOS/ruW+l+WFseaeleecoOOAgjwvcD48cD48ZW0+Mi48L2VtPuebuOS6s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8tOS+o++8jOWQjOW+t+WQjOW/g+e+juWnu+e8mOOAguiKseeDm+eskei/juavlOe/v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0nuaIv+WWnOW8gOW5tuWktOaiheOAgjwvcD48cD48ZW0+My48L2VtPuelneemj+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sOS6uuecn+W/g+ebuOeIse+8jOebuOe6puawuOS5he+8geaBrei0uuaWsOWpmuS5i+em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m+meWHpOWRiOelpeWWnOi/juW6hu+8jOi/nueQhue7k+Wv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WPjO+8m+aJjeWtkOWlveeQg+e+juS6uuWAvu+8jOS9s+S6uuinheW+l+WmguaEj+m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+rOaIkeS+rOiHu+WutuWig++8jOeUnOiogOicnOivreWFpea0nuaIv++8m+iJr+i+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e7iOi6q+Wumu+8jOWkqemVv+WcsOS5heWkq+Wmu+aho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eZvuiKseS4uuS9oOS7rOiKrOiKs++8jOWwj+m4n+S4uuS9oOS7rOatjOWUs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xleW8gOeUnOicnOeahOe/heiGgO+8jOW/q+S5kOWcqOmYs+WFieS4reaUvuWjsO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buOeIseeahOaBi+S6uui1sOi/m+e7k+WpmueahOauv+Wggu+8jOaEv+S9oOS7r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lOW/q+S5kO+8jOW5uOemj+S4h+W5tOmVv+OAgjwvcD48cD48ZW0+Ni48L2VtPuaIk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hOWmguWQjOS7peaSku+8jOivmuWunuWLh+aVouOAgeS/oemdoOmhuuacje+8jOWmguWxl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nuiFvueahOm5sO+8m+aEv+aIkeeahOWniuWmueWmguWQjOWIqeeZvuWKoO+8jOa4qeaf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OAgeWLpOWKs+aJjeW+t++8jOWmguWkmue7k+aenOWtkOeahOiRoeiQhOag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Jr+e8mOebuOmBh+aDheS4jeemge+8jOS4gOenjee8mOWIhu+8jO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aAne+8m+atpOaDheS7iuaXpee7iOebuOWuiO+8jOeIseWcqOecieWktO+8jOWWnOS4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+8geaEv+S9oOS7rOm4s+m4r+avlOe/vOOAgee8mOWumuS4ieeU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Breelne+8muWQjOW+t+WQjOW/g++8jOWHpOWHsOS6jumj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S9oOS/qeaBqeaBqeeIseeIse+8jOatpOeUn+eIseaDheawuOaBku+8jO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aXpeS/seWinu+8gTwvcD48cD48ZW0+MTAuPC9lbT7mhL/niLHmtIvmuqLlnKjkvaD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nlJ/mtLvkuK3vvIzorqnku6XlkI7nmoTmr4/kuIDkuKrml6XlrZDvvIzpg73osaH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5noiKzovonnhYzllpzmgqbvvIE8L3A+PHA+PGVtPjExLjwvZW0+6LS057qi5Zac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Iqx77yM6bij56S854Ku77yb54K557qi54Ob77yM6YKA5Lqy5pyL77yM6IGa5aW9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pel6YCi5ZCb6Imv57yY77yM5LyX5Lqy5pyL5r2u6Iis5raM6IGa77yM5YWx56WI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K5bm456aP5o6l5Yqb77yM5YC85ZCb5aSn5Zac77yM56Wd77ya55m+5bm05aW9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A55Sf77yBPC9wPjxwPjxlbT4xMi48L2VtPuecn+ivmueahOeIseaDheeah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WIh+e7k+WQiOS4reacgOe6r+a0geeahO+8jOelneemj+S9oOS7r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hL/lpKnkuIvmnInmg4Xkurrnu4jmiJDnnLflsZ7vvIzliY3nlJ/ms6j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nu5Poia/nvJjjgILmlrDlqZrlpKfllpzvvIHnmb7lubTlpb3lkI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A5Lu954ix5oOF77yM5Lik6aKX5b+D77yM5p6E5oiQ5LqG5LiA5Liq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5L2g5Lus5b6A5ZCO5L2Z55Sf77yM5pC65omL5YWx6L+b77yM5ZKM5ZKM576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bm456aP56aP44CCPC9wPjxwPjxlbT4xNS48L2VtPua0nuaIv+iKseeDm+S6pOmii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WPjOW+l+aEj++8jOWkq+Wmu+aBqeeIseWSjOm4o+WHpOm4vuS4pOWkmu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hL/lpKnkuIvmnInmg4Xkurrnu4jmiJDnnLflsZ7vvIzliY3nlJ/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lpznu5Poia/nvJjjgII8L3A+PHA+PGVtPjE3LjwvZW0+56Wd5L2g5Lus5rC457uT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m+5bm05aW95ZCI77yB5paw5ama5oSJ5b+r77yM55Sc55Sc6Jyc6Jy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/q+imgee7k+WpmuS6hu+8jOmXsuivneS4jeWkmuivtOWPqu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eS4quesrOS4gO+8muWcqOWutuiAgeWphuesrOS4gO+8jOWcqOWkluWutuW6reesr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uWQjui1mumSseesrOS4gO+8jOW3peS9nOazqOaEj+i6q+S9k++8jOelneWFqOWu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qeeUn+i0teWtkO+8jOWQieelpeWmguaEj++8geaWsOWpm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v5jljZXouqvnmoTllpzpgYfoia/nvJjvvIzlt7Lnu5PlqZrnmoTml6n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ZDvvIzmnInlranlrZDnmoTmkJ7lpb3orqHliJLnlJ/ogrL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4ix5oOF77yM5L2g5Lus6LWw6L+b6L+Z5oOF5oSf55qE5Zyj5q6/77yM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5qE6KqT5LiO6K+644CC5Zug5Li654ix5oOF77yM5L2g5Lus5LuY5Ye65LqG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oCA77yM5YWx5Lqr5LuK5ZCO55qE6Ium5LiO5LmQ44CC56Wd5L2g5Lus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456aP576O5ruh44CCPC9wPjxwPjxlbT4yMS48L2VtPuaJv+ivuueahOiZlOiv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Un+S8n+Wkp++8jOS5kOingueahOmtlOazleWwhuWbsOmavuW5u+WMlu+8jOayruS4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WvguS7juS6uumXtOiSuOWPke+8jOWdjuWdt+eahOe7k+eVjOaIkOWLh+iAhe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lOW8uueahOaJp+W/teiwseWHoOWkmue5geWNju+8jOaLvOaQj+eahOe/heiGgOWI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Wutu+8geaWsOWpmuW/q+S5kOOAgjwvcD48cD48ZW0+MjIuPC9lbT7mga3npZ3vvJ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Y3lkIjvvIzmiJDlj4zmiJDkuJrjgII8L3A+PHA+PGVtPjIzLjwvZW0+56Wd5L2g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u454ix77yM5pC65omL5YWx5rih576O5Li95Lq655Sf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elne+8muaXqeeUn+i0teWtkO+8jOefpemfs+eZvuW5t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nnYDor7fmn6znmoTllpzmiqXvvIznnqfnnYDpnq3ngq7nmoTmrKLnrJHvvIzlkKz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pvJPnmoTllqfpl7nvvIzmnJvnnYDmlrDkurrnmoTlqIfkv4/vvIzmg7PnnYDmtJ7miL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rJHvvIzlkLnnnYDnpZ3npo/nmoTlj7fop5LvvIznpZ3kvaDku6znm7jkurLnm7j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gZXogIHvvIE8L3A+PHA+PGVtPjI2LjwvZW0+5omL54m15omL77yM6LWw6L+b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6/5aCC77yM6LWw5ZCR576O5aW955qE55Sf5rS777yb6IKp5bm26IKp77yM5Li65Lq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Wx5ZCM5aWL5paX77yM5pel5a2Q6LaK6L+H6LaK57qi54Gr77yb56Wd56aP57uT5a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677yM55Sf5rS7576O5ruh77yM5LqL5Lia5pyJ5oiQ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9oOelneemj++8jOS4uuS9oOasoueske+8jOWboOS4uuWcqOS7iuWkqe+8jOaIk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5n+i3n+S9oOS4gOagt+eahOasouiFvuOAgeW/q+S5kO+8geelneS9oOS7rO+8j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+8geeZveWktOWIsOiAge+8gTwvcD48cD48ZW0+MjguPC9lbT7kuJzpo47ll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g4XmtZPvvIzkuIDmna/oia/nvJjvvIzkuIDnlJ/nibXlvJXvvIHniLHjgILniLHjgIL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KXlpoLmlrDvvIzkurrpopznuqLvvIznrJHmhI/llpzoibLkuIrnnInlpLTvvIH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bHnm5/msLjlnKjjgILmtbfoqpPplb/lrZjvvIE8L3A+PHA+PGVtPjI5LjwvZW0+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5L2g6KaB57uT5ama5LqG77yM56Wd5L2g5bm456aP576O5ruh77yM5rC45rW054i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ama5b+r5LmQ44CCPC9wPjxwPjxlbT4zMC48L2VtPuiuuOiuoue7iOi6q++8jOaB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Wpmu+8jOWJjeeUn+azqOWumu+8jOWWnOe7k+iJr+e8m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lrDlqZrmhInlv6vvvIHnlJznlJzonJzonJzvvIHml6nnlJ/otLXlrZDvvIH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vvIE8L3A+PHA+PGVtPjMyLjwvZW0+5LiA6LW36L+I5ZCR55Sc6Jyc55qE6ISa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m+5bm05aW95ZCI77yM5rC457uT5ZCM5b+D77yB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lpeS6kee7leWxi+Wuh++8jOS4h+WNg+WWnOawlOebiOmXqOW6re+8jOe0q+eHle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juaYpeiInu+8jOe6ouiKseW5tuiSguacnemYs+W8gO+8jOasouW6huatpOaXpeaIkOS9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WWnOS7iuacnee7k+iJr+e8mO+8jOS9oOasouaIkeWWnOaDheaKleaEj+WQiO+8j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uOeIseiKseWlveaciOWchu+8jOecn+W/g+elneaEv+S9oOWSjOeUn+WRveS4reeah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eZvemmluS4jeebuOemu+OAgjwvcD48cD48ZW0+MzQuPC9lbT7kvLjlh7rniLH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lvoDnm4jnm4jnmoTnpZ3npo/vvIzorqnlubjnpo/nu73mlL7ngb/ng4LnmoToirH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lkJHkvaDku6zmnKrmnaXnmoTml6XlrZDvvIznpZ3mlrDlqZrmhInlv6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S/5riF5pmo55qE6Zyy54+g57uZ5L2g5L+p5bim5p2l5LiA5pW0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oS/5pep5pmo55qE5aSq6Ziz57uZ5L2g5L+p5bim5p2l6L+Z5LiA5pW0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5oS/5pma5LiK55qE5pyI5Lqu5biu5L2g5L+p5b+Y5o6J5LiA5pW05aSp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LqL77yM5oS/5aSc5pma55qE5pif5pif5biu5L2g5L+p6L+b5YWl55Sc576O55qE5qKm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mYs+WFieeFp++8jOWwj+m4n+WPq++8jOiKseWQq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S6i+WIsOOAguWkqeS9nOe+ju+8jOePoOiBlOeSp+WQiO+8m+S6uuWSjOe+ju+8jOaw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seays+OAguaBreelneS9s+WBtuWkqeaIkO+8jOiKseWlveaciOWchu+8jOawuOe7k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WsOWpmuW/q+S5kO+8gTwvcD48cD48ZW0+MzcuPC9lbT7npZ3miJDlj4zpuL7lh6T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pKnnqbrlj4zmr5Tnv7zvvIzotLrkuIDlr7npuLPpuK/oirHlpb3mnIjlnIbkuKTnn6X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6Wd5ZCb5paw5ama5b+r5LmQ77yM5oGp54ix55m+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BreWWnOS9oO+8gemFkuS4juadr+S7juatpOW9ouW9se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elneemj+S9oO+8gemFkuS4juadr+aBqeaBqeeIseeIse+8ge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nlJ/kuIDlr7nlnLDpgKDkuIDlj4zvvIzlroznvo7nu5PlkIjlhbHlgZXov57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ubTlgY7kvp3nmb7lubTnnKDvvIzlvbzmraTlrr3lrrnkupLnm7jnhafpob7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Y3lrZDkvbPkurrphY3vvIzlj6rnvqHpuLPpuK/kuI3nvqHku5njgILmnIvlj4v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mlrDlqZrnlJzonJzvvIE8L3A+PHA+PGVtPjQxLjwvZW0+5omY5riF6aOO5o2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5qE56Wd56aP77yM6K6p5rWB5LqR5aWJ5LiK55yf5oya55qE5oOF5oSP77yb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YWF5ruh5LqG6YaJ5Lq655qE55Sc6Jyc44CC6LCo56Wd5oiR5pyA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uO5LuK5ZCO77yM54ix5rKz5rC45rW077yBPC9wPjxwPjxlbT40Mi48L2VtPue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oueql+e6ouijheadn++8jOaWsOaIv+aWsOaIt+aWsOS6uuadpeOAguWFq+WNg+WuvuWu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eske+8jOWPjOaWueeItuavjeW8gOW/g+minOOAguWQiOasouS5i+ekvOaDheaCo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tOeRn+S5i+mfs+aAneaXoOmZkOOAguS4pOmil+ecn+W/g+mUpue9l+W4kO+8jOS4gOeJ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MluaYpeWuteOAguelneWQm+aWsOWpmuW/q+S5kO+8jOS4gOeUn+aBqe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sIHmiorkvaDnmoTlpLTlj5Hnm5jotbfvvIzosIHkuLrkvaDlg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ooaPvvIzosIHkuLrkvaDlgbflgbflk63ms6PjgILkvaDnmoTnmb3pqaznjovlrZD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poofmnInmlrDmhI/vvIzkvaDmmK/lkKbov5jorrDotbfvvIzpgqPkuIDmm7LlkIzmoY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ogIHlkIzlrabvvIzmga3otLrmlrDlqZrvvIznmb7lubTlpb3lkI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6Wd56aP5L2g5Lus5paw5ama5oSJ5b+r77yM5bm456aP576O5ruh77yM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Zyo77yM55m95aS05YGV6ICB77yBPC9wPjxwPjxlbT40NS48L2VtPuaBreelne+8muWk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h+maj++8jOawuOe7k+WQjOW/g+OAgjwvcD48cD48ZW0+NDYuPC9lbT7nmb7lubTkv6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iLnmuKHvvIzljYPlubTkv67lvpflhbHmnpXnnKDjgILmga3otLrkvaDku6znmoT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vJjvvIE8L3A+PHA+PGVtPjQ3LjwvZW0+54i95b+r55qE5Lqk5Ye65a2Y5oqY55qE5a+G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Yip55qE5pS26JeP5aW95Yid5oGL55qE5oOF5Lmm77yM55So57uT5ama55qE5aOu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mA5pyJ5Y2V6Lqr5rGJ5bim5p2l5pyA5aSn55qE6byT6Iie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oOiuuumFuOeUnO+8jOmDveimgemZquS8tOW+rueske+8geaXoOiuuuS4lu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aOpei/ke+8jOiuqeelneemj+a6ouWHuuadpe+8geaXoOiuuuWkp+a1t+WSjOefs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ahOecn+eIse+8geelneS9oOeUn+WRveS4reS4gOWIh+mhuuWIqe+8jO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S4jeS8muaUueWPmO+8geaWsOWpmuW/q+S5kO+8gT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nvJjvvIzmiYDku6Xnu5PnvJjvvJvlm6DkuLrmnInku73vvIzmiYDmnInkuI3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mnInniLHvvIzmiYDmnInkvp3otZbvvJvlm6DkuLrmnInmg4XvvIzmiYDku6X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Jvlm6DkuLrlv6vkuZDvvIzmiYDku6XjgILmhL/kvaDku6znibXmiYvkurrnlJ/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nprvkuI3lvIPvvIE8L3A+PHA+PGVtPjUwLjwvZW0+5p+z57u/5qGD57qi6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6K+t44CC5ZCJ5pel6Imv6L6w77yM6YGN5rSS54Of6Iqx6Zuo44CC5bm26JKC6IqZ6JO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WV77yM6biz6biv6bi+5Yek5Y2D56eL6Iie44CC5Zan5aSp6byT5LmQ56yZ5q2M57y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5Lqy5pyL77yM6LS66K+t6b2Q5aOw6IGa44CC5q+U57+85Y+M6aOe5byA5paw5a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55C05ZKM5aWP56We5LuZ5L6j44CCPC9wPjxwPjxlbT41MS48L2VtPuelneS9oOS7rO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uOS8tOWIsOeZveWktO+8jOaWsOWpmuW/q+S5kOawuOaXoOW/p+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or5rnmoTnpZ3mhL/mlrDkurrlqZrlkI7lubjnpo/nvo7mu6HvvIznmb7lub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L3A+PHA+PGVtPjUzLjwvZW0+5oGt56Wd77ya6biz6biv55Kn5ZCI77yM57uI6Lq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44CCPC9wPjxwPjxlbT41NC48L2VtPuS5n+iuuOW/meeijOeahOaXpeWtkOW/g+W9vOat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u++8jOS9huefpeW/g+eahOaci+WPi+WNtOS4gOeUn+mavuW/mO+8m+iOq+iuqeaXtu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oeWPi+iwiueahOmFku+8jOiOq+iuqei3neemu+aLieW8gOeahOaAneW/teeahOaJ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1gemAne+8jOeJqei9rOaYn+enu++8jOS9oOS+neeEtuaYr+aIkeacgOWlv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TUuPC9lbT7lsI/lsI/nrbflrZDplb/lj4jplb/vvIzlhbvkuKr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irblhYPpg47vvIzlsI/lsI/nrbflrZDlnIblj4jmlrnvvIzlhbvlhL/og5zov4fku5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qJjjgII8L3A+PHA+PGVtPjU2LjwvZW0+5Y2D6YeM5ae757yY5oOF54m15byV77yM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C06Zq+5pat54ix44CC5LuK5pyd5bey5a6a55m+5bm05aW977yM5oS/56Wd5paw5Lq6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aW77yBPC9wPjxwPjxlbT41Ny48L2VtPue6ouiNt+W8oOW8gOW5tuiSguiKse+8jO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qeWHpOWWnOi/jumXqO+8jOi0uuWuoua7oemXqOW6huaWsOWpmu+8jOe6oueDm+mrmOeF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u+e8mO+8jOeZvuW5tOWlveWQiOeQtOeRn+m8k++8jOm4vumjjuWSjOm4o+aDheaEj+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eIseaMveWQm+W/g+eOieS6uuW/g++8jOaDheezu+WQm+i6q+eOieS6uui6q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OAgjwvcD48cD48ZW0+NTguPC9lbT7npZ3kvaDku6zmsLjnu5PlkIz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pb3lkIjvvIznlJznlJzonJzonJzvvIzlpKvlprvmganmganniLHniLHliL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5m+5bm05aW95ZCI77yB5paw5ama5oSJ5b+r77yM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77yB5pep55Sf6LS15a2Q77yBPC9wPjxwPjxlbT42MC48L2VtPumereeCrumUo+m8k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ouiFvu+8jOelneS9oOS7rOWWnOe7k+i/nueQhu+8jOeZveWktOWBle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rrkvp3ml6fvvIzniankvp3ml6fvvIzmgYvmg4Xkvp3ml6fnvo7mu6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Z/nvaLvvIzlv7XkuZ/nvaLvvIzngrnngrnnmobmmK/nnJ/mg4XvvJvku4rlhL/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7Tlpb3vvIzoobflv4PkuLrkvaDnpZ3mhL/vvJvkuKTkuKrkurrvvIzkuIDpopf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roDljZXljZXjgII8L3A+PHA+PGVtPjYyLjwvZW0+5oGt5Zac5oGt5Zac77yB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m+5bm055u45a6I5YWx55m95aS077yM54ix5oSP5rex77yM5rC45LiN5b+Y77yM5ae7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LuK5pel54m177yM5q2k55Sf57yg57u15oOF5bi46Z2S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p+WtkOS5i+aJi+eahOaEn+WKqO+8jOS5n+WtkOWBleiAgeeahOa4qeaDhe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7rOeahOeIse+8jOaYr+W8gOa7oeeOq+eRsOeahOS6lOaciOiKseWbreOAguWPqu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eahOS7juatpOS4gOeUn+ebuOS8tO+8gee7k+Wpm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4rlpKnmmK/lp5Dlp5DkuI7lp5DlpKvllpznu5Poia/nvJj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vJ/lvJ/nmoTnpZ3npo/lp5Dlp5DkuI7lp5DlpKvnmb3lpLTlgZXogIH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Y1LjwvZW0+5oGt56Wd77ya5ZCI5a625bm456aP77yM6bi+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bij44CCPC9wPjxwPjxlbT42Ni48L2VtPuaBreelne+8mum+meWHpOWRiOelpe+8jOm+m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pOe/lOOAgjwvcD48cD48ZW0+NjcuPC9lbT7mlrDpg47mg4XvvIzmlrDlqJjmg4XvvIz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lrDkurrmlrDlqZrlv6vkuZDvvIzpuL7lh6TlkozpuKP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5qE6Ziz5YWJ5rip5p+U55qE5pWj5Y+R5Ye66aaZ77yM576O5Li955qE5paw5aiY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o6IS45LiK5rGk5ry+77yM5biF5rCU55qE5paw6YOO5Zub5aSE56We6YeH6aOe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ama55qE5ZOl5Lus5aeQ5aa55Lus77ya55m+5bm05aW95ZCI77yM5b+D5b+D55u4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atpOWIu+S4jemcgOimgeWkquWkmueahOicnOivreeU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kquWkmueahOecn+aDheaJjeS/ruW+l+S6huS9oOS7rOaXpeWQjuS4gOi1t+WQjO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uuaci+WPi+ivt+iuqeaIkeS7rOS4gOi1t+WIhuS6q+i/meS7vea1qua8q++8jOma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geS4iuaci+WPi+eahOecn+W/g+elneaEv++8muaEv+S9oOS7rOaWsOWpmu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+8gTwvcD48cD48ZW0+NzAuPC9lbT7kvLjlh7rniLHnmoTlj4zmiYvvvIz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4jnm4jnmoTnpZ3npo/vvIzorqnlubjnpo/nu73mlL7ngb/ng4LnmoToirHmnLXvvIz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ku6zmnKrmnaXnmoTml6XlrZDjgILnpZ3mlrDlqZrmhInlv6vvvIHnlJznlJzon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nlJ/otLXlrZDvvIHnmb3lpLTlgZXogIHvvIE8L3A+PHA+PGVtPjcx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D5b6A5LiA5aSE5oOz77yM5Zyo5LuK5ZCO55qE5bKB5pyI6YeM77yM5Yib6YCg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ZCI5bu66K6+57u05oqk5a6M5ZaE5L2g5Lus55qE5ama5ae7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zNG90MmF1M3No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zRvdDJhdTNza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99714B66DA518A8442D6EF896123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