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9B297864DF970E319373ECA74E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9B297864DF970E319373ECA74E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Yqx5b+X5Y+w6K+N5bqn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PC9wPjwvZm9udD48L2NlbnRlcj48cD48ZW0+MS48L2VtPuivuOiRm+S6ru+8muWkqe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+8jOS4gOatpeS4ieeul++8gei/kOetueW4t+W5hOS5i+S4re+8jOWGs+iDnO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gTwvcD48cD48ZW0+Mi48L2VtPuWQleW4g++8muWJjeaWuea3sea4iu+8jOi6q+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+8gTwvcD48cD48ZW0+My48L2VtPuWkp+S5lO+8mueCueS6rueahOW/g++8jOS4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GhOeBre+8geegtOeijueahOWlh+i/ue+8jOWlvei/h+ayoeacieOAguiLpuaBv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DnOS6jui/t+aDmOOAgjwvcD48cD48ZW0+NC48L2VtPuiAgeWkq+WtkO+8muS4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uS4i+WHuumrmOW+kuOAgjwvcD48cD48ZW0+NS48L2VtPuijtOaTkuiZju+8muetieS/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s+WktOeguOS4i+WOu++8jOacieS6uuWPr+iDveS8muWPmOW6n+aft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jueZve+8muWPr+S7pei1tuWwve+8jOaXoOazleadgO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KseacqOWFsO+8mumVv+WfjuS5i+S4iueahOm7keWknO+8jOWJkei1t+W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heeDiOWmgueBq+OAgjwvcD48cD48ZW0+OC48L2VtPuWnnOWtkOeJme+8muWT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jeWPpOOAgjwvcD48cD48ZW0+OS48L2VtPuS6mueRn++8muWJkeS4juihgOWFheaW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keW5tOaXtuS7o+OAgjwvcD48cD48ZW0+MTAuPC9lbT7pm4XlhbjlqJzvvJrnpYjn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KjvvIzmiJjpmLXmnInnkIbjgII8L3A+PHA+PGVtPjExLjwvZW0+6LW15LqR77ya6ZO2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A55eV57Sv57Sv44CCPC9wPjxwPjxlbT4xMi48L2VtPuiKseacqOWFsO+8muemu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S8muW/mOiusOaVheS5oe+8jOadgOS6uuWkquWkmuS8muW/mOaOi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7jpqazmh7/vvJrnn6Xor4bkuI7ml6Dnn6XvvIzpg73mmK/ngb7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pDjgII8L3A+PHA+PGVtPjE0LjwvZW0+6ay86LC35a2Q77ya5ZOO5ZOO77yM6ZqP5Zy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77yM56C45Yiw6Iqx6Iqx6I2J6I2J5Lmf5piv5Lya55a8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S5meecn+S6uu+8muWBmuS6uuWRou+8jOacgOmHjeimgeeahOaYr+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n6nkv6HvvJrmiJHkuLrkuJbkv5fmiYDlkJHmiqvp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2O55m977ya5q276L+H5LiA5qyh77yM5bCx5rKh5pyJ5aS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675rWq6LS544CCPC9wPjxwPjxlbT4xOC48L2VtPumfqeS/oe+8muacq+S6h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tpOa4qemFkuWAkuiMtuOAgjwvcD48cD48ZW0+MTkuPC9lbT7nmb7ph4zlrojnuq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kv53miqTnmoTkurrvvIzmnqrlsLHmiJDkuobml6DnlKjnmoTnjqnl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+46JGb5Lqu77ya5aSp5LiL5aaC5qOL77yM5LiA5q2l5LiJ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KiOaciO+8muaLpeacieS6humdkuaYpe+8jOS5n+Wws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wuOaBku+8gTwvcD48cD48ZW0+MjIuPC9lbT7lsI/kuZTvvJrmiYfoirHkuZ/lpoL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okL3liJ3phpLnmoTpu47mmI7kuI7mmrTpm6jnmoTpu4TmmI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y05pS/77ya5rGf5bGx6LWg5L2g77yM5L2g6L+Y5oiR5LiA55Sf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mOWkh++8mua3seWIu+iAjOS4jea3seayie+8jOW5s+a3o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6uOOAgjwvcD48cD48ZW0+MjUuPC9lbT7mnY7nmb3vvJrlpKfmsrPkuYvliZH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2LjwvZW0+5q2m5YiZ5aSp77ya5Zi05LiK6K+05LiN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b6I6K+a5a6e5Zib44CCPC9wPjxwPjxlbT4yNy48L2VtPuadjueZv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mFku+8jOmdnuiOq+ihjOOAgjwvcD48cD48ZW0+MjguPC9lbT7nmb3otbfvvJrnoLT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ga3pn6nprY/jgII8L3A+PHA+PGVtPjI5LjwvZW0+55m+6YeM5a6I57qm77ya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qCH77yM6L+Y5L2g5LiA54mH5a+C6Z2Z44CCPC9wPjxwPjxlbT4zMC48L2VtPui+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IrOi1t+adpeavlOi3jOWAkuWkmuS4gOasoe+8jOWwseaYr+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mZ7lp6zvvJrmiJHlgZrkvaDnmoTmsZ/kuJzvvIzkvaDlgZrmiJHnmoT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7Hpm4TjgII8L3A+PHA+PGVtPjMyLjwvZW0+5YiY6YKm77ya5rKh5pyJ5rC45oGS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+q5pyJ5rC45oGS55qE77yM5Yip55uK44CCPC9wPjxwPjxlbT4zMy48L2VtPui1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/g+aAgOS4jeaDp++8jOaWueiDvee/see/lOS6juWkqemZ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oLonYnvvJrlpoLotbDpqazlpoLojZLph47vvIzlnKjml6XlhYnpvI7nm5vnmoT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lnKjlpJzoibLmvIbpu5HnmoTlj6TpgZPjgII8L3A+PHA+PGVtPjM1LjwvZW0+6L6+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75Lqh6Z2i5YmN77yM5LyX55Sf5bmz562J44CCPC9wPjxwPjxlbT4zNi48L2VtPuW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9k+S9oOWHneinhua3sea4iuaXtu+8jOa3sea4iuS5n+WcqOWHnein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mZ7lp6zvvJrkuI3kuLrmiYDniLHkuYvkurrlk63ms6P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prvljrvjgII8L3A+PHA+PGVtPjM4LjwvZW0+5bCP5LmU77ya5L2g5LiN5piv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zOS48L2VtPumygeePreS4g+WPt++8muaPj+eU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S9juivreOAgjwvcD48cD48ZW0+NDAuPC9lbT7lh6/vvJrno6jnoLrnmoTkuI3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vvIzov5jmnInngbXprYLjgII8L3A+PHA+PGVtPjQxLjwvZW0+56iL5ZKs6YeR77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piv5pyA5aW955qE6Ziy5a6I44CCPC9wPjxwPjxlbT40Mi48L2VtPuWtmeiGke+8m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7ieS7t+WTge+8jOayu+eWl+W+iOaYgui0teOAgjwvcD48cD48ZW0+NDMuPC9lbT7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bPvvJrnu5nkvaDnmoTpurvng6blvIDkuKrku7flkK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ys5q2m6JeP77ya5ZGK6K+J5L2g5Liq56eY5a+G77yM5oiR5piv5peg5pWM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ygeePreS4g+WPt++8muWDj+S6uumXtOacgOaLmeWKo+eahOWt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YuPC9lbT7or7jokZvkuq7vvJrov5DnrbnluLfluYT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g5zljYPph4zkuYvlpJbjgII8L3A+PHA+PGVtPjQ3LjwvZW0+5oiQ5ZCJ5oCd5rGX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d6KeG5rex5riK55qE5pe25YCZ77yM5rex5riK5Lmf5Zyo5Yed6Ke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csuWonO+8muaIkeWcqOS9oOW/g+mHjOeVmeS4i+S6hu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kuPC9lbT7lpI/kvq/mg4fvvJrni6znnLzmmK/nlLfkurr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HmsqHplJnvvIHkv7rlsLHmmK/lkbzllKTog5zliKnnmoTnlLfnpZ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6+5pGp77ya6Ium5rW35peg6L6577yM5Zue5aS05piv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djueZve+8muawuOaBkuS4juWIuemCo+mXtO+8jOWPqumalOedgOaIk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otbXkupHvvJrorqnmhJrli4flj5j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2O55m977ya5rC455Sf5LiN6L+H5piv5Zy65bm75qKm77yM5ZSv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LiN5py944CCPC9wPjxwPjxlbT41NC48L2VtPumprOWPr+azoue9l++8mu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aIkeaDs+WOu+eci+eci+OAgjwvcD48cD48ZW0+NTUuPC9lbT7luoTlk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mK/miJHvvIzmiJHlsLHmmK/onbTonbbjgILnvo7lppnnmoTplb/nnKDvvIzlgLz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kuIDmm7LjgII8L3A+PHA+PGVtPjU2LjwvZW0+5aec5a2Q54mZ77ya56C05Z2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Lyf5aSn55qE5Yib6YCg44CCPC9wPjxwPjxlbT41Ny48L2VtPuadjueZv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4juWIuemCo+mXtO+8jOmalOedgOaIkeWSjOaIkeeahOWJ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otbfvvJrouqvlnKjpu5HmmpfvvIzlv4PlkJHlhYnmmI7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KC6J2J77ya5ZCb6K+05aa+6Lqr6Iul5piv6Lez6Iie77yM6Iie5ae/5b+F54S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Sp5LiL5Lq644CC5aaC5LuK5aa+6Lqr6Iie5ae/5YC+5Z+O77yM5LiN55+l5ZCb5bG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2MC48L2VtPuWFsOmZteeOi++8muWIgOmUi+aJgOWIk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eWhuWcn+OAgjwvcD48cD48ZW0+NjEuPC9lbT7ovr7mkanvvJroj6nmj5DliJ3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uIXphpLlr6HmrLLlnLDoi6booYzjgII8L3A+PHA+PGVtPjYyLjwvZW0+6Z+p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15oOF5bGx5rKz5LiH6YeM77yM6IKG5oSP5Lmd5bee5LqU5bK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hOWnrO+8muiLpei9u+S6keS5i+iUveaciO+8jOiLpea1gemjjuS5i+Wbn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nmb3otbfvvJrlj6/nrJHmiJHkuLTmiJjlnLrml6Dkurr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Wz5aiy77ya5oiR5Lus5byA5Yib5paH5piO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paH5piO44CB5ZGo6ICM5aSN5aeL44CB55Sf55Sf5LiN5oG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umHjOWuiOe6pu+8muWcqOS/neaKpOW8n+W8n+WwseS4jeS8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rabliJnlpKnvvJrlj6vmiJHlpbPnjovpmZvkuI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f5peg6Imz77ya5L+X6K+06K+05b6X5aW977yM5pyJ6ZKx55S35a2Q5rG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GJ5a2Q6Zq+44CCPC9wPjxwPjxlbT42OS48L2VtPueOi+aYreWQm++8mueZveaih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Xpe+8jOW9kuWOu+aVhemHjOS5i+aXtu+8geWHm+WGrOW3su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Y7nmb3vvJrpgIbkuoboi43lpKnvvIzouI/noLTnoqfokL3pu4Tms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2Z562W77ya5L2g5Lul5Li66Ieq5bex5piv6LCB77yf54G+56W4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G96L+Q5ZCX77yf5Y+v57uI56m25Lya6KKr5oiR6Lip5Zyo6ISa5L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8oOiJr++8muivu+i/h+S4h+WNt+S5pu+8jOWNtOS4jeefpemBk+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OAgjwvcD48cD48ZW0+NzMuPC9lbT7mmI7kuJbpmpDvvJrlpLHljrvnmoTkvr/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blm57vvIzov5nmsqHmnInplJnjgII8L3A+PHA+PGVtPjc0LjwvZW0+5aec5a2Q54m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5piv5b+F6KaB55qE44CCPC9wPjxwPjxlbT43NS48L2VtPuadqOeOieeOr++8m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IkOeGn+eahOmtheWKm++8jOacn+W+heedgOS4juS9oOWFsei1tOaege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mb3otbfvvJrmnIDnioDliKnnmoTliZHvvIzlj6rkuLrmnID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iYDmjKXliqjjgII8L3A+PHA+PGVtPjc3LjwvZW0+5bCP5LmU77ya54ix5LuW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uW77yM55+i5b+X5LiN5rid44CCPC9wPjxwPjxlbT43OC48L2VtPuWFsOmZteeOi+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i+aJgOWIkuS5i+WkhO+8jOS+v+aYr+eWhuWcn+OAgjwvcD48cD48ZW0+NzkuPC9lbT7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Jrmh4LlvpfkuIDljYPpm7bkuIDnp43vvIzku6TkvaDlpLHotKXnmoTmlrn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Sn5LmU77ya5a6I5oqk54ix5Lq655qE5b+D77yM5Zug5oGQ5oO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M5peg5oK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eG9rNGlqbHBsLmh0bWwiPmh0dHBzOi8vZHVhbmp1emlrdS5jb20vZHVhbmp1emkvM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amxw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9B297864DF970E319373ECA74E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