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F4A02ADFDAD93DFABCDA1C22BB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F4A02ADFDAD93DFABCDA1C22BB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7K+56We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S4ree7iOWwhuS8mumUme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6lOivpeaEn+iwoumCo+S6m+mUmei/h+eahOS6uu+8jOS7luS7r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ZveS6huW5uOemj+eahOePjei0teOAguS4jeimgeebuOS/oeivpeaYr+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aYr+iHquW3seeahO+8jOS4jeWOu+S6ieWPluS4jeWOu+aKiuaPoeeahOivn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cieacuuS8muOAgue8mOWIhuaYr+S7gOS5iO+8jOe8mOWIhuWwse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asoemBh+WIsOeahOacuuS8mu+8jOW5uOemj+WFqOmdoOWOu+S6i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W6lOivpeWtpuS8mua/gOWKseiHquW3seOAgua/gOWKseiu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aJvuWIsOS6huWFieaYju+8m+a/gOWKseiHquW3se+8jOiuqeiHquW3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eWbsOmavuOAgua/gOWKseaYr+aIkeS7rOWJjei/m+eahOWuiOaKpO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aIkeS7rOaXoOept+eahOiDhumHj+WSjOS/oeW/g++8jOiuqeaIkeS7r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WbsOmavuOAgjwvcD48cD48ZW0+My48L2VtPumpvumpreWRvei/kOeahOiIt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jeaKseacieS4gOS4neW5u+aDs++8jOS4jeaUvuW8g+S4gOeCu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S4gOaXpeWKquWKm+OAguWksei0peaXtumDgemDgeWvoeasou+8jOi/me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OeOsOOAguaJgOacieWBt+i/h+eahOaHkumDveS8muWPmOaIkOaJk+iEuOeah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oeatu++8jOWwseS4jeimgeaKiuiHquW3seW9k+W6n+eJ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/hemhu+ixgei+vuWkp+W6pu+8jOiHquW3seixgei+vu+8jOaJje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u+WFpeatu+iDoeWQjOaIlueJm+inkuWwlu+8jOaJjeiDveS5kOingui/m+WPl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+l+mrmOeci+W+l+i/nO+8m+ixgei+vuaJjeacieWkp+W6pu+8jOaJjeacieS4pe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e+8jOWuveS7peW+heS6uu+8jOS7juiAjOiHquW3seW8gOacl++8jOW/q+S5kOS5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Iq+S6uu+8jOeUn+a0u+eahOawm+WbtOWwseWFheaWpeedgOa4qeaDheWSjO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S6uuS8mumZquS9oOS4gOi+iOWtkO+8jO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guW6lOeLrOeri+Wli+aWl++8jOayoeS6uuS8muW4ruS9oOS4gOi+iOWt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mgeWli+aWl+S4gOeUn++8gTwvcD48cD48ZW0+Ni48L2VtPuayoeacieS6u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r+S7peS4jeimgeWIq+S6uueahOW4ruWKqe+8jOS5n+ayoeacieS6uuept+W+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kOaWuemdoue7meS7luS6uuW4ruWKqeOAguWHoeecn+W/g+WwneivleWKqe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4ruWIsOiHquW3seeahOOAguenr+aegeiAheebuOS/oeWPquacieaOq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aOqOWKqOS4lueVjO+8jOWPquimgeaOqOWKqOiHquW3seWwseiDveaO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y48L2VtPuWcqOWIq+S6uuiChuaEj+ivt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XruiHquW3se+8jOWIsOW6leaAleS4jeaAle+8jOi+k+S4jei+k+eahOi1t+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+aAle+8jOS4jeimgeWQjumAgO+8jOS4jemhu+eKueixq++8jOmavui/h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Ou+eci+eci+i/meS4lueVjOOAguWkmumXrumXruiHquW3s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S4uuS6huaipuaDs+iAjOerreWwveWFqOWKm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aMkeaImOiHquW3se+8jOmdoOeahOS4jeaYr+aKleacuuWPlu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AjeWwj+iBquaYju+8jOmdoOeahOaYr+S/oeW/g+OAguS6uuacieS6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6p+eUn+aEj+W/l+WKm+mHj+OAguS6uuS4juS6uuS5i+mXtO+8jOW8seiAhe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5i+mXtO+8jOaIkOWKn+S4juWksei0peS5i+mXtOacgOWkp+eahOW3ruW8gu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/l+WKm+mHj+eahOW3ruW8guOAgjwvcD48cD48ZW0+OS48L2VtPuS9oOi6q+Wk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ciOWtkO+8jOS9oOWwseS8mumBh+WIsOS7gOS5iOagt+eahOS6uu+8jOS9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TquS6m+aci+WPi++8jOS9oOiEvuaAp+S5n+S8muaFouaFouaOpei/ke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khOWcqOS7gOS5iOS9jee9ru+8jOermeWcqOS7gOS5iOmrmOW6pu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AjuS5iOagt+eahOinhumHjuOAguWGheW/g+WkmuWkp+eahOagvOWx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ci+WIsOWkmuWkp+eahOWkqeepuuOAguS9oOayoeacieeisOWIsOS9oO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boOS4uuS9oOi/mOayoeacieWHhuWkh+Wlv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sLHlg4/lvIjmo4vvvIzkuIDmraXlpLHor6/vvIzlhajnm5j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v5nmmK/ku6TkurrmgrLlk4DkuYvkuovvvJvogIzkuJTkurrnlJ/ov5jkuI3lpoLl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kuI3lj6/og73lho3mnaXkuIDlsYDvvIzkuZ/kuI3og73mgpTmo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iF5pmo77yM5piv5LiA5Liq5biM5pyb77yM5LiA5Liq5qKm5oO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oCO5qC35L2O6JC977yM5oC75Lya55yL6KeB5LuK5aSp5aSq6Ziz55qE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io5aSp5L2g5oCO5qC35Zuw6Ium77yM5oC75Lya5oul5pyJ5LuK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q655Sf5Zug5pyJ5qKm5oOz77yM6ICM5YWF5ruh5Yqo5Yqb44CC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I5LiA5bCP5q2l77yM5Y+q5oCV5L2g5YGc5rue5LiN5YmN44CC5Z2a5oyB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6eN5q+F5Yqb77yBPC9wPjxwPjxlbT4xMi48L2VtPuS9oOaYr+S4jeaYr+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iHquW3seiuvueri+ebruagh++8jOWNtOayoeacieihjOWKqOeahOWLh+awlOOAg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eahOi4jOi6h+a7oeW/l++8jOaMgee7reaAp+eahOW+l+i/h+S4lOi/h++8jOWIq+iu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Xh+aLlue0r+S6huS9oOeahOeUn+a0u+OAguS7juS7iuWkqei1t++8j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mSn+i0n+i0o+OAgjwvcD48cD48ZW0+MTMuPC9lbT7kurrvvIzog7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ovojlrZDnmoTkuJzopb/lpKrlsJHkuobjgILkuJbkuIrnmoTot6/mnIn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g73lpJ/orqnmiJHku6zpgInmi6nnmoTlj6rmnInkuIDmnaHvvIzkvaD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nKjkuKTmnaHot6/kuIrooYzotbDvvIzpgInmi6nlkIjpgILoh6rlt7HotbD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otbDnmoTkuI3kuIDlrprmsLjov5zlubPlnabvvIzogIzkvaDotbD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mm7LmipjjgII8L3A+PHA+PGVtPjE0LjwvZW0+5pyJ5Y+v6IO96YGH5Yiw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pyJ5Y+v6IO96YGH5Yiw6I2G5qOY77yM5pyJ5Y+v6IO96YGH5Yiw6Zi756K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bSO5bKW77yM5pyJ5Y+v6IO96YGH5Yiw5aSa56eN6YCJ5oup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aSq5aSa6K+x5oOR44CC5Y+q6KaB5b+D5Lit55qE5qKm5oOz5LiN54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Yiw6IOc5Yip55qE5YWJ5piO44CCPC9wPjxwPjxlbT4xNS48L2VtPuW/l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aYr+iDveS8oOafk+eahO+8jOS9oOiDveaEn+afk+edgOesvOe9qeWcqO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eahOeyvuelnuOAgumCo+S6m+WcqOS9oOWRqOWbtOS4jeaWreWQkeS4iuWli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iDnOWIqe+8jOS8mum8k+WKsea/gOWPkeS9oOS9nOabtOiJsOiLpu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xgui+vuWIsOWmguixoeS7luS7rOaJgOWBmueahOagt+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pJ/lvLrlpKfnmoTml7blgJnvvIzkvaDmg7PopoH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msqHmnInjgILlvZPkvaDotrPlpJ/niZvpgLznmoTml7blgJn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InkuIDkuIfkuKrmnLrkvJrvvIzkvaDmjKHpg73mjKHkuI3kvY/jgILlvZP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nmoTml7blgJnvvIzkvaDmg7PopoHnmoTkuIDliIfpg73kvJrkuLvliqj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pyA5peg5oOF55qE5LiN5piv5Lq677yM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4+N6LS155qE5LiN5piv6YeR6ZKx77yM5piv5oOF5oSf77yB5pyA5Y+v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CG6Kej5piv5Ya36JC977yB5pyA5Lyk5b+D55qE5LiN5piv562J5b6F77yM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pyA6Zq+5ZCs55qE5LiN5piv6ISP6K+d77yM5piv6LCO6KiA44CC5pyA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5rW377yM5piv5Lq65b+D44CCPC9wPjxwPjxlbT4xOC48L2VtPu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agt++8jOa4tOacm+aipuaDs+eahOWFieiKku+8jOi/meS4gOi3r+WWnOaCp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i9u+aYk+ivtOWkseacm+OAguWmguaenO+8jOaEn+WIsOatpOaX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i+m+iLpu+8jOWRiuivieiHquW3se+8muWuueaYk+i1sOeahOi3r+mDveaYr+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aMgeS9j++8jOWboOS4uuS9oOato+WcqOi1sOS4iuWdo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7vkvZXmiZPlh7vpg73kuI3otrPku6XmiJDkuLrkvaDloJXokL3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mlLnlj5jkuI3kuobov5nkuKrkuJbnlYzvvIzkvaDljbTkvp3nhL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pgInmi6nmnaHmraPnoa7nmoTot6/msLjov5z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e546w5oOz6KaB55qE55Sf5rS75LiO5L2g55qE55uu5qCH5q+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5LqG77yM5Y+q5pyJ5LiA5Liq5o235b6E77yM5bCx5piv5LiT5rO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Ieq5bex55qE55uu5qCH77yM5LiN6KaB5YiG5pWj6Ieq5bex55qE57K+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5qE5omA5pyJ5LqL6YO95Zu057uV552A6L+Z5Lu25LqL77yM5Li6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M5YGa5L2g5pyA5ri05pyb55qE5LqL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S4uuiHquW3se+8jOS5n+WPr+S7peWboOS4uuWIq+S6uu+8jOS4lueVj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mUmei/h+W+iOWkmu+8jOS9huaYr+S4jeiDveWkseWOu+abtOWkmuOAg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S6m+eyvuW9qe+8jOS5n+acieS4gOS6m+WtpOeL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nJ/mraPnmoToh6rlvLrvvIzlubbpnZ4mbGRxdW875oiR5LiN5oCV5L2g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aYryZsZHF1bzvmiJHkuLrku4DkuYjopoHooqvkvaDmrLrot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ICF5piv55Sf5rS757uZ5L2g5LiA6K6w6ICz5YWJ77yM5L2g56uZ5Zyo6YKj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eb44CC6ICM5oiR5Zac5qyi5ZCO6ICF77yM5Y+N5omL54ug54ug55qE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z5YWJ44CC5aWz5Lq66ZW/5b6X5ryC5Lqu5piv5LyY5Yq/77yM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L44CCPC9wPjxwPjxlbT4yMy48L2VtPuato+ehrueahOaWueWQke+8j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eOr+Wig+eahOagveWfue+8jOWdmuaMgeS4jeaHiOeahOihjOWKqOOAgu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+WumuaWueWQke+8jOaAnei3r+WGs+WumuWHuui3r++8jOiDuOaAgOWGs+Wumu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lJ/mtLvnmoTml7blhYnvvIzmgLvkvJrnu5nmiJHku6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v4PnlZnkuIvkvKTnl5XvvIzmgLvkvJrorqnmiJHku6znmoTnnLznnZvnnIvliL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vYblroPmsLjov5zkuI3og73liaXlpLrmiJHku6znmoTlvq7nrJHvvIzku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hYnmmI7nmoTli4fmsJTjgII8L3A+PHA+PGVtPjI1LjwvZW0+6Iqd6bq75byA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M5LiA5pel6IOc6L+H5LiA5pel5aW977yM5LuK5aSp5Y+W5b6X5L2z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2c6K+B5rKh5pyJ5YGH77yM56Wd6LS65oKo5Y+I5oqK6IGM5Y2H77yM5YaN5qy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6IOc5Yip77yM5Yuk5aWL6LCo5oWO5pu05Yqq5Yqb77yM5pyf5b6F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+R44CC56Wd5oS/5Y2H6IGM5LiH5LqL6aG65b+D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jeWlvei1sO+8jOivpeS9juWktOaXtuimgeS9juWktO+8jOivpeiuqea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uqeatpeOAguWPquacieWPl+W+l+S9j+WnlOWxiO+8jOaJjeaIkOW+l+S6huWkp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7j+W+l+S9j+iAg+mqjO+8jOaJjei1ouW+l+S6huWwiuS4peOAguWvuOat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eS8muiKguiKguWkseWuiO+8m+aEj+awlOS5i+S6ie+8jOWPquS8muiHqumZj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HquWwiuS4jeaYr+WIq+S6uue7meeahO+8jOaYr+iHquW3se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msqHmnInpgqPkuYjlpJrkuI3lhazlubPvvIzmiYDmnInnmoT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lsLHpg73mmK/lubLlh7rmnaXnmoTvvJvmiYDmnInnmoTljZPnhLbkuI3nvq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7rmnaXnmoTvvJvmiYDmnInnmoTovbvmnb7nlJ/mtLvpg73mmK/nhqz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CB5bqm5Yaz5a6a5LqG5Lq655qE5ZG96L+Q44C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6ICD6K+V55qE5pe25YCZ77yM5LiA5a6a6KaB5Lul5LiA5Liq5bmz5bi45b+D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6ICD6K+V5Y+q5piv5a+56Ieq5bex55qE5qOA5rWL77yM5rWL6K+V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Oq5Lqb5pa56Z2i5rKh5pyJ5o6M5o+h5aW977yM5omA5Lul5aSn5Y+v5LiN5b+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L+H5bqm55qE57Sn5byg5Y+N6ICM5Lya5b2x5ZON55qE6Ieq5bex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S4queUt+S6uuecn+ato+eahOiNo+iAgO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Wls+S6uu+8jOiAjOaYr+S4gOS4quWls+S6uuS4uuS9oOaLkue7neS7u+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eS4gOS4quWls+S6uuecn+ato+eahOiHquixqu+8jOS4jeaYr+S9oOeahOeUt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S9oOS4gOS4qu+8jOiAjOaYr+S4jeeuoeS7lue7j+WOhui/h+WkmuWwkee+juWl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cgOe7iOS7jeeEtuWcqOS9oOmCo+mHjO+8gTwvcD48cD48ZW0+MzA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qzlvpfov4fpq5jvvIzliKvkurrmnKrlv4Xku7Dop4bkvaDvvJvmioroh6rlt7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vY7vvIzliKvkurrmnKrlv4XlsIrph43kvaDvvJvmsqHmnInkurrmmK/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pga7mjqnoh6rlt7HnmoTnvLrlpLHjgILlgZrkurropoHog73miqzlpLT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kvY7lpLTjgILkuIDku7DkuIDkv6/kuYvpl7TvvIzkuI3ku4XmmK/kuIDkuKrlp7/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mgIHluqbkuIDnp43lk4HotKjjgILpgIblooPml7bmiqzlp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lkozkv6Hlv4PvvJvpobrlooPml7bkvY7lpLTmmK/kuIDnp43lhrfpnZnlko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MxLjwvZW0+5peg6K665L2V5pe277yM6YO96KaB5Y+R5o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aG5JmhlbGxpcDvmiJHku6zmr4/kuKrkurrpg73mnInoh6rlt7Hmk4Xplb/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KjkuIDluIbpo47pobrnmoTml7blgJnvvIzmiJHku6zmmK/lnKjlj5HmjKXjgIH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lt7HnmoTlvLrpobnvvIzlnKjpgYfliLDoi6bpmr7nmoTml7blgJnvvIzmiJHku6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mjKXoh6rlt7HnmoTlvLrpobnvvIzku47ogIzmkYbohLH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q+U5Yir5Lq65aSa5LiA54K55Yqq5Yqb77yM5L2g5bCx5Lya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5L2g5q+U5Yir5Lq65aSa5LiA54K55b+X5rCU77yM5L2g5bCx5Lya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b5L2g5q+U5Yir5Lq65aSa5LiA54K55Z2a5oyB77yM5L2g5bCx5Lya5aS6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L2g5q+U5Yir5Lq65aSa5LiA54K55omn552A77yM5L2g5bCx5Ly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5YuJ77yBPC9wPjxwPjxlbT4zMy48L2VtPuaJgOacieeJm+mAvOiDjOWQju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Wghuenr+eahOWdmuaMge+8m+aJgOacieiLpumAvOmDveaYr+WCu+mAvOiIrOeah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PquimgeS9oOaEv+aEj++8jOW5tuS4lOS4uuS5i+WdmuaMg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0u+aIkO+8jOiHquW3seWWnOasoueahOmCo+S4qu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lt7HnmoTot6/oh6rlt7HotbDvvIzml6DorrrmmK/oi6bmmK/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K/lpLHotKXvvIzpg73opoHljrvmib/mi4XvvIzlj6ropoHmmK/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sLHml6DmgKjml6DmgpTjgII8L3A+PHA+PGVtPjM1LjwvZW0+6L+Z5LiW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Cf5biM5pyb6ICM5a6M5oiQ77yM5Yac5aSr5LiN5Lya5Yml5LiL5LiA57KS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5LiN5pu+5biM5pyb5a6D6ZW/5oiQ56eN57KS77yb5Y2V6Lqr5rG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aa777yM5aaC5p6c5LuW5LiN5pu+5biM5pyb5pyJ5a2p5a2Q77yb5ZWG5Lq6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l5L2c77yM5aaC5p6c5LuW5LiN5pu+5biM5pyb5Zug5q2k6ICM5pyJ5pS2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uoeeUt+S6uue7j+WOhui/h+WkmuWwkeasoeeIseeahO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+gOW+gOWPquacieS4gOS9jeS4jeWPr+abv+S7o+eahOWls+S6uuawuOi/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iusOW/huS4reOAguWmguaenOi/meenjea3seaDheeahOeIseS4j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DvemAoOaIkOS7luWcqOaAp+WFs+ezu+S4iueahOWPjeW4uOWSjOi9u+eOh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Wls+S6uuS5n+aYr+WmguatpOOAgjwvcD48cD48ZW0+MzcuPC9lbT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ojqvov4fkuo7vvIzmqaHnmq7nrYvmiY7lpLTlj5HkuKTlnIjlpKrmnb7kuIn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vvIzmtJfmvqHml7blvIDlhbPlvoDlt6bmjrDkuIDngrnlhrvmrbvlvoDlj7Pmj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6vmrbvvvIzmlrnkvr/pnaLkuIDmobbkuI3ppbHkuKTmobblpKrmk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Y675Yi75oSP5be057uT5LiA5Liq5Lq677yM55So5pqC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e26Ze077yM5Y675o+Q5Y2H6Ieq5bex55qE6IO95Yqb77yM5b6F5Yiw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77yM5bCx5Lya5pyJ5LiA5aSn5om555qE5pyL5Y+L5LiO5L2g5ZCM6KG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w5a+M6Ieq5bex77yM5q+U5Y+W5oKm5LuW5Lq65pu05pyJ5Yqb6YeP44CC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77yM5byV5b6X5Yek5Yew5p2l44CC5L2g6Iul55ub5byA77yM6J206J2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7K+5b2p77yM5aSp6Ieq5a6J5o6S44CCPC9wPjxwPjxlbT4z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WcqOS4lueVjOeahOafkOS4gOS4quinkuiQve+8jOacieS4gOS4quWlueWcq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/vemAkOedgO+8jOWlueaIluiuuOS4jeiBquaYju+8jOS4jea8guS6r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acieS4gOeCueigouesqOOAguS9huaYr+WlueWwseaYr+Wlue+8jOaCsuS8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8pOeXm+WPr+S7pea3oeW/mO+8jOi/juedgOWkqumYs+W+rueske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5i+aJgOaEv++8gTwvcD48cD48ZW0+NDAuPC9lbT7msqHplJnvvIz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og73orqnkvaDlj5HlhYnnmoTkuJzopb/vvIzpgqPmmK/kvaDoh6rlt7H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pgqPmmK/kvaDkuI7kvJfkuI3lkIznmoTkuJzopb/jgILpgqPmmK/kvaD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h6rlt7HotbDvvIzmiY3og73mib7liLDlh7rlj6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N5Y675peF6KGM77yM5LiN5Y675YaS6Zmp77yM5LiN5Y676LCI5LiA5Zy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L+H5rKh6K+V6L+H55qE55Sf5rS777yM5q+P5aSp5Y+q5piv5oyC552AcX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YDlvq7ljZrvvIzpgJvnnYDmt5jlrp3vvIzlubLnnYA4MOWygemDveiDv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S9oOimgemdkuaYpeacieS7gOS5iOeUq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7vkuablvZPmiJDplb/vvIzkvaDlsLHkvJrli6TlpYvliqrlipvvvJvmiorlpYnnjK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sLHkvJrmhbfmhajliqnkurrjgILmnInnmoTkurrkuI3nrqHlubTnuq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bTmsLjov5zlubTovbvvvJvmnInnmoTkurrkuI3nrqHmmK/ojaPmmK/ovr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vvJvmnInnmoTkurrkuI3nrqHmmK/lr4zmmK/otKvvvIzljbTmnLTlrp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q+P5aSp6IS45bim56yR5a6577yM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bCx6IO95Y+R546w5LiA5YiH6YO95b6I576O5aW977yb57uZ5LuW5Lq6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Cx6IO957uZ6Ieq5bex5Zue6aaI5Yiw5LiD5YiG5b+r5LmQ44C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+W5Yaz5LqO5q+P5LiA5aSp55qE5b+D5aKD77yb6YCa6L+H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bCx5Y+v6K6p6Ieq5bex57uP5bi45L+d5oyB6Imv5aW955qE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+iOWkmuaXtuWAme+8jOaIkeS7rOaAu+aYr+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lveOAguS4gOW8gOWni++8jOaEn+a/gOS4jeWwveOAguWPr+aYr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5oOaDr+S6huOAguS5oOaDr+S6huS4gOS4quS6uuWvueS9oOeahOWlve+8jO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eQhuaJgOW6lOW9k+eahOOAguacieS4gOWkqeS4jeWvueS9oOWlveS6h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+l+aAqOaAvOOAguWFtuWunu+8jOS4jeaYr+WIq+S6uuS4jeWlveS6h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mgeaxguWPmOWkmuS6huOAguS5oOaDr+S6huW+l+WIsO+8jOS+v+W/mOiu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DUuPC9lbT7nlJ/mtLvmgLvmmK/luKbnu5nkvaDlvojlpJr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mg4rllpzvvIHorqTnnJ/lr7nlvoXmr4/mrKHnmoTno6jpmr7lnZrmjIH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kuZ/kvJrot5/nnYDmnaXvvIHnm7jkv6Hoh6rlt7HvvIHotorliqrlipv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Yror4noh6rlt7HvvIzliqDmsrnvvIE8L3A+PHA+PGVtPjQ2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6KaB5YGa5LiA5qO15qCR77yM56uZ5oiQ5rC45oGS77yM5rKh5pyJ5oKy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44CC5LiA5Y2K5Zyo5Zyf6YeM5a6J6K+m77yM5LiA5Y2K5Zyo6aOO6YeM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SS6JC96Zi05YeJ77yM5LiA5Y2K5rKQ5rW06Ziz5YWJ77yM6Z2e5bi45rKJ6bu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qE5YKy77yM5LuO5LiN5L6d6Z2g5LuO5LiN5a+75om+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ecn+eahOayoeS7gOS5iO+8jOWug+S4jeaYr+S4gOenjeWFieiNo++8jOS5n+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xiOi+se+8jOWug+WPquaYr+S4gOenjeebuOavlOi+g+iAjOiogO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Yr+mcgOimgeiupOivhuWSjOaUueWPmOeahOS4gOenjeeOsOeKtu+8ge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ci+S9nOaYr+S4kemZi+eahOWkluiho++8jOmCo+S5iOWug+Wwseecn+eahO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eahOWFieiKku+8geS9oOS4jeaHgueUn+a0u++8jOWboOS4uuS9oOa0u+Wcq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OAgui1sOS4jeWHuuiiq+aet+mUgeeahOW/g+eBte+8jOWvu+S4jeWIsO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OmdouOAguS6uuWQhOacieW/l++8jOaXoOmhu+iogOi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aPmmK/lirPliqjmnKzouqvmnoTmiJDkuobkvaDov73msYLnmoT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m6DntKDvvIzku7vkvZXkuI3mmK/pnaDovpvli6TliqrlipvogIzojrflvpf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vojlv6vlsLHkvJrlj5jlvpfmnq/nh6Xml6DogYrvvIzntKLnhLbml6D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Kh5Lq655yf5q2j5Zyo5LmO5L2g5pu+5aaC5L2V5Zyo5rex5aS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Sn5a625Y+q5Zyo5LmO5L2g5b6X5Yiw5LqG5Lqb5LuA5LmI44CC5bKB5py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a2m5Lya5LqG5rKJ6buY77yM5LiN5piv5Zug5Li65oiQ54af5LqG5bCx5Y+Y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piv55+l6YGT77yM6K+05Lmf5peg55So77yM5Y+q6IO954us6Ieq5LiA5Lq6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KR6L+H44CCPC9wPjxwPjxlbT41MC48L2VtPuS6uueUn++8jOaAu+S8muebm+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7j+S5heS4jei0pe+8jOS5n+WPr+iDveS9v+aYmeiKseS4gOeOs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7muS4ve+8jOWNs+S9v+WPquacieS4gOeerO+8jOmCo+Wwseiuqei/me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uueUn+S4reacgOeyvuW9qeeahOaXtuWIu+OAguS6uueUn++8jOaAu+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+8jOi/meagt++8jOaJjeS8mue7veaUvuW+l+abtOWKoOe7muS4v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i/nOOAgjwvcD48cD48ZW0+NTEuPC9lbT7nnIvmt6HkuIDngrnlho3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pvml7bpl7TvvIzljp/osIXlgZrov4flvojlpJrlgrvkuo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jqXlj5foh6rlt7HvvIzniLHoh6rlt7HjgILov4fljrvnmoTpg73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lnKjot6/kuIrjgII8L3A+PHA+PGVtPjUyLjwvZW0+5Yqq5Yqb55S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77yM5Y206IO95peg5omA6LCT5b6X5aSx77yM5bC95Yqb5a2Y5LqO5LiW5L+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eC5b6X6YeK5oCA5oGp5oCo77yM5pC65LiA6aKX5a695a655reh5a6a44C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5b+D77yM6LWw5LiA6Lev5Lq655Sf77yM5reh55yL6aOO6Zuo44CB56yR5YK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e25Yi75bC95Lqr576O5aW977yM5aSE5aSE5oSf55+l5b+r5LmQ5ZK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oCo5peg5oKU44CCPC9wPjxwPjxlbT41My48L2VtPuWTquacieS7gOS5i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je+8jOaXoOmdnumDveaYr+eZvueCvOaIkOmSou+8m+WTquacieS7gOS5iOW4uOi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+8jOaXoOmdnumDveaYr+i2iuaMq+i2iuWLh++8m+WPquaciei+k+W+l+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Fjei1ou+8m+eUqOeUmOW/g+aDheaEv+eahOaAgeW6pu+8jOWFqOWKm+S7pei1t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S7tuS6i++8jOe7k+aenOiHqueEtuS8muiuqeS9oOaEj+WkluaDiu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jaLkuKrop5LluqbvvIzmsqHmnInkuoboi6bvvIzmiJHku6zmg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nlJzvvJ/msqHmnInkuobnl5voi6bvvIzmiJHku6zmgI7o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ubjnpo/vvJ/kuZ/lsLHmmK/or7TvvIzlm6DkuLroi6bnmoTlrZjlnK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zvvIzmnInkuobnl5voi6bng6bmgbznmoTlrZjlnKjvvIzmiY3mnInkuo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1LjwvZW0+5YGa5Lq65LiN5LiA5a6a6KaB6aG25aSp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aCC5aCC5q2j5q2j77yb5aSE5LiW5LiN5LiA5a6a6KaB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LiA5a6a6KaB6Zeu5b+D5peg5oSn44CC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aLvOaQj+W+l+e0r+S6hu+8jOiusOW+l+i9rOi6q++8jOaIk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wseWuieaUvuWcqOS9oOeahOi6q+i+ue+8m+WmguaenOacieS4gOWkqe+8jOS9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/mOS6hu+8jOiusOW+l+aKrOWktO+8jOaIkeeahOW+rueskeWwseaCrOa1r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OAguaEv+S9oOW/q+S5kOavj+S4gOWkqe+8j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liLDkuobkuIDlrprlubTpvoTvvIzkuIrlpKnlsLHkvJrmi7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pvmoqbmg7PvvIzlho3mi7/mjonkuIDkupvmnIvlj4vvvIzorqnkvaD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iY3kuIDlho3lpLHmnJvjgILmhaLmhaLlj5HnjrDot5/ouqvovrnkurrlkIToh6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Jzopb/pg73kuI3kuIDmoLfvvIzmnInml7bkupLnm7jkuI3og73nkIbop6P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lsLHlg4/kuI3lnKjlkIzkuIDkuKrlsYLmrKHkuZ/kuI3lnKjlk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rjgILkuI3lv4Xli4nlvLrkuqTlv4PvvIzlt7LotbDnmoTkuI3nlKjmg4vmg5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pb3lpb3nj43mg5zjgII8L3A+PHA+PGVtPjU4LjwvZW0+5L2g5peg5rOV5Yaz5a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m05piv6Zuo77yM5peg5rOV5Yaz5a6a5q2k5Yi755qE5Z2a5oyB6IO95o2i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2G5L2g6IO95Yaz5a6a5LuK5aSp5pyJ5rKh5pyJ5YeG5aSH5aW96Zuo5Ly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iv5ZCm6Laz5aSf5Yqq5Yqb44CC6IOh5oCd5Lmx5oOz5bCR5LiA54K5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a5LiA5Lqb77yM5oC75Lya5pyJ5LiA5aSp6IO95Y+W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WPquacieWwhuWvguWvnuWdkOaWre+8jOaJjeWPr+S7pemHjeaLvu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KiuaCsuS8pOi/h+Wwve+8jOaJjeWPr+S7pemHjeingeasouminO+8m+aKiuiLpua2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WwseS8muiHqueEtuWbnueUmOOAguS/oeS6hui/meS6m++8jOWwseWPr+S7p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csOmdouWvueS6uueUn+ayn+Wjke+8jOi1sOi/h+Wbm+Wto+mjjumcnOOAguiog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9hueUn+WRveavleern+aYr+S4gOS4qua8q+mVv+eahOi/h+eoi++8jO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WFiemDveimgeiHquW3seS6suWOhu+8jOavj+S4gOadr+mbqOmcsumDveimg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eOAgjwvcD48cD48ZW0+NjAuPC9lbT7kuI3nn6XpgZPkuLrku4DkuYj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oh6rlt7HnmoTmg4Xnu6rkuobjgILmnInlpKrlpJror53mg7Por7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lvoDliLDmnIDlkI7ov5jmmK/pgJrpgJrmlLbkuoblm57mnaXjgILmiYDosJP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lsIblk63lo7DosIPmiJDpnZnpn7PnmoTov4fnqIvvvIzmiormg4Xnu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nIvkuI3liLDnmoTlnLDmlrnvvIzkuIDkuKrkurr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66h546v5aKD5aSa5LmI5aSN5p2C77yM5L2g5Lmf5LiN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b5LiN566h55Sf5rS75aSa5LmI6Imw6Zq+77yM5L2g5Lmf5LiN6KaB5rCU6aaB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L+Z5Liq5LiW55WM5LiK77yM6Ium6Zq+5piv5LiA5qyh5Y6G57uD77yM5Lya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5m+5YCN55qE5YuH5rCU5ZKM5pm65oWn77yM5L2g5LiA5a6a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imgeiuqeWIq+S6uueahOaDs+azleWGs+Wum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uOi/nOS4jeimgeW/mOiusOiHquW3seaYr+iwge+8jOS4jeimge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boOS4uuayoeacieS6uuavlOS9oOabtOa4healmui/meS6m+OAguS4je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geiuuO+8jOayoeacieS6uuWPr+S7pei9u+inhuS9oOOAguS9oOaYr+iHquW3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5uOemj+eahOaDn+S4gOS4u+WusOOAgjwvcD48cD48ZW0+NjMuPC9lbT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vvIzlj6ror4nmuKnmmpbkuI3oqIDmrofvvIzovbvovbv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nmoTlvq7nrJHvvIHkurrnlJ/mnIDnvo7nmoTkuI3mmK/kvaDnlJ/lpoLlp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l7bpl7TnmoTplb/msrPph4zvvIzms6LmvpzkuI3mg4rvvIHkur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nInmg7PlpKrlpJrvvIzmlL7lvIDlv4PmgIHvvIzmtLvnnYDlvZ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oS/5oSP5Zyo6Ieq5bex6Lqr5LiK6Iqx6ZKx77yM5Y+Y5oiQ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Zug5Li65oiR55+l6YGT6L+Z5Lqb6ZKx77yM5pyq5p2l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Zue5p2l77yB5L2G5pyq5p2l55qE5YaN5aSa55qE6ZKx77yM5Y205rKh5pyJ5Yqe5rO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pyA5aW955qE6Z2S5pil5bm05Y2O44CCPC9wPjxwPjxlbT42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umBv+eXm+iLpuWSjOi/t+iMq+eahOS6uu+8jOaJjeaciei1hOagvOWOu+iwi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dmuWumuOAguWRvei/kOS4jeS8muWOmuW+heiwge+8jOaCsuWWnOS5n+S4jeS8m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OAgjwvcD48cD48ZW0+NjYuPC9lbT7mr4/kuKrkurrpg73mnInmvZz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j6rmmK/lvojlrrnmmJPvvJrooqvkuaDmg6/miYDmjqnnm5bvvIz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fnprvvvIzooqvmg7DmgKfmiYDmtojno6jjgILkuI7lhbbkuLTmuIrnvqHps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DogIznu5PnvZHjgILnlJ/lkb3kuYvnga/lm6Dng63mg4XogIzngrnnh4P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lm6Dmi7zmkI/ogIzliY3ooYzjgII8L3A+PHA+PGVtPjY3LjwvZW0+5pe25YW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S5rWB44CC5oqK5o+h5pe26Ze05q+P5LiA5YiG5q+P5LiA56eS44CC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i45oCB77yM5Y+q5piv5aSn5aSa5pe25YCZ5rKh5pyJ5oSP6K+G5Yiw5a6D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2T5oOK6bi/5LiA556l44CB6JOm5Zyw5Y+R546w55qE5pe25YCZ5bCx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iQ6ZW/55qE5byA5aeL77yM5LqO5piv5bCx5pyJ5LqG5rK+5rK+6Ieq5Zac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GM6LWw55qE5b+D5oOF5ZKM5Yqb6YeP44CCPC9wPjxwPjxlbT42OC48L2VtP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Ppeivne+8jOS4juWFtumZjeS9juS9oOeahOW8gOaUr++8jOS4jeWmg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uWKoOS9oOeahOaUtuWFpe+8jOi/meWwseaYr+S9oOWli+aWl+eahOeQh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lJ/vvIzosIHlnKjliY3ov5vnmoTot6/kuIrlpJrnnIvpgqP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osIHlnKjlnY7lnbfnmoTpgJTkuK3lpJrooYzkuoblh6DmraX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LvlnKjkuJbkuIrnmoTku7flgLzmiYDlnKjjgILnlJ/lkb3vvIzmnKzlsLHmib/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pgZfmhr7kuI7ml6DlpYjvvIznu5nku5bkurrkuIDmirnlvq7nrJ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jlnIbmnIjnvLrvvIzkuI3nrqHnvJjmnaXnvJjljr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56eA5pyo5q2j5Zug5Li66KKr5Lq65rq654ix77yM5omN56C054Gt5LqG5oiQ5Li6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5p2Q55qE5qKm44CC5qCR6IuX5aaC5p6c5Zug5Li65oCV55eb6ICM5ouS57ud5L+u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rC46L+c5LiN5Lya5oiQ5p2Q44CC55Sf5rS755qE5r+A5rWB5bey57uP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H5LiI5bOt5aOB77yM5Y+q6KaB5YaN5YmN6L+b5LiA5q2l77yM5bCx5Lya5Y+Y5oi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CR5biD44CCPC9wPjxwPjxlbT43MS48L2VtPuaJgOacieeahOS7mOWHuu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S4uuabtOWlveeahOS6uuOAguS9oOeOsOWcqOeahOWKquWKm+WS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yiea3gOWSjOenr+e0r++8jOWug+S7rOWwhuWcqOafkOS4queJueau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+8jOWKqeS9oOeIhuWPkeWHuuW8uuWkp+eahOWKm+mHj+OAg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S8muS4uuS9oOivgeaYjuiHquW3s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6XkuLrlnZrmjIHlsLHmmK/msLjkuI3liqjmkYfvvIznjrDlnKjmiY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nirnosavnnYDjgIHpgIDnvKnnnYDjgIHlv4PnjL/mhI/pqaznnYDvvIzkvY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lvoDliY3otbDjgII8L3A+PHA+PGVtPjczLjwvZW0+5aaC5p6c5om+5LiN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5CG55Sx77yM6YKj5bCx5om+5LiA5Liq6YeN5paw5byA5aeL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s5p2l5bCx6L+Z5LmI566A5Y2V44CC5Y+q6ZyA6KaB5LiA54K554K5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+v5L6d5oqK5L2g55qE55Sf5rS76L2s5Liq6Lqr77yM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pyJ5pe26Ze055WZ57uZ6YGX5oa+77yM6Iul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6u56yR5LiA55u05ZCR5YmN44CCPC9wPjxwPjxlbT43NC48L2VtP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mDveivt+WuiemdmeS4lOaEieW/q+WcsOaOpeWPl+S6uueUn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OAgeWkp+iDhuWcsO+8jOiAjOS4lOawuOi/nOWcsOW+rue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6rmnInnu4/ljobov4fml6DmlbDnmoTlpLHotKXvvIzmiY3og73mh4L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bDovpvjgILlj6rmnInlnKjno6jpmr7kuK3oi6boi6bnhY7nhqzvvIzmiY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nlJ/nmoTmm7LmipjjgILkuI3pnIDopoHljrvlkozliKvkurrmlIDmr5T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6ropoHlsL3lipvlsL3lv4PlsL3mhI/lsLHotrP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CJ5YeG5LqG5Lq655Sf55qE5pa55ZCR5YaN5Yqg5LiK6aG9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2/5Lq66LWw5ZCR5oiQ5Yqf77yM6ICM6YCJ6ZSZ5pa55ZCR77yM5oSP5b+X6LaK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rWq6LS555qE57K+5Yqb6LaK5aSa77yM5aSx6LSl5b6X6LaK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ayoeacieebrueahO+8jOWPquaciei/h+eoi++8jOaJgOiw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brueahOaYr+iZmuaXoOeahOOAguS6uueahOaDheWGteWSjOagkeebuOWQjO+8jO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8gOWQkemrmOWkhOWSjOaYjuS6ruWkhO+8jOWug+eahOagueaEiOimgeWQke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peWcn++8jOWQkem7keaal+WkhO+8jOWQkeaBtu+8geWNg+S4h+S4jeimgeW/mOiu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nue/lOW+l+i2iumrmO+8jOaIkeS7rOWcqOmCo+S6m+S4jeiDvemjnue/lO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W9ouixoei2iuaYr+a4uuWwj+OAgjwvcD48cD48ZW0+Nzg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nkuKTmna/lv4Xllp3kuYvmsLTvvIzkuIDmna/mmK/oi6bmsLT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msLTvvIzmsqHmnInkurrog73lm57pgb/lvpfkuobvvIzljLrliKvkuI3ov4f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llp3nlJzmsLTlkozllp3oi6bmsLTnmoTpobrluo/kuI3lkIz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DlvoDlhYjllp3oi6bmsLTvvIzlho3llp3nlJzmsLTvvIzogIzkuIDoiKz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p3nlJzmsLTvvIzlho3llp3oi6bmsLTvvIzlnKjmiJDlip/nmoTov4fnqIvkuK3vv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pnZ7luLjph43opoHvvIzpnaLlr7nmjKvmipjml7bvvIzopoH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vvIzlho3mnaXkuIDmrKHjgII8L3A+PHA+PGVtPjc5LjwvZW0+5YmN6L+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Iul576O5aW977yM5Y+r5YGa57K+5b2p77yb6Iul57Of57OV77yM5Y+r5YG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5aW95aW95Y6754ix77yM5Y6755Sf5rS777yM5q+P5aSp55qE5aSq6Ziz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6L6c6LSf5LqG576O5aW95pe25YWJ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W5tuS4jeS8muavj+WkqemDveaYr+iJs+mYs+Wkqe+8jOS5n+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mYtOmbqOWkqe+8jOWPquacieaOjOaPoeS9j+iHquW3seeahOaWue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csOWQkeWJjei1sO+8jOWwseS4gOWumuiDvei1s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sLjov5zpg73kuI3kuLroh6rlt7HpgInmi6nnmoTpgZPot6/ogIz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jYHlubTliY3vvIzov5jmmK/njrDlnKjjgILlm6DkuLrllK/kuID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Ynml6Dlj43pob7lnLDlnZrmjIHkuIv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zaTZycXJpMm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2k2cnFyaT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F4A02ADFDAD93DFABCDA1C22BB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