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3F0059F548E3C0EC07FA8E1F05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3F0059F548E3C0EC07FA8E1F05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5L6jaW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ir6K+05ZCO5p2lIHx8IOimgeivtOawuOi/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l+aJpyB8fCDljZflv7U8L3A+PHA+PGVtPjMuPC9lbT7pgZflpL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fHwg5Lii5aSx55qE54G16a2CPC9wPjxwPjxlbT40LjwvZW0+5a2X5a2X5omO5b+DIHx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XtOaDhTwvcD48cD48ZW0+NS48L2VtPuOAgOepuuWfjiB8fCDml6flt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oIDmmpbmo6Dmt7EgfHwg5qe/5YeJ6JaH5rWFPC9wPjxwPjxlbT4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IHx8IOaOjOS4reaflDwvcD48cD48ZW0+OC48L2VtPuWrieWmkueahOWIq+aUvuW8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vqHmhZXnmoTor7fnu6fnu608L3A+PHA+PGVtPjkuPC9lbT7mgJ3kvaDmmKXkuI7np4s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yd5LiO5pquPC9wPjxwPjxlbT4xMC48L2VtPuiRrOS6juS7luW/g+eUsCB8fCD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lv4Pmtbc8L3A+PHA+PGVtPjExLjwvZW0+5pen5be35bCR5bm0IHx8IOilv+ihl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TIuPC9lbT7psbzmnInkuIPnp5Llv4YmZGVnOyB8fCDkurrmnIn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ZGVnOzwvcD48cD48ZW0+MTMuPC9lbT7pgqPmrrXlm57lv4bmlaMgfHwg6YKj5q61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PC9wPjxwPjxlbT4xNC48L2VtPumaj+S9oOWJjeWQjiB8fCDkvLTkvaDlt6blj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WB5Ly85rC05aaC5qKmIHx8IOe5geWNjuWygeWmgueX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t5q+t6Jmf77yM77yMIHx8IC3lqa7omZ/jgI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+z6Zuo6ZiBIHx8IOacqOanv+aYlOW5tDwvcD48cD48ZW0+MTguPC9lbT7lm73msJHn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5QgfHwg5Zu95rCR5aWz56We57uPPC9wPjxwPjxlbT4xOS48L2VtPua4qeaflOWmguaX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v7XkvaDlpoLliJ08L3A+PHA+PGVtPjIwLjwvZW0+5YWx5pqWIHx8IOS6iOaL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h7PlsJHov5jmnInmiJEgfHwg6Iez5bCR6L+Y5pyJ5L2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suS4jua3seiTnSB8fCDlspvkuI7mmq7mrYw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6Lqr5LqGISB8fCDliKvpl7nkuobnnaHop4khPC9wPjxwPjxlbT4yN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eIsSB8fCDkuI3orrjmlbLoh6rlt7E8L3A+PHA+PGVtPjI1LjwvZW0+54yr6KGX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2gum4puWwkeW5tDwvcD48cD48ZW0+MjYuPC9lbT7nmb3oibLljZXnuq8gfHwg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PC9wPjxwPjxlbT4yNy48L2VtPuWIneingSZkZWc7IHx8IOWIneW/g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yu+aEiOezu+WwkeeUtyB8fCDnl4XmgIHns7vlsJH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2J5L2g5YWl552hIHx8IOaKseS9oOWFpeaAgD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jgIIgfHwg5omL5aWX44CCPC9wPjxwPjxlbT4zMS48L2VtPuafkOS6uuafkOW/g+af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fCDmn5Dkurrmn5Dkuovmn5Dml7Y8L3A+PHA+PGVtPjMyLjwvZW0+6ZKf5oSP5LiO5L2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+aDheS4juS9oDwvcD48cD48ZW0+MzMuPC9lbT7okKflha4gfHwg56eL5Y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skeOAgeaVt+ihjeWvguWvniB8fCDlv4PjgIHpmpDpmpDkvZznl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R6YW155qE5oGLIHx8IOiMueaipuWInemGk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l7fnmoTmhJ/mg4Xjgp0gfHwg5pq06LWw55qE5Lyk5b+D44Kd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iJs+W5tOWNjiB8fCDmuKnmmpblsoHmnIg8L3A+PHA+PGVtPjM4LjwvZW0+5Ly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aSB8fCDlv6Dkuo7kvaBpPC9wPjxwPjxlbT4zOS48L2VtPuS4hOS4gOWknOeahOODn+WX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IXkuIDlpJznmoTjg5/mg4U8L3A+PHA+PGVtPjQwLjwvZW0+55yJ55y85aaC5YidIHx8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VhTwvcD48cD48ZW0+NDEuPC9lbT7purvlsIYgfHwg5omT6bq75bC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e+jueahOe6puWumuS4tiB8fCDmnIDnvo7nmoTmtYHlubTk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W5pif5Lq655qE5oCd5oOzIHx8IOWcsOeQg+S6uueahOaEmuaY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Yrot6/lj4vkurppIHx8IOiAjOWQjueIseS6umk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5a2Q5pyJ5Liq5rOhIHx8IOazoTwvcD48cD48ZW0+NDYuPC9lbT7lgrvlsI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AgfHwg56yo5Lir5aS077yM5oOz5L2gPC9wPjxwPjxlbT40Ny48L2VtPuW+iOm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skSB8fCDmuKnmn5Tlj4jpqoTlgrI8L3A+PHA+PGVtPjQ4LjwvZW0+4pah4pa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B8fCDilqHilqDmg7PkvaAmaGVsbGlwOyZoZWxsaX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IneW/g+S4jeWPmO+8iyB8fCDphovlv4Plt7LliqgmdGltZXM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HjuWmk+aXoOWutiB8fCDlraTlkJvml6Dkvp0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6546LIHx8IOmqhOWCsuS4uuWQjjwvcD48cD48ZW0+NTIuPC9lbT7oirHlv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XjgIIgfHwg5Y+257mB57uI5Li65p6v44CCPC9wPjxwPjxlbT41My48L2VtPuS4g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iB8fCDljYHlubTlvpjlvoo8L3A+PHA+PGVtPjU0LjwvZW0+5ZC75b+D44OVIHx8IOW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lTwvcD48cD48ZW0+NTUuPC9lbT7ml6fkurrml6fmg4UmZXF1aXY7IHx8IOaXp+aDheaX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cXVpdjs8L3A+PHA+PGVtPjU2LjwvZW0+5L+h5oiR5LiN6KiAaSB8fCDniLHmiJHkuI3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KUgOWknCB8fCDlvojLh+mdnCB8fCDilIDlpJwgfHwg5b6I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A+PHA+PGVtPjU4LjwvZW0+6YeO55qE5YOP546L77yBIHx8IOeLgueahOWDj+Wm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rHotbDokJ3ojokgfHwg5ouQ6LWw5q2j5aS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suS8pOmAhua1geaIkOaysyB8fCDlubjnpo/pobrlhpnmiJDor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S/5aSa5bm05Lul5ZCOIHx8IOaIkeS7rOWmguWInein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miJHlpJrkuYUgfHwg55u05Yiw5L2g6LWwPC9wPjxwPjxlbT42My48L2VtPuO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S4jeaUvuaJiyB8fCDjgonjgIHmiJHkuI3kvJrotbA8L3A+PHA+PGVtPjY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pyJ5Lq6IHx8IOatpOW/g+S7peacieaDhTwvcD48cD48ZW0+NjUuPC9lbT7mtZP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riF6YWSPC9wPjxwPjxlbT42Ni48L2VtPuS4gOS6jOS4ieWbm+S6lCB8fCDkuIrlsb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48L3A+PHA+PGVtPjY3LjwvZW0+5rWB5rWq5q2M5omLIHx8IOaXoOeQhuivl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kLTphonmhIHnqbogfHwg5rqq5Lqt5pel5pqu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wvua1geiOuiB8fCDkuIDmjIfmtYHnoII8L3A+PHA+PGVtPjcwLjwvZW0+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6yR44CCIHx8IOWPquS4uuWQm+WbnummluOAgjwvcD48cD48ZW0+NzEuPC9lbT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oazmsYlAIHx8IOaAquWSlui9r+WmuUA8L3A+PHA+PGVtPjcyLjwvZW0+5ZCR5p2l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liOS9leaDhea3sTwvcD48cD48ZW0+NzMuPC9lbT7or5rmgbMgfHwg5b+g6LS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jhemAvOaJruW4hSB8fCDoo4Xnuq/mia7okIw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x6aWxIHx8IOeijuinieiniTwvcD48cD48ZW0+NzYuPC9lbT7nuqLpopznr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gfHwg5oiP5L6v5Li657qi6aKc44CCPC9wPjxwPjxlbT43Ny48L2VtP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fCDlkIToh6rnlJ/mrKI8L3A+PHA+PGVtPjc4LjwvZW0+5pe25YWJQCB8fCDojY/oi5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5vOWEv+WbreiAgeWkpyB8fCDogIHlpKflsI/ot5/nj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oul5oiR5pqWIHx8IOS9oOWcqOaIkeWui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3lkozmhJ8gfHwg5Y2z6KeG5oSfPC9wPjxwPjxlbT44Mi48L2VtPuS4k+WxnuWCsuWo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JPlsZ7pnLjpgZM8L3A+PHA+PGVtPjgzLjwvZW0+5p2l6ICF5L2V5Lq6IHx8I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DQuPC9lbT7lj6/pgYfogIzkuI3lj6/msYIgfHwg5Y+v5pyb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wPjxwPjxlbT44NS48L2VtPuaDs+S9oOeahOaXtuWAmSB8fCDor6XmgI7kuYjlv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EyM215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aHRtbCI+aHR0cHM6Ly9kdWFuanV6aWt1LmNvbS9kdWFuanV6aS9hMjNteWhrcmJ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3F0059F548E3C0EC07FA8E1F05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