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2266F2ED9CE61601F995BC445F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2266F2ED9CE61601F995BC445F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rex5aSc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u+WUseeJoeS4ueS6re+8jO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uaipuaAneaVheS6uuOAgjwvcD48cD48ZW0+Mi48L2VtPuaIke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S8muatu+WQl++8nzwvcD48cD48ZW0+My48L2VtPuS4gOS4quacuu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pOasoeingemdoueVmeaEj+S9oO+8jOS4ieeVquWbm+asoee6puS8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aMguW/teS9oO+8jOS5neaIkOW6lOaYr+WWnOasouS9oO+8jOWNgeWI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eeIseS9oOOAguW4jOacm+S9oOaYjueZveaIkeeahOeIs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6q+S9k+S4iueahOe0r+WPiOeul+W+l+S6hueUn+WRve+8jOaIkeacg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/g+mHjOa7oea7oemDveaYr+S9oOOAgjwvcD48cD48ZW0+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gOW8gOWni+WwseaYr+mql+aIkeeahO+8jOS4uuS7gOS5iOS4jeiDvemql+WIs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OAguaIkeS4jeS8muaAquS9oOaui+W/jeOAgumCo+agt++8jOiHs+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a0u+S4i+WOu+eahOWKqOWKm+OAgjwvcD48cD48ZW0+Ni48L2VtPuaoseiK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mHjO+8jOaYpeWkqeiiq+aKmOi/m+e6uOmHjO+8jOaYn+WFiea6nOi/m+S6h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9oOiXj+WcqOaIkeW/g+mHjOOAgjwvcD48cD48ZW0+Ny48L2VtPuaUtuiX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eVmeS9nOaIkeS7rOeUnOicnOeahOingeiv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uqeaIkeedoeWJjei3n+S9oOivtOaZmuWuie+8jOaIkeinieW+l+i/me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BmuWIsO+8jOWboOS4uuS4jei3n+S9oOWcqOS4gOi1t+WPquS8muaVtOWkn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Pr+iDveS8muedoeedgOOAgjwvcD48cD48ZW0+OS48L2VtPuS7luerme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cuOWtkOa4qeaflOi9u+WjsOivtOaIkeadpeW4puS9oOWbnuWutu+8jOS4gOS4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eahOWcsOaWueWwseaYr+WutuOAgjwvcD48cD48ZW0+MTA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lsLHmnInkuobmoqbmg7PvvIznnIvliLDkvaDlsLHnnIvliLDkuob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ExLjwvZW0+5aaC5p6c56Gs6KaB5Zyo5L2g55qE5ZCN5a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q5b2i5a656K+N77yM6YKj5oiR5biM5pyb5piv5oiR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iuW5tOeahOWGrOWkqe+8jOWPquimgeS4gOaDs+WIsO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lua0i+a0i+eahO+8jOWlveiIkuacjeOAgjwvcD48cD48ZW0+MTMuPC9lbT7lpo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aDlnKjmiJHouqvml4HvvIzlvIPkuobov5nlkJvkuLTlpKnkuIvjgIHljYrlo4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jkvZXlpqjjgII8L3A+PHA+PGVtPjE0LjwvZW0+6YKj5bCx5oqY5LiA5byg6ZiU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M5YyF5LiA54mH5pyI5YWJ5Zue5Y6777yM5Zue5Y675aS55Zyo5ZSQ6K+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omB55qE77yM6LGh5Y6L6L+H55qE55u45oCd44CCPC9wPjxwPjxlbT4xNS48L2VtPu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sOS4gOivre+8jOWQrOmGieS6huaIkeeahOiAs+eVl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mjLrlrrPnvp7nmoTvvIzkuI3kv6HkvaDkurLmiJHkuIDkuIvvvIzmiJH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5nkvaDnnIvjgII8L3A+PHA+PGVtPjE3LjwvZW0+5oS/6L+Z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6IO95oul5pyJ5Y2B5YiG5LmL5LiA77yM5Ymp5LiL55qE5Y2B5YiG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7uZ5L2g44CCPC9wPjxwPjxlbT4xOC48L2VtPumBh+WIsOS9oO+8jOaJj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wj+advum8oOiXj+i1t+mjn+eJqeaXtueahOWwj+Wwj+W/g+aAneOAgu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S4jeaLpeaMpO+8jOS9oOadpeS6huWwseaYr+WUr+S4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lupTor6Xlvojlv5nlkKfvvIzpgqPkvaDlj6rnnIvliY3pnaL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IwLjwvZW0+5oiR6KaB55qE54ix5oOF77yM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77yM5LiA5b+D5LiA5oSP77yM5LiA6L6I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to+ivpeW+iOWlve+8jOS9oOiLpeWwmuWcqOWc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Jzopb/moLnmnKzlsLHml6Dms5Xmi5Lnu53vvIzmr5TlpoLlraTni6z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57lv4bvvIzmr5TlpoLniLHkuIrkvaDjgII8L3A+PHA+PGVtPjIz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b6u56yR77yM56qB54S25Y+R546w5oiR55yf5piv5LiW55WM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44CCPC9wPjxwPjxlbT4yNC48L2VtPuavj+W9k+aIkeaIkeaVtOWknO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EkeWtkOmDveaYr+S9oOeahOaXtuWAme+8jOaJjeefpemBk+S7gOS5iOWPq+WBm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ov5nkuozljYHlubTmiJHpg73msqHmnIn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vJrnlKjliankuIvnmoTlhavljYHlubTmnaXooaXlgb/kvaDvvIzloa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oavmu6HkvaDjgII8L3A+PHA+PGVtPjI2LjwvZW0+57yY5YiG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qy55qE5pe25YCZ77yM6ICM5L2g5Y206ZW/5LqG5LiA5Y+M6K+x5Lq655qE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44CCPC9wPjxwPjxlbT4yNy48L2VtPuWkp+WutumDveivtOaIkeeahOaAp+Wtk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WunuaIkeS5n+WPr+S7peW+iOW/q+OAguavlOWmgu+8jOWQjumdouacieeLl+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Ahe+8jOS9oOWcqOWJjemdouetieaIke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g4/mtbfkuIDmoLfmt7HmsonvvIzmiJHnu5nkvaDnmoTotorlpJrvvIz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kuLDlr4zvvIzlm6DkuLrkuKTogIXpg73mmK/msqHmnInnqbflsL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b5LmL5oiR5omA57O777yM5Y2/5LmL5oiR5om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iLpeiuuOaIkeS4gOmipuS4gOeskeS4gOeJtemtgu+8jOaIkeS+v+i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tl+S4gOWPpeS4gOayieaypuOAgjwvcD48cD48ZW0+MzEuPC9lbT7mior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pnlnKjng5/kuIrvvIzlkLjov5vogrrph4zvvIzov5nmoLflsLHog73nprvnmoT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kuobjgII8L3A+PHA+PGVtPjMyLjwvZW0+5Lq655Sf6L+Z5LmI55+t5pqC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5u45LqS77yM5oiR5Zac5qyi5L2g5ZWm44CCPC9wPjxwPjxlbT4zMy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Yr+S9oOeahOW+rueske+8jOW9k+Wug+e7veW8gOWcqOS9oOeahOiEuOS4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aEn+WIsOaLgui/h+S4gOmYteaYpemjju+8jOaaluiejeiejeeah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DveiejeWMluS6huOAgjwvcD48cD48ZW0+MzQuPC9lbT7kvaDopoHmmK/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rLrotJ/miJHlpb3kuobvvIzlj43mraPmiJHpgqPkuY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qE5ZCN5a2X77yM5piv5oiR5ZCs6L+H5pyA5Yqo5ZCs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eB6L+H5pyA576O55qE5a2X5L2T77yM5piv5oiR6K+06L+H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PC9wPjxwPjxlbT4zNi48L2VtPuaYqOaZmuWBt+S6huS4gOeCueS9oO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KiuWug+i0qeWNlue7meWkqumYs++8jOS6juaYr+WkqumYs+S+v+eFp+iA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kuIDkuKrkvaDvvIzkuIDkuKrmiJHvvIzkuKT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b7miYvvvIzkuI3ovazouqvvvIzlnKjkuIDotbflsLHmmK/kuIDovojlrZ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g7PopoHnmoTniLHmg4XjgII8L3A+PHA+PGVtPjM4LjwvZW0+5LiN5b+F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Lmf5LiN55So5YWo5LiW55WM6YO955+l6YGT77yM5oiR5Lus5aSa5Zac5q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6KaB5L2g6K6k5YeG5LqG5oiR77yM5oiR5bCx57ud5a+55LiN6L6c6LS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n+iuuOS5i+WJjeaIkeW3sue7j+e8uuW4reS9oO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iKguaXpe+8jOS9huS7iuWQjuS9oOeahOS9meeUn+aIkeS4jeS8muWGjee8uuW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Y/ov4flvojlpJrnmoTlnLDmlrnvvIzmiY3lj5Hnj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mmK/mnIDlpb3nmoTmiL/pl7TjgII8L3A+PHA+PGVtPjQxLjwvZW0+5oOz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Lqr77yM5riF5pmo55qE5pqW6Ziz77yM5rWp54Ca55qE5aSc56m6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ul5Y+K77yM5L2Z5LiL55qE5Lq6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S6uua9ruaxuea2jOeahOihl+WktO+8jOS4juWRveS4reazqOWumu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SnuS4qua7oeaAgOOAgjwvcD48cD48ZW0+NDMuPC9lbT7nu5nmiJHkuIDkuKr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j6/ku6XmkqzliqjkvaDnmoTlv4PjgII8L3A+PHA+PGVtPjQ0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pe26Ze056m66Ze06YO95LiN5piv6Led56a777yb6Iul5piv5peg57yY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46IGa5Lmf5peg5rOV5Lya5oSP44CCPC9wPjxwPjxlbT40NS48L2VtPuaIk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Pquaciei/memil+eIseS9oOeahOW/g++8jOaDs+S9oOeahOWkp+iEk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S4gOeCueaIkeS+v+eJteiCoOaMguiCmu+8jOS9oOeci++8jOaYr+S4je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mDveaYr+S9oOeahOOAgjwvcD48cD48ZW0+NDYuPC9lbT7miJHmnI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7PorrLnu5nkvaDlkKzvvIzkuI3ov4fmlYXkuovlvojplb/vvIzkvaDlj6/og73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og73lkKzlrozjgILkvaDlh4blpIflpb3opoHlkKzkuoblkJfvvJ/oh7Pkuo7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mmK/miJHniLHkvaDvvIzmlYXkuovnmoTnu5PlsL7liJnmmK/oi6XmnIn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uIzmnJvog73kuI7kvaDlnKjkuIDotbfjgII8L3A+PHA+PGVtPjQ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Lmf5piv5Yir5Lq655qE77yM5L+65LiN5LiA5qC377yM5L+65Y+q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+i+iOWtkOS4jeaDs+WBmuS6uu+8jOaDs+WB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+WSqu+8jOeLl+WtkO+8jOaAu+S5i+WBmuS4gOWIh+iDveWkn+aJkeWIsOS9o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OAgjwvcD48cD48ZW0+NDkuPC9lbT7miJHmmK/kuKrnibnliKvkv5fmsJ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mmK/lsbHvvIzop4HmtbfmmK/mtbfvvIzllK/ni6zop4HkuobkvaDlsbHmsrP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pKfmtbfmnInkuobmg4Xnu6rvvIzmsZ/muZbmnInkuob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ac5qyi5LiA5Liq5Lq65piv6JeP5LiN5L2P55qE77yM5Y2z5L2/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mf5Lya5LuO55y8552b6YeM6LeR5Ye65p2l44CC5oiR5Zac5qyi5L2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U5oCC77yM5LuO5LiA6ICM57uI44CCPC9wPjxwPjxlbT41MS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WWnOasouS9oO+8jOWmguaenOS9oOS4jeaEv+aEj++8jOaIkeWwse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9oOaEv+aEj+WQl++8nzwvcD48cD48ZW0+NTIuPC9lbT7mmqfmmKflvoj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ov5zjgII8L3A+PHA+PGVtPjUzLjwvZW0+5oiR5Lus55qE54ix5oOF5Y+q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5YWo5Ymn57uI44CCPC9wPjxwPjxlbT41NC48L2VtPuS9oOaYr+aIkei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HuueahOasouWWnO+8jOS5n+aYr+aIkeaWn+mFjOWGjeS4ieeahOesg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lt7HmmK/kurrvvIzkvJfkurrmmK/lpKnvvJvosIvkuovln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vlnKjlpKnvvIzkvaDlv4XpobvkuI3mlq3lhYXlrp7oh6rlt7HvvIzkvaD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vLrlpKfvvIzmiY3kuI3kvJrooqvliKvkurrot7XouI/vvIzlvZPnhL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lvLrlpKfjgII8L3A+PHA+PGVtPjU2LjwvZW0+5bm456aP5piv54ix5oO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77yM5rOq5rWB5piv6ZSZ54ix576O5Li955qE6YKC6Y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TquaciemCo+S5iOWkmueahOi9sOi9sOeDiOeDiO+8jOS4jei/h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Un+a0u+S4reeahOaDs+W/teebuOWuiO+8jOS7juS9oOivtOS9oOeIseaIkeeahO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mZquS9oOeahOi/meadoei3r+acieWkmui/nO+8jOaIkeWwsei1sOWkmu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qOiogO+8jOS5n+S4jeS8mueaseS4i+ecieWkt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po47pm6rmmK/kvaDvvIzlubPmt6HmmK/kvaDjgILlv4PlupX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m67lhYnmiYDlj4rku43mmK/kvaDjgII8L3A+PHA+PGVtPjU5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iR5bm456aP55Sc6Jyc44CCPC9wPjxwPjxlbT42M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oeaFleS9oO+8jOWboOS4uuS9oOWPr+S7pemAieaLqeaOpeWPl+aIluaYr+aLkue7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WWnOasouS9oOeUmuiHs+abt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aflrZDkuYvmiYvvvIzkuI7lrZDlgZXogI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N5piv6ZW/5LmF5LmL6K6h77yM5Y+v54ix5L2g5Y205piv5LiA55Sf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XoOiuuueUn+a0u+W+l+WkmuS5iOiJsOmavu+8jOac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aJvuWIsOS4gOS4quiuqeS9oOW/g+eUmOaDheaEv+WCu+WCu+ebuOS8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6ropoHkvaDlnKjmiJHouqvovrnvvIzmiJH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jgII8L3A+PHA+PGVtPjY1LjwvZW0+5L2g5piv5oiR5a2k54us5pe25aSc56m6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pif77yM5rip5p+U5LqG5pe25YWJ77yM5oOK6Imz5LqG5bKB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S4gOeUn+mDveaYr+WdmuWumuS4jeenu+eahOWUr+eJqeS4u+S5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r+acieS9oO+8jOaIkeW4jOacm+acieadpeeU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vvIzmt7Hmt7Hol4/lnKjlv4Pph4zjgII8L3A+PHA+PGVtPjY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oiR5L+h5LqG5L2g56Gu5a6e5piv5aSq6Ziz77yM5L2G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55qE5YWJ44CCPC9wPjxwPjxlbT42OS48L2VtPuaDs+aJk+S9oOS4gOmhv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aKseS9oOOAgjwvcD48cD48ZW0+NzAuPC9lbT7kuIDmg4XmiJDnnJ/vvIzmiJDlsL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5PkurLjgII8L3A+PHA+PGVtPjcxLjwvZW0+5b6I5oOz5b6I5oOz5L2g77yM5Zyo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6YeM77yM5oOz5ZKM5L2g5LiA6LW35Y675ZCD5Lic6KW/77yM55yL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5Sf5rS755CQ5LqL44CC5omT5omT6aqC6aqC77yM5YGa5Lqb5pyJ6La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5ZWK5oiR5Lus5b+r6KaB6KeB6Z2i5LqG5ZGA44CCPC9wPjxwPjxlbT43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W+heS9oOS4jeWlve+8jOS4gOWumuimgeWRiuivieaIke+8jOaIkee7ne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+8jOaIkeS8muS4gOebtOWcqOS9oOi6q+i+ueS/neaKpO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nKjmiJHor7TliKvnkIbmiJHnmoTml7blgJnvvIzljprnnYDohLj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gY/kuI3jgII8L3A+PHA+PGVtPjc0LjwvZW0+6YGH6KeB5L2g6Iqx5YWJ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Q5rCU44CCPC9wPjxwPjxlbT43NS48L2VtPuaVheS6i+eahOW8gOWkt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e7k+WwvuWPquiDveeUqOS9meeUn+WOu+WGm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lJ/kuI3miY3vvIznjrDlnKjmlrnmnaXvvIzplJnov4flp5HlqJjljYHlha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lpoLku4rlj4jnm7jpgYfvvIzlpb3kvLzmlYXkurrlvZLvvIzlp5HlqJjlgZrmiJ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lpb3vvJ88L3A+PHA+PGVtPjc3LjwvZW0+5LiN6KeB6Z2i5Lmf5pyJ5LiN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rC46L+c5piv6K6w5b+G5Lit55qE6YKj5Liq5qih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ieWcqOe7k+Wug+eahOenjeWtkO+8jOmjjuWcqOaRh+Wug+eahOWPtuWt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edgO+8jOS4jeivtOivne+8jOWwseWNgeWIhue+juWl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vLrlsJHkuIDmoLfnlJ/mtLvlv4XpnIDlk4HvvIzmnInngrnotLXvvIz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mK/kvaDllabjgII8L3A+PHA+PGVtPjgwLjwvZW0+5L2g5piv5oiR5p6v5r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YeM55qE5LiA5Zy66Zuo77yM5L2g5p2l55qE6YWj55WF5reL5ryT77yM5oiR5r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6LW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Y2N3bXEzdzlnLmh0bWwiPmh0dHBzOi8vZHVhbmp1emlrdS5jb20vZHVhbmp1emkvbWNj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2266F2ED9CE61601F995BC445F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