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D6F105CA071F1F595A4EA26923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D6F105CA071F1F595A4EA26923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WlveaJrua8lOiHquW3seeahOinkuiJs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Mi48L2VtPuS6uuexu+S5n+mcgOimge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njeS6uumGieW/g+S6juS4gOenjeS6i+S4mueahOWkp+WFrOaXoOeng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iAjOS4jeiDveazqOaEj+iHqui6q+eahOeJqei0q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6uuacieaXtue7meiHquW3seS4gOS4quaipu+8jOe7meiHquW3seS4gOe6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seetieS6juaYr+e7meS6huiHquW3seS4gOS4quS6ieWPluW5uOem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OAgjwvcD48cD48ZW0+NC48L2VtPuWmguaenOS9oOabvuatjOmigum7juaY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S5n+ivt+S9oOaLpeaKsem7keWknOOAgjwvcD48cD48ZW0+NS48L2VtPuaKseaA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oeacieaEj+S5ieeahOS6i+aDhe+8jOWmguaenOWunuWcqOmavuS7peW/jeWP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r+Wig++8jOmCo+Wwseaal+iHquWKquWKm++8jOeEtuWQjui3s+WHuumCo+S4q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iLpeS4jee7meiHquW3seiuvumZkO+8jOWIm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oeaciemZkOWItuS9oOWPkeaMpeeahOiXqeevs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aKiuaIkeS7rOWPmOaIkOS6hueXheS6uu+8jOaIkeS7rOWwse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+eUn+OAgjwvcD48cD48ZW0+OC48L2VtPui/meS4quS4lueVjOiDve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vq+S4jei0ueWKsuWBmuWIsOeahO+8jOWPquaciei0q+ept+WSjOihsOiAg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vemcgOimgeWKquWKm+OAgjwvcD48cD48ZW0+OS48L2VtPuWNs+S9v+iEmuatp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yqeefs++8jOWug+S5n+S8mui/uOWPkeWHuueBq+iKse+8jOWPquimgeS9o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emUpOmSoumSjuOAgjwvcD48cD48ZW0+MTAuPC9lbT7nlJ/mtLvlubbml6D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qnnlJ/mtLvluKbmnaXmm7TlpJrnmoTmsq7kuKfkuI7mirHmgKjvvIzkuI3lpo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kuIDku73kv6Hlv7XvvIznm7jkv6HpgJrov4fliqrlipvlj6/ku6Xorqn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Ex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PC9wPjxwPjxlbT4xMi48L2VtPuWIq+S6uueci+S4j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iOS4jeW5uO+8m+iHquW3seeci+S4jei1t+iHquW3se+8jOabt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fkvaDliKvmgoTmgoTmnb7lvIDkvaDnmoTmoqbmg7PvvIz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roPkvJrlnKjkvaDmiYvph4zlj5HlhY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5aSp5rKh5pyJ57uZ5L2g5oOz6KaB55qE77yM5LiN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ICM5piv5L2g5YC85b6X5oul5pyJ5pu05aW9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S4jei/h+aYr+WKquWKm+eahOWPpuS4gOS4quWQjeWtl+OAguaXtumXt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iDveaUueWPmOS4gOWIh+eahOS6uu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lhYXmu6HnnYDmnJ/lvoXvvIzmoqbmg7Pov57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3LjwvZW0+55Sf5rS75Y+v5Lul5piv55Sc55qE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6Ium55qE77yM5L2G5LiN6IO95piv5rKh5ZGz55qE44CC5L2g5Y+v5Lul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Sx6LSl77yM5L2G5L2g5LiN6IO95bGI5py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u+aYr+S8muWcqOmYtOWkqei/h+WQjuWHuueOsO+8jOaYr+mCo+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IrOiAgOecvOOAgjwvcD48cD48ZW0+MTkuPC9lbT7mnInkupvkuovmg4XmmK/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nmoTvvIzov4fljrvkuoblsLHov4fljrvllabjgILnnIvlpb3nnLzliY3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oYzvvIE8L3A+PHA+PGVtPjIwLjwvZW0+5b+Y5o6J5aSx6LSl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Sx6LSl5Lit55qE5pWZ6K6t44CCPC9wPjxwPjxlbT4yMS48L2VtPueUn+WR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aLmuaQj++8jOWboOS4uuS4lueVjOacrOi6q+WwseaYr+S4gOS4q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IuPC9lbT7ku7vkvZXkuIDmrKHlr7noh6rlt7H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r7zoh7TkuIvkuIDmrKHmm7TlpKfnmoTplJnor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b+D5Lq65aSp5LiN6LSf77yM5Y2n6Jaq5bCd6IOG77yM5LiJ5Y2D6LaK55Sy5Y+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44CCPC9wPjxwPjxlbT4yNC48L2VtPuacieaXtuWAme+8jOaYr+aIkeS7rOiHquW3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JjeiuqeiHquW3seWmguatpOmavuWPl+OAgjwvcD48cD48ZW0+MjU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h6rmnInljYPmlrnnmb7orqHvvIzml6Dnn6XogIXlj6rmhJ/ljYPpmr7kuI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pil55qE5a+C5a+e5piv55Sf5ZG955qE54K557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C5a+e55qE6Z2S5pil5piv5oKy5ZOA55qE77yM54S25a+C5a+e55qE6Z2S5pi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456aP77yM6ICM5piv5oiR5Lus5LiN5oeC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+8m+WcsOWKv+WdpO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OmuW+t+i9veeJqeOAgjwvcD48cD48ZW0+MjguPC9lbT7oi6XnjrDlnKj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6DlipvvvIzmnKrmnaXpgqPkuYjov5zkvaDor6XmgI7kuYj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6YO95pyJ5r2c5Zyo55qE6IO96YeP77yM5Y+q5piv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Kr5Lmg5oOv5omA5o6p55uW77yM6KKr5pe26Ze05omA6L+356a777yM6KKr5oOw5oC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44CCPC9wPjxwPjxlbT4zMC48L2VtPui/h+WOu+eahOaXpeWtkOadpeS4jeWP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FieaZr+S7jeWPr+acn+iuuO+8jOiKseabtOWkmuaXtumXtO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DveWBmueahO+8jOi/meS4quS4lueVjOWFtuWunuayoeS7gOS5iOS8mui/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yoeW8gOWni+OAgjwvcD48cD48ZW0+MzEuPC9lbT7mi6XmnInoh6rkv6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miJDlip/lsLHlnKjliY3mlrn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uO6ZSZ6K+v5Lit5a2m5Yiw55qE5Lic6KW/77yM5Y+v6IO95q+U5LuO576O5b6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6L+Y6KaB5aSa44CCPC9wPjxwPjxlbT4zMy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Dlip/kuI3mmK/lsIbmnaXmiY3mnInnmoTvvIzogIzmmK/ku4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pgqPkuIDliLvotbfvvIzmjIHnu63ntK/np6/ogIzmiJ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6Z2S6JuZ5Y+q5ZCD5Yqo55qE5Lic6KW/77yM55Sx5q2k5o6o5pat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LiN5Yqo55qE6K+d6Z2S6JuZ5piv5LiN5Lya5omT5aW55Li75o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mXtOeahOS6i+W+gOW+gOWmguatpO+8jOW9k+aXtuaPkOi1t+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+8jOWHoOW5tOS5i+WQju+8jOS5n+S4jei/h+aYr+S4gOWcuuWbnuW/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mnLXoirHnmoTlh4vpm7bojZLoipzkuI3kuob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rKHmjKvmipjkuZ/ojZLlup/kuI3kuobmlbTkuKr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pem56uL5LiL55uu5qCH77yM5LiN6L6+55uu5qCH57ud5LiN572i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oiQ5Yqf44CCPC9wPjxwPjxlbT4zOS48L2VtPuS9oOiLpeaDs+W+l+WI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WwseWFiOiuqeS4lueVjOeci+WIsOacgOWl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vvIzmnInngrnmrLrova/mgJXnoazjgILkvaDoi6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mnInpgqPkuYjlpJrng6bmgbzlkozljovlipvvvIzkvaDoi6XlvL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kozljovlipvlsLHkvJrmsbnmtozogIzoh7PvvIzpnaLlr7nkuI3lrrn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6zllK/mnInlvLrlpKfoh6rlt7HvvIzov5nmiY3mmK/miJHku6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t6/jgII8L3A+PHA+PGVtPjQxLjwvZW0+6L+Z5Liq5LiW55WM5pys5bCx6YKL6Y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5pyJ5LuA5LmI5Y+v5oCV44CC5q+P5Liq5Lq66YO95pyJ5peg5rOV5Y+R5r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6YO95pyJ5peg5Yqb5o6S6Kej55qE5oqR6YOB77yM6ICM55Sf5rS7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ZOq5LiA5Liq5LiN5piv5ou85bC95YWo5Yqb77yM55Sa6Iez5LiN5ou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rS7552A44CCPC9wPjxwPjxlbT40Mi48L2VtPuWTquaAleaYr+acg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PquimgeacieS4gOS4quWLh+aVouiAheWOu+WdmuaMgeWBm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S8muaLpeacieW4jOacm+OAgjwvcD48cD48ZW0+NDMuPC9lbT7nlJ/mtL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gInmi6nvvIzph43mlrDlh7rlj5HvvIzlgZroh6rlt7HnmoTkuLvop5L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lgZroh6rlt7HnmoTphY3op5L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oiQ5Yqf77yM5Lmf5rKh5pyJ6L275piT6I635b6X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aW96YO95piv55So5LiA54K55LiA5ru055qE5ou85pCP5LiO5Yqq5Yq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0NS48L2VtPuS9oOS4jeW+l+S4jemAvOedgOiHquW3s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boOS4uui6q+WQjuiuuOWkmuS6uuetieedgOeci+S9oOeahOeskeivn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vueiHquW3seeLoOS4gOeCue+8jOmAvOiHquW3seWKquWKm++8jOWGjei/h+S6l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iwouS7iuWkqeWPkeeLoOeahOiHquW3seOAgeaBqOmAj+S7iuWkqeaHkuaD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iHquW3seOAguaEv+S9oOWcqOiWhOaDheeahOS4lueVjOmHjOa3seaDh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nsr7oh7Tog4zlkI7nmoTlnZrpn6fkuI7oh6r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kuJbkuIrmnIDlpb3nnIvnmoTpo47mma/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B6KGA5bCx5ZaK55a877yM5oCV6buR5bCx5byA54Gv77yM5oOz5b+15bC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bCx5pS+56m66ISG5byx5bCx5oOz5a6277yM5Lq657uI56m26KaB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oumdoOWkqe+8jOS5n+mdoOWcsO+8jOi/mO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vo7lpb3nlJ/mtLvpnIDopoHpnaDoh6rlt7H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t6XkvZzjgIHnlJ/mtLvvvIzopoHliIblvpfmuIXmuIXmpZrmpZrvvIzlkIPkuIDl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mbrvvIE8L3A+PHA+PGVtPjUwLjwvZW0+5Lq65Lus5oC75piv5Zyo5Yqq5Yq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6X5Yiw55qE77yM6ICM6YGX5b+Y5LqG5omA5oul5pyJ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eahOS6uuWcqOavj+S4gOasoeW/p+aCo+S4remDveeci+WIsO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2iOaegeeahOS6uuWImeWcqOavj+S4quacuuS8mumDveeci+WIsOafkOenj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IuPC9lbT7mnInmnJvlvpfliLDnmoTopoHliqrlipvvvIzml6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3ku4vmhI/vvIzml6DorrrovpPotaLlp7/mgIHpg73kvJr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W455Sc6Ium6L6j6YO95piv6JCl5YW777yM5oiQ5Yqf5aSx6LS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aqM44CCPC9wPjxwPjxlbT41NC48L2VtPuW9k+S9oOi2iuadpei2iua8guS6r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cieS6uuWFs+azqOS9oOOAguW9k+S9oOi2iuadpei2iuacieiDveWKm+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S6uueci+W+l+i1t+S9oOOAgjwvcD48cD48ZW0+NTUuPC9lbT7kuI3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YjnmoTlm7Dpmr7vvIzpg73opoHlnZrkv6HvvJrlj6rmnInlm57kuI3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liLDkuI3kuobnmoTmmI7lpKnjgILkuI7lhbblronmhbDoh6rlt7H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kuI3lpoLmi7zlsL3lhajlipvmtLvlvpfmvILkuq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a5L2g5piv5L2g55Sf5ZG955qE6Ii56ZW/77yb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LmO5YW25a6D44CCPC9wPjxwPjxlbT41Ny48L2VtPuS7peWQjueahOi3r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4healmu+8jOWPquacieaFouaFouWOu+aOoue0o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kuIDlrprmnInmlLbojrfvvIzliqrlipvkuoblsLHlgLz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5Y+q5pyJ5Lqy55y855yL5Yiw6Ieq5bex5Lyk55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+l6YGT5LuA5LmI5piv55eb77yM5LuA5LmI5piv5a+55LiO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7peeUqOS6huacgOiDveaLvOeahOW5tOe6qu+8jOiuqeiHquW3s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JgOS6i+S6i+OAgjwvcD48cD48ZW0+NjEuPC9lbT7miormh5Lmg7DmlL7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fmsJTnmoTor53mlLbkuIDmlLbvvIzmiornp6/mnoHmgKfmj5DkuIDmj5DvvIzmior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mlL7kuIDmlL7vvIzmiYDmnInmg7PopoHnmoTvvIzpg73lvpf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og73lvpfliLDjgII8L3A+PHA+PGVtPjYyLjwvZW0+5Yqq5Yqb5Lqb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Lya5rWB5ZCR5LiN57y66ZKx55qE5Lq677yM54ix5Lmf5Lya5rWB5ZC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My48L2VtPuaIkOWKn+WwseaYr+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WkjeWBmu+8jOmHjeWkjeeahOS6i+aDheiupOecn+WBmu+8jOWBmuWHu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dmuWumuS/oeW/te+8jOWwhuadpeS4gOWIh+mDveS8mu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jQuPC9lbT7lubvmg7PkuIDmraXmiJDlip/ogIXnqoHpga3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mtarotLnkuobml7bpl7TvvIzku5jlh7rkuobnsr7lipvvvIzljbT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lLbojrfvvJvlnKjlpLHotKXpnaLliY3vvIzmh6blvLHogIXnl5voi6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bflvqjnlY/nvKnvvJvogIzlvLrogIXljbTlnZrmjIHkuI3mh4jvvIzntKfov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Y1LjwvZW0+5oiR55+l6YGT5oiR5rKh6YKj5LmI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J5qKm5oOz77yM5bm25LiU5oiR5LiA55u05Zyo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ahOi+ieeFjOWSjOS8n+Wkp++8jOS4gOWumuS8tOmaj+edgO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m+aJgOacieeahOmjjuWFieiDjOWQju+8jOS4gOWumumDveaYr+S4gOS4suS4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gOazquawtOWSjOaxl+awtOeahOiEmuWNsOOAgjwvcD48cD48ZW0+Nj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nmoTml7blgJnnnIvlha3ljYHlsoHov5jlvojpgaXov5zvvIzlha3ljYHls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IvljYHlha3lsoHku7/kvZvlsLHlnKjmmKjlpKn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77yM5ZCD6Ium5LiJ5LqU5bm077yb5oCV5ZCD6Ium77yM5ZCD6Iu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imgeWtpuS8muWIqeeUqOaXtumXtO+8jOeU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Kk+e0p+aXtumXtO+8jOeUqOW/oOivmuadpemBteWuiOaXtumXtO+8jOeUqOiBquaY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XtumXtO+8jOeUqOaXtumXtOadpeingeivgeS9oOeahOaIkOWKn+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aXtuWFie+8jOaEv+S9oOiDveaipuaDs+aIkOecn++8jOWujOaIk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eQhuaDs+OAgjwvcD48cD48ZW0+NzAuPC9lbT7ml6DorrrlpKfkuovov5j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h6rlt7HmmK/orqTkuLrlip7lvpflpb3nmoTvvIzlsLHlnZrlrpr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ov5nlsLHmmK/mgKfmoLzjgII8L3A+PHA+PGVtPjcxLjwvZW0+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bSW6Ium5L2c6Iif44CCPC9wPjxwPjxlbT43Mi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S4uuiHquW3seS7peWQjuaDs+i/h+eahOeUn+a0u+WKquWKm++8jOS7peWQj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Ds+i/h+eahOeUn+a0u+OAgjwvcD48cD48ZW0+NzMuPC9lbT7orqnliLvoi6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vvIznlKjmsZfmsLTmtYfngYzmnKrmnaX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+l5Y+35ZyI5L2P55qE5Lq677yM5piv5peg5rOV5YmN5pe25Y2K5q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adoei3r++8jOS6uueDn+eogOWwke+8jOWtpOeLrO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W+l+S4jeWdmuaMgeWJjeihjO+8jOWboOS4uuWug+eahOWwveWktO+8j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OAgjwvcD48cD48ZW0+NzYuPC9lbT7lhrPkuI3og73kuaDmg6/lpLHotK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poHnn6XpgZPvvIzouqvkvZPnmoTnlrLmg6vvvIzkuI3mmK/nnJ/mraP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npZ7kuIrnmoTnlrLmg6vvvIzmiY3mmK/nnJ/nmoTlirPntK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LiA5biG6aOO6aG677yM5Y+q5pyJ5oqr6I2G5pap5qOY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v6aG677yb5Lq655Sf5Lmf5piv5rKh5pyJ5rC46L+c55qE5oiQ5Yqf77yM5Y+q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Lit56uZ6LW35omN5piv55yf5q2j55qE5oiQ5Yq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WboOS4uuayoeacieS/oeW/teiAjOWksei0pe+8jOiAj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/oeW/teWMluaIkOihjOWKqO+8jOW5tuS4lOWdmuaMg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lkb3lr7nmn5DkupvkurrmnaXor7TmmK/nvo7kuL3nmoT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kuLrmn5DkuKrnm67moIfogIzlpYvmlp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ac5qyi5ZKM5oOz6KaB55qE77yM5rKh5pyJ5LiA5qC35Y+v5Lul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bCx5piv5Yqq5Yqb55qE55CG55Sx44CCPC9wPjxwPjxlbT44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l+aUvuW8g+aipuaDs+aXtu+8jOWRiuivieiHquW3seWGjeWkmuaSk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cn++8jOS4gOS4quaciO+8jOWGjeWkmuaSkeS4gOW5tOWQp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kue7nemAgOWcuueahOe7k+aenOS7pOS6uuaDiuiut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lK/kuIDkuI3og73lpI3liLbml7PmmK/ml7bpl7TvvIzllK/kuID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PmmK/kurrnlJ/jgII8L3A+PHA+PGVtPjgzLjwvZW0+5q+P5aSp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Li65Yir55qE77yM5Y+q5Li65LqG5pel5ZCO6IO95aSf5aSa5LiA5L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CJ5oup5LqR5Y235LqR6IiS55qE5bCP5pel5a2Q77yM6YCJ5oup6Ieq5be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5Sf5rS777yM6YCJ5oup6Ieq5bex5Zac5qyi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dHgwYnByZ3p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XR4MGJwcmd6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D6F105CA071F1F595A4EA26923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