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E3569F47D45DE3F3DC33294BDD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E3569F47D45DE3F3DC33294BDD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guWvnu+8jOiuqeaIkeWPmOeahOmCo+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eZvuaXoOemgeW/jO+8jOWBj+S9oOaYr+i9r+i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WsuWApueahOWPjOecvO+8jOW4puedgOWvueS9oOacn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heeoi+WJjeWQjuWkmuS9me+8jOWPquS4uu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q+aKiuWAkuS4i++8jOeBq+eEsOS+neeEtu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lveiHquS4uuS5i++8jOaIkeeDreaDheaci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leern+emu+S6uumavuaMve+8jOavleern+aXp+S6i+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Ds+aIkeS7rOS8muWlveeahO+8jOS9oOaYr+eIse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iemdme+8jOmCo+aYr+inpuaRuOS4jeWIsOeahO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KzjgIHlv4Pnoo7nmoTlo7Dpn7Pkvp3ml6fmuIXmm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z5Lq66KaB6Ieq54ix6L+Z5qC35omN5pyJ5Lq6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ahOeske+8jOS8muWDj+WkqumYs+mCo+agt+aal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6HljJbnmoTlm57lv4bvvIznvo7nmoTkuI3nlZnnl5X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b+D5omN5Lya57Sv77yM5peg5b+D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4nOWMl++8jOacieS4gOenjeWPpuexu++8jOWPq+mal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lv4Plvojnoo7vvIznoo7nmoTllK/kvaDog7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5Sf5rS75piv6ZSZ6K+v55qE77yM5peg5rO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xOC48L2VtPuS9oOeahOaEmuigouaAu+aYr+mCo+S5i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WKm+OAgjwvcD48cD48ZW0+MTkuPC9lbT7kurLniLHnmoTvvIzliKvlho3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grvkuobjgII8L3A+PHA+PGVtPjIwLjwvZW0+5aSc5a615aSW5Y2W5LiA5ZOB6Ym06LW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i1sOW+l+WkquW/q++8jOeBtemtgumDve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6huOAgjwvcD48cD48ZW0+MjIuPC9lbT7ku47ku4rlvoDlkI7vvIzlv4Pliq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KrkurrnmoTjgII8L3A+PHA+PGVtPjIzLjwvZW0+5LiW55WM6YKj5Lm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yL55yL44CCPC9wPjxwPjxlbT4yNC48L2VtPuS4jeWQjOeahOaipuaDs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veaUvuOAgjwvcD48cD48ZW0+MjUuPC9lbT7mvKDnhLblm57pppbvvIzouqv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tLHni5fvvIE8L3A+PHA+PGVtPjI2LjwvZW0+6L+c55yL5piv576O5pmv77yM6L+R55y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44CCPC9wPjxwPjxlbT4yNy48L2VtPuWTpeiEuOS4iueahOS4jeaYr+eXmO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kuaYpeOAgjwvcD48cD48ZW0+MjguPC9lbT7nlKjlhrDlhrflkJ7lmazvvIz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jgII8L3A+PHA+PGVtPjI5LjwvZW0+55u05Yiw5pyJ5LiA5aSp77yM6L+e5a+C5a+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Sv5LqG44CCPC9wPjxwPjxlbT4zMC48L2VtPuaYr+S9oOe7meS6huaIkeS4gOaut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MzEuPC9lbT7lm57lv4blpKrnl5v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7jpgYflpKrnvo7jgII8L3A+PHA+PGVtPjMyLjwvZW0+5pyJ5pe25YCZ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6KiA5LiH6K+t44CCPC9wPjxwPjxlbT4zMy48L2VtPuebuOmBh+WcqO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cqOS6uu+8jOePjeaDnOWcqOW/g+OAgjwvcD48cD48ZW0+MzQuPC9lbT7nu4boio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kvaDkuI3mmK/nnJ/lv4PlvoXmiJHjgII8L3A+PHA+PGVtPjM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Sa5aiH77yM5oiR5Y205aaC5q2k54Om6LqB44CC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IkeS6hu+8jOWGjeeDpuaIke+8jOaIkeWwseWotuS6h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kuI3kvJrmrbvvvIzkuIDlubTmmK/mnJ/pm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GC5ZCM55SY77yM5Y+q5rGC5LiO5L2g5YWx6Iu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OWkq+Wbm+a1t+W/l++8jOS4h+mHjOeKueavlOmCu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o7nnJ/vvIzmiY3og73nm7jnn6Xkuo7lv4P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n77yM5oiR6L+Y5Zyo5Y6f5Zyw562J5L2g44CC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aKrOi1t+adpe+8jOS4lueVjOimgeS9oOeci+a4h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miJHniLHkuIrliKvkurrmiY3or7TniLH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pyb55qE5LqL77yM5LuO5p2l5rKh5pyJ6L6c6LSf6L+H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pOeXm+WSjOemu+WIq+S7juatpO+8jOS6uueUn+S4jeWGjee6r+e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ja/kuI3ljLvlgYfnl4XvvIzphZLkuI3op6PnnJ/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5LiK55qE5peg5aWI77yM5pyJ5aSq5aSa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S4gOenjeWIm+S8pO+8jOmDveaYr+enjeaIkOeG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i6Xmg7Ppo57vvIzkvKTnl5vmiJHmnaXog4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/5LmL5LiN5Y+K77yM5oiR5a+55L2g55y35oGL5pyJ5L2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0n+S9oOeahOeIseaFle+8jOaIkei/mOS9oOS9me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miJHnmoTlsI/kvJnkvLTku6zpg73mg4rlkYbkuob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rCU5bCx5piv6ZW/5pyf55qE5Z2a5oyB5LiN5oe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pueEtuWbnummlu+8jOaIkeW3suaXoOWKm+ivieiv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l6DkurrmiYDniLHvvIzmiJHkuZ/mrbvmgKfkuI3mlL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6d5pen54G/54OC77yM5oiR5Lus5L6d5pen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seeul+aIkeiEuOearuWGjeWOmuaIkeS5n+aAle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moTkuI3nkIbop6PvvIzorqnkvaDnprvlvID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Wz5rGJ5a2Q5Lmf5piv5aWz55qE5aW55Lmf6ZyA6KaB5ZO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eUn+a0u++8jOWcqOavj+S4quW+rueskemHj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ku6znmoTmr4XlipvmmK/ooaHph4/lhrPlv4PnmoT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yLjwvZW0+5b2T5oSf5oOF5Y+q5Ymp5LiL6Kej6YeK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2My48L2VtPuS9oOermeWcqOmCo+WIq+WKqO+8jOaIke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WOu++8gTwvcD48cD48ZW0+NjQuPC9lbT7kvaDlvojmma7pgJrvvIzkvYblnKj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lvojnibnliKvjgII8L3A+PHA+PGVtPjY1LjwvZW0+5b2T5oiR54Ot5oOF6IC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ZmM55Sf5Lq644CCPC9wPjxwPjxlbT42Ni48L2VtPueUn+a0u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/hu+8jOS4gOi+uee7p+e7reOAgjwvcD48cD48ZW0+NjcuPC9lbT7lj6ropoH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gI7kuYjmoLfpg73lj6/ku6XjgII8L3A+PHA+PGVtPjY4LjwvZW0+5LuO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SW77yM6ICM5LuK5ZKr5bC644CCPC9wPjxwPjxlbT42OS48L2VtPuS9oOacieaIke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S4jeWwveS9oOeahO+8jOaWsOaBi+aDheOAgjwvcD48cD48ZW0+NzAuPC9lbT7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qnppbDvvIzmjqnppbDlsLHmmK/orrLmlYXkuo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oqY56Oo77yM6ICM5Y6M5YCm5LqG55Sf5rS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rn+aIkeeahOeQhuaDs+aYr+WBmuS9oOeahOWkq+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oi6bnl5vnmoTmmK/moqbphpLkuobml6Dot6/lj6/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aOY5Ya355qE5a2j6IqC77yM5bim5LiN6LWw55qE5piv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n+W+heOAgeS4i+S4gOermeacieabtOWujOe+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J/lrZjmnKzouqvlsLHmmK/kuIDnp43lvpL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q5pyJ5Zad6YaJ5LqG5b+D5omN5LiN5Lya55a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/hemBl+aGvu+8jOiHs+WwkVRB5pu+6K6p5L2g5b6u56yR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Utui1t+S9oOeahOeIseWQp++8jOaIkeaJk+WBh+mDveaJk+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poHmm7/liKvkurrnnYDmg7PvvIzkvYb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gxLjwvZW0+6YaJ5q+U6YaS5a655piT77yM5oiR55yf55qE5L2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i48L2VtPuetieeahOi+m+iLpu+8jOWNtOS7j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MuPC9lbT7lpLHogIzlpI3lvpfnmoTmhJ/mg4XlkJfvvI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jgII8L3A+PHA+PGVtPjg0LjwvZW0+5a+56Ieq5bex5b+g5a6e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qy66K+I44CCPC9wPjxwPjxlbT44NS48L2VtPueUteinhuaDheiKguWk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e+oeaFleS4jeadpeOAgjwvcD48cD48ZW0+ODYuPC9lbT7ml6LnhLb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v4XopoHlnKjkuIDotbfvvJ88L3A+PHA+PGVtPjg3LjwvZW0+5YGa5aW95omL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y85YmN5Lq644CCPC9wPjxwPjxlbT44OC48L2VtPua4tOacm+iiq+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iiq+eci+mA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M0dmVwYmRw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NHZlcGJk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E3569F47D45DE3F3DC33294BDD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