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537471019C4A4BF8F79D0F4DFB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537471019C4A4BF8F79D0F4DFB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aIkea4qeaalu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awuOS4jeiiq+i+nOi0n+OAgjwvcD48cD48ZW0+Mi48L2VtPu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0u+aIkOiHquW3seWWnOasoueahOagt+WtkO+8jOeUn+aXpeW/q+S5kO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aciemaj+WkhOWPr+aDnOeahOaxn+a5lu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AkOaipueahOmqgeWLh+OAgjwvcD48cD48ZW0+NC48L2VtPu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acquadpee+juWlveeahOaXpeWtkOmHjO+8jOS4jeWwhu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OAgjwvcD48cD48ZW0+NS48L2VtPuS7iuaXpeWNgeWFq+iAjOeri+S5i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S7peWQjuS8mumhuumjjumhuuawtO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0r+eahOaXtuWAme+8jOS4gOS4quS6uuaJm+edgO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WKnuazleW/jeedgOOAgjwvcD48cD48ZW0+Ny48L2VtPuivt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4jeimgei+nOi0n+S6hum7mOm7mOedgOWFs+W/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kquWOu+W5tOWwkeaXoOefpe+8jOWPquW+h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Iu+aIkeiuuOS4quaEv++8jOiHtO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j+aXtue7meiHquW3seWHhuWkh+S4gOS4quW+ruesk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r+S7pe+8gTwvcD48cD48ZW0+MTAuPC9lbT7ljYHlhavlsoH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mnaXml6Xlj6/mnJ/jgII8L3A+PHA+PGVtPjExLjwvZW0+5rKh5pyJ5Yqq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L2g5LuK5pel5pKS5LiL55qE56eN5a2Q77yM57uI5bCG5Zyo5pyq5p2l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E5oKE55Sf5qC55Y+R6Iq944CCPC9wPjxwPjxlbT4xMi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OAguaWsOeahOS6uueUn++8jOaWsO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lhavlsoHvvIzlhYXmu6HmjJHmiJjvvIzlhYXmu6H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LiA5oOz55Sf5pel5piv5LuA5LmI77yM5piv57qq5b+1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6YKj5LiA5aSp77yM5LiN6KaB5b+Y6K6w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BpeW6t++8jOe+juS4veWKqOS6u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lubTnuqrvvIzmh7Xmh4LnmoTml7bliLvmraPmmK/mnIDlpb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ml7bliLvjgII8L3A+PHA+PGVtPjE3LjwvZW0+5Y+I5Yiw5LqG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6L2s55y85LmL6Ze05bCx5Y2B5YWr5LqG77yM5Lmf5piv5aWU5L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BmuWlveS9oOiHquW3se+8jOWwseeUr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Ds+S9oO+8gTwvcD48cD48ZW0+MTkuPC9lbT7kuI3liLDkuIfkuI3lvpf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iKvkurrmsYLliqnvvIzmrKDkuIvlpKrlpJrnmoTkurrmg4XkuI3lpK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I6ZW/5LiA5bKB6KaB5pu05Yqg5b+g5LqO6Ieq5bex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44CB5Z2a5oyB44CCPC9wPjxwPjxlbT4yMS48L2VtPuaEv+aIkOmVv+OAgea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kp+aWue+8jOaEv+S4jei0n+S8l+acm+OAgjwvcD48cD48ZW0+MjI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jgIHlpJblhazjgIHlpJblqYbvvIzmhJ/osKLku5bku6zotZDkuojmiJHniLH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zLjwvZW0+5aW955qE5Z2P55qE6YO95piv6aOO5pmv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C48L2VtPuelneaIkeaXoOWdmuS4jeaR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ZvuavkuS4jeS+te+8jOelneaIkeeUn+aXpeW/q+S5kO+8jOelneaIkeWPr+eI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j6rmnInoh6rlt7HotrPlpJ/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jgII8L3A+PHA+PGVtPjI2LjwvZW0+5aaC5p6c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CO55qE5L2g6L+Y5piv5Y6f5p2l55qE5L2g77yM5Y+q5piv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sueIseeahOiHquW3se+8jOebuOS/oeS9oO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Lm+aDueWIq+S6uu+8jOS5n+S4jeimgeiuk+WIq+S6uuadpeaLm+aD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lb/lvpfmvILkuq7mmK/kvJjlir/vvIzmtLv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vvIE8L3A+PHA+PGVtPjI5LjwvZW0+5b+F6aG75pe25Yi7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S5LiL77yM5LiA5a6a6KaB5Z2a5by677yM5Yqg5rK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aj+azoumAkOa1ge+8jOS4jeWmhOiHquiPsuiWhO+8jO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1muiHquW3seWWnOasoui1mueahOmS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tLvlvpfng4jpqazpnZLokbHvvIzkuI3kuLrku5bkurrnmoTnm67lhYnmiYD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B5oS/6Iqx5pe26Ze05Y675L+u54K8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KaB5rWq6LS55pe26Ze05Y675pyf5b6F5a6M576O55qE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JsOmavueahOaXtuWFieS4jeS8muWkquS5he+8jOWbo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S8mui1sOWIsOacgOWQjuOAgjwvcD48cD48ZW0+MzQuPC9lbT7kuJbpl7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v4XotLnlipvlsLHlj6/ku6XlvpfliLDnmoTlsLHmmK/lubTpvoTvvIzmiJD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lJ/ml6XlpoLmnJ/ogIzoh7PjgII8L3A+PHA+PGVtPjM1LjwvZW0+5LiW5oCB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46p55qE6LW357un57ut77yM546p5LiN6LW35Ye65bG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oOW/p+aXoOeWvueZvuWygeWuieeUn+S4jeemu+eske+8jOebvOS9o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S4gOeUn+WWnOS5kOW5uOemj+e7leOAgjwvcD48cD48ZW0+MzcuPC9lbT7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nrKzkuIDkuKrlkJHoh6rlt7HpgZMmbGRxdW8755Sf5pel5b+r5Lm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i/meS4gOW5tOS4reW/q+S5kOaIkOWKn+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ov4fpnaDoh6rlt7HvvIzmsqHmnInosIHog73lpJ/kuIDnm7Tpma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5LjwvZW0+6J6N5LiN6L+b5Y6755qE5ZyI5a2Q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yk5LqG5ZCn77yM5a+56Ieq5bex5aW954K577yM5Yir6K6p6Ieq5bex5aSq6Zq+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Ev+S9oOiEuOS4iuW4puedgOeskeWuue+8jOW/g+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souWWnOOAgueUn+aXpeW/q+S5kO+8gTwvcD48cD48ZW0+NDEuPC9lbT7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njJ3kuI3lj4rpmLLnmoTkuJzopb/vvIzov4fljrvlt7LljrvvvIzmnKrmna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oh6rlt7HnlJ/ml6Xlv6vkuZDjgII8L3A+PHA+PGVtPjQ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q2M6aKC6buO5piO77yM6YKj6bq95Lmf6K+35L2g5oul5oqx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S4gOWkj++8jOaIkeatpeWFpeS6huWNgeWFq+WygeeahOihjOWIl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Ike+8jOWkmuS6huS4gOWIhueLrOeri+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h6rlt7HvvIzlnKjlpLHmnJvnu53mnJvnmoTml7blgJnvvIzlnZrkv6HmtbTnga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kuK3kvp3nhLblhYXmu6HpmLPlhYnjgII8L3A+PHA+PGVtPjQ1LjwvZW0+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q055im5piv5oiR77yM5pyJ6ZKx5Lmf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ti+eWsuWKm+WwveaXtuacieagkeWPr+S+ne+8jOaEv+S9oO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WQjuS4gOi6q+i9u+OAgueUn+aXpeW/q+S5kO+8gTwvcD48cD48ZW0+ND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lurfkvZPllpzkuZDvvIznlJ/ogIzmnInlubjvvIzlsoHlsoHoia/ov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K75YK755qE5oiR77yM5YK75YK755qE5rS777yM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v5LqG6Ieq5bex55qE5b+D44CCPC9wPjxwPjxlbT40OS48L2VtPu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dpeWPiOS4gOS4queUn+aXpe+8jOelneiHquW3sei2iuadpei2iuWlv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/q+S5kO+8gTwvcD48cD48ZW0+NTAuPC9lbT7kuI3opoHmgLv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poHlrabkvJrlupTlr7nkuI7op6PlhrPlm7Dloo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CR6buR5pqX5a6j5oiY55qE5Lq677yM5b+D6YeM5b+F6aG75YWF5ruh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1Mi48L2VtP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j+WRs+edgOiHquW3seW3sui1sOi/m+S6uueUn+eahOesrOWNgeWFq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YrlpJzmoqbkuK3mg4rlnZDotbfvvIzoi5/lu7bmrovllpj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0LjwvZW0+6KaB5rSS6ISx6KaB6YW377yM6KaB5LiN6LSf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oS/5pyb77yM5YGl5bq377yM5pq055im77yM5pq05a+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dpee+juWlveeahOaXpeWtkOmHjO+8jOS4jeWwhuWwse+8jO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jYbmo5jpnaLliY3vvIzlpoLoi6XpgInmi6n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lnZrmjIHvvIzkvr/msqHkuobku7vkvZXmhI/kuY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6ICM5ZaE6Imv77yM6Ieq55Sx5LiU5a+M5L2Z77yM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1OC48L2VtPuWygeWygeW4uOasouaEie+8jOW5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OaEj+OAguelneiHquW3seeUn+aXpeW/q+S5kO+8gTwvcD48cD48ZW0+NTk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jrDlrp7vvIzmmK/lr7nnlJ/mtLvnmoTng63niL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+F6aG75pyJ6KOC57yd77yM6Ziz5YWJ5omN6IO954Wn6L+b5p2l44CC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q65omN5Y+Y5b6X5Z2a5by66LW35p2l44CC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mbqOWto++8jOmdkuaYpeeahOmbqOWto++8jOS6uueUn+eahOmbq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l6Xlv6vkuZDvvIzku4rlpKnkvaDmnID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N5piv5aSp55Sf55qE546L6ICF77yM5L2G5oiR6aqo5a2Q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iN6K6k6L6T55qE6KGA5ray44CCPC9wPjxwPjxlbT42NC48L2VtPu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edgOWdmuW8uu+8jOiHtOiHquW3seOAgjwvcD48cD48ZW0+NjU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YHlhavlsoHvvIzor7flpJrlpJrmjIfmlZnvvIE8L3A+PHA+PGVtPjY2LjwvZW0+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KaB5pu05Yqg5b+g5LqO6Ieq5bex77yM6Ziz5YWJ44CB6Ieq5L+h44C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Ny48L2VtPuS7iuWkqe+8jOaYr+aIkeiiq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vuadpeaZruW6puS8l+eUn+eahOaXpeWtkOOAgjwvcD48cD48ZW0+Njg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vvIzmspDmtbTlnKjkurrnlJ/nmoTpm6jlraPph4zvvIzml7blhYn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vp3ml6fvvIE8L3A+PHA+PGVtPjY5LjwvZW0+5pyJ5Lq65o+Q6YaS5oiR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77yM5oiR5LiK5Y675bCx5piv5LiA5be05o6M77yM5oiR6Ieq5bex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5+l6YGT77yBPC9wPjxwPjxlbT43MC48L2VtPuW4jOacm+S9oO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WutuabtOa4qemmqOOAgeabtOiIkumAg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miJHotbDov4fkuIDlraPpnZLmmKXnmoTkurrvvIzpg73lt7LmuJDooYzmuJD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t53nprvmnaXogYblkKzov5nmnIDlkI7nmoTlsL7lpY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LiA5byA5aeL5Li65LqG5qKm5oOz6ICM5b+Z77yM5ZCO5p2l5b+Z5b6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44CCPC9wPjxwPjxlbT43My48L2VtPuecvOedgeedgeeci+edgOWNgeS4g+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+8jOS4gOWIh+S8muabtOWlve+8gTwvcD48cD48ZW0+NzQuPC9lbT7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lpYvlipvlnLDlkZDllorlh7rkuIDlo7DvvJrkvaDooYz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1LjwvZW0+5biM5pyb5oiR55qE6Lev6YCU6YO9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piv6YKj5Liq77yM5Y2B5Yeg5bKB5b+r5LmQ5peg5q+U55qE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lneiHquW3se+8muelr+W5s+WQieeluu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cuPC9lbT7mlK/mlK/ngb/ng4LnmoTng5vlhYnvvIzlso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bjnpo/vvIzlubjov5DnmoTmiJHvvIzmmI7lpKn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Q54af5LiN5piv55yL5L2g55qE5bm06b6E5pyJ5aSa5aSn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6IO95oyR6LW35aSa6YeN55qE6LSj5Lu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imgemVv+Wkp+WRgO+8jOWPr+eIseecn+eahOS4jeaYr+mVv+S5heS5i+iuo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poHliqrlipvllYrvvIzlkKbliJnmgI7kuYjlmLLnr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lmLLnrJHov4fkvaDnmoTkurr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ycnZ0dTYwM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cnJ2dHU2MDF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537471019C4A4BF8F79D0F4DFB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