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ABD10B9245E960018CD7E0266B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BD10B9245E960018CD7E0266B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Ws5byA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fpemBk+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wseaYr+i/meS4gOWIhui/meS4gOenku+8jOa4qeaflOWuoOa6uuWMheWuu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+e7n+mDveaDs+e7meS9oO+8jOS9oOaJjeaYr+Wug+S7rO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WneS9oOWWnemFkuaYr+WBh+eahO+8jOaDs+mGi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OAgjwvcD48cD48ZW0+My48L2VtPueskeWuue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WPqumhu+e7meS4gOS4quS6uuWws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Jk+mXuemXue+8jOS6suS6suaKseaKse+8jOi/meS4quWCu+WtkOWxheeEtuaci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9oOaYr+aIkeaYjuebruW8oOiDhueahOWBj+ii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8l+aJgOWRqOefpeeahOengeW/g+OAgjwvcD48cD48ZW0+Ni48L2VtPu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t+W+iOa3se+8jOS9oOWcqOeske+8jOaIkeWcqOeci+iKseW+iOe6ou+8jOiNie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ahOW/g++8jOaIkeWcqOeIseOAgjwvcD48cD48ZW0+Ny48L2VtPu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4juiHqueUseOAgeS9oOWSjOa4qeaflO+8gTwvcD48cD48ZW0+OC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VrOWbm+aWueadpeWuvueahOmFkuOAgjwvcD48cD48ZW0+O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suui0n+eahOS6uu+8jOWIq+S6uuiwgeaVouasuu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6XniLHkuYvlkI3vvIzlhbHluqbkvZn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L2g77yM5L2G5Zac5qyi5L2g44CCPC9wPjxwPjxlbT4xMi48L2VtPuWk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wj+a6qu+8jOmYs+WFieS5i+S6juWcsOeQg++8jOiTneWkqeS5i+S6jueZveS6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zluS5i+S6juWwj+aci+WPi++8jOe+juaipuS5i+S6juS9oO+8jOS9oOS5i+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po47ljYHph4zvvIz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6L6I5a2Q5b6I6ZW/77yM5oGw5Yiw5aW95aSE55qE5Zac5qyi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aSa5aW977yM5oiR5Zac5qyi5bCx5aW977yM5oiR5rKh5py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byD5bCx5aW944CCPC9wPjxwPjxlbT4xNS48L2VtPuaIkeaDs+ivtOeahO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S4jeefpemBk+aAjuS5iOihqOi+vu+8jOeIseaAu+aYr+iXj+W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S9oOefpeS4jeefpemBk+S5n+iXj+WcqOi/meWPpeWt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mrKHmiJHmhJ/liLDlpLHmhI/ml7bvvIzpg73lm57lv4botbfkvaD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pvJPlirHvvIzlroPku6zkvb/miJHlnZrlvLrnmoTpnaLlr7n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E3LjwvZW0+5oiR6KeB6L+H5pyA576O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oiR5rGX5aaC6Zuo5LiL44CCPC9wPjxwPjxlbT4xOC48L2VtPuaIke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IseeahOiusOW/huS9k++8jOaYr+WboOS4uuWSjOS9oOeIseW+l+Wkq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qXlkLvmmK/pm4zpm4TlvILkvZPnmoTllL7mtrLnu4boj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IwLjwvZW0+5a+75bi45LiA5qC356qX5YmN5pyI77yM5omN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/5LiN5ZCM44CCPC9wPjxwPjxlbT4yMS48L2VtPuaIke+8jOe7k+Wpmu+8jOaJk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4PliqjmmK/miJHpgIHnu5nkvaDnmoTnrKz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zLjwvZW0+5ryr6ZW/5Lq655Sf5Y6f5pys5YOP5piv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2g55qE6ISa5LiL6ZW/5Ye657u/5rSy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oOacquiwi+mdou+8jOW/g+WKqOaYr+aIkemAgee7meS9oOeahOesrOS4gOS7v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urLlvpfov4fkuIDliIfvvIzljbTourLkuI3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+5LuW5bm057qq5aSn77yM5Zu+5LuW5LiN5rSX5r6h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J5a6k5LiA5Y6F5Y+v5Lul6LeR5q2l44CCPC9wPjxwPjxlbT4yNy48L2VtPu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aru+8jOWPr+S4jeWPr+S7peW4ruaIkeeuoeWug+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kp7lnKjkuoblhYjnlJ/og7johpvvvIzkuI3nhLblj4jopoHmkp7ljZflo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F5oiR5bym5pat6Z+z5Z6u77yM6K645L2g6Z2S5Lid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aLqeWBtuagh+WHhuaYr+mVv+W+l+WDj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Dj+S9oO+8jOacgOWlveaYr+S9oOOAgjwvcD48cD48ZW0+MzEuPC9lbT7pnZLlsb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Lnu7/msLTmnKzml6Dlv6fvvIzlm6Dpo47nmr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n5a2Q5LmL5omL77yM5LiO5a2Q5YWx552A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ZCM55yg44CC5omn5a2Q5LmL5omL77yM5LiO5a2Q5YGV6ICB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aSr5aSN5L2V5rGC77yfPC9wPjxwPjxlbT4zMy48L2VtPuS9oOe7m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nOasouS9oO+8geiusOWlveS6huWViu+8gTwvcD48cD48ZW0+Mz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vvIzku6XlkI7mmK/kvaDnmoTkuobjgII8L3A+PHA+PGVtPjM1LjwvZW0+6bm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77yM5oiR5b2S5L2g44CCPC9wPjxwPjxlbT4zNi48L2VtPuaUtuiOt+S6hu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MzcuPC9lbT7miJHlvpfkuobnu53nl4f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IDml6Xop4HmlYjjgII8L3A+PHA+PGVtPjM4LjwvZW0+5oiR5LiN5Zac5qy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44CCPC9wPjxwPjxlbT4zOS48L2VtPuaIkeeIseWuh+Wum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mOWfg+OAgeeIseWtpOWNlemZhemBh++8jOaIkeeIseWxseays+a5lua1t+OAge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7v+iKveOAgeaIkeeIseWbm+Wto+abtOi/reOAgeeIseWMluWGsOWQjueahOWPruWS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OAgeeIseS4gOagkeewjOewjOS4i+iQveeahOmjmOmbqu+8jOeEtuWQjuWBn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NDAuPC9lbT7miJHov5nkuIDnlJ/pgYfliLD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poLlkIzmjIfpl7TnmoTng5/ngavvvIzlv73mmI7lv73mmpfvvIzmnI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kuIDmirnngbDng6zvvIzogIzkvaDkuI3lkIzvvIzkvaDlpoLljJfmlpfvvIz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lbTkuKrkurrnlJ/jgII8L3A+PHA+PGVtPjQxLjwvZW0+5oiR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77yM5Yy755Sf6K+05piv57ud55eH44CCPC9wPjxwPjxlbT40Mi48L2VtP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WPqueslO+8jOmDveefpemBk+S9oOeahOWQjeWt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afnrJTlvIPoirHpl7TvvIzku47mraTku6XlkI7vvIznprvnu4/mmJPpgZ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Q0LjwvZW0+5oiR55qE6ICB5YWs5Yiw5bqV5piv6LCB77y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u95a2Q6ZKx5p2l5oiR55qE5ama56S85LiK6KeC55y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+gOWkje+8jOeIseS9oOWmguWIneOAgjwvcD48cD48ZW0+NDY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nmb3lpLToqpPoqIDjgII8L3A+PHA+PGVtPjQ3LjwvZW0+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Ww552A5L2g55qE5b+D6Lez77yM5oWi5oWi5Zyw6Zmq552A5L2g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S4gOaciOS9j+i/m+S9oOeahOaAgOmHjO+8jO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7veWygeaciOayiei/t++8jOWRqOiAjOWkjeWni+eUn+eUn+S4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rYnnnYDvvIzmgLvmnInkuIDlpKnkvaDkvJrmmK/miJH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UwLjwvZW0+5oiR5Zac5qyi5L2g77yM5YOP5pel5pyI6L2u5rW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LiN55CG5pyd5aSV44CCPC9wPjxwPjxlbT41MS48L2VtPuaAu+acieS4gOS6m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OWmguaIkemBh+WIsOS9oOeahOaXtuWAmeOAgjwvcD48cD48ZW0+NT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j6bkuIDlj6rljZXouqvni5fvvIznjrDlnKjlj5jouqvpkpvlkIjph5Hni5f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o7kvaDku6zjgII8L3A+PHA+PGVtPjUzLjwvZW0+6KeB6L+H5pif5rKz55qE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5y86YeM55qE5pyf55u877yM5LuN5piv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heaIkeWQm+S4tOWkqeS4i++8jOiuuOS9oOWbm+a1t+S4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v5nkuYjpkojlr7nmiJHvvIzmmK/kuI3mmK/mg7Pnna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z5YGa5L2g5oCA6YeM55qE54yr77yM6L+e552h6KeJ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44CCPC9wPjxwPjxlbT41Ny48L2VtPuezlumGi+aOkumqqOW+iOWlveWQg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/mOaYr+Wkp+eMqui5hOWtkOOAgjwvcD48cD48ZW0+NTg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lsLHmmK/lnKjllpzmrKLkvaDnmoTmr4/kuIDlpKnph4zvvIzooq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5LjwvZW0+5piU5pyJ5pyd5q2M5aSc5bym5LmL6auY5qW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+5Z+O5YC+5Zu95LmL6Iie6KKW44CCPC9wPjxwPjxlbT42MC48L2VtPuWBmuWkn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7meWls++8jOaDs+WBmuS9oOWkquWkquOAgjwvcD48cD48ZW0+NjEuPC9lbT7miJH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muKnmn5TvvIzogIzkvaDmmK/pgqPmuKnmn5T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Oz56Gu5a6a5q+P5aSp77yM6YO95oy9552A5ZCM5qC355qE5omL6I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7iOS6juetieWIsOS9oO+8jOi/mOWlveaIkeayo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mK/lj6/niLHnmoTlpbPlranlrZDvvIzkvaD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1LjwvZW0+5Lq655Sf5pyJ5L2g77yM5rC46L+c6YO95pyJ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oemBh+ingeS9oOS5i+WJje+8jOaIk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+ingeS9oOS5i+WQju+8jOaIkeS7peS9oOS4uu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r4/ml6XmjL3nnYDlkIzmoLfnmoTmiYvoh4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L2g6Lqr5LiK6ZK75pyo5Y+W54Gr77yM54K554eD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4gOenjeebuOingeWPqyZsZHF1bzvnm7jop4Hmgaj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Cx5piv5L2g5LqG77yM5YWr5a2X5LiN5ZCI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ri+WcuueugOWNle+8jOaIkeeahOWIq+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iormiJHku6zkuqTnu5nml7bpl7TvvIzmiJHmioroh6rlt7Hkuq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U6LW35aSp6buR5ZKM6ay877yM5oiR5pu05a6z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x55yJ44CCPC9wPjxwPjxlbT43NC48L2VtPuacgOWlveeahOaEn+ini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neS9oOeci+WOu+aXtu+8jOS9oOS5n+WcqOWHneinhu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7PkvaDlt7LmiJDkuLrkuaDmg6/vvIzniLHkvaDlt7LmmK/miJ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c2LjwvZW0+6L+Z6K+l5q2755qE5aWz5Lq6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y48L2VtPuaAneW/teeahOi3r++8jOa8q+a8q+aXoOi+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iZue+8jOe+juS4veeerOmXtO+8jOepuuS4reeahOS6ke+8jO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iIn++8jOS7peeIseS4uuW4hu+8jOayoeingeWIsOS9oO+8jOW/g+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zguPC9lbT7miJHohLHljZXkuobvvIzlkozmiJHnmoTluor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g7PnprvlvIDlpbnvvIzmiJHopoHlkozlpbnkuIDnm7TnnaHliLD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c5LjwvZW0+54K56LWe77yM5Lu95a2Q6ZKx5Y+v5omT5YWr5Lq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ivtOeahOavj+S4queskeivneaIkemDv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PmOW5vem7mOi/mOaYr+aIkeWPmOW/q+S5k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lgY/ml6DnkIblj5bpl7nvvIzpmaTpnZ7lhYjnlJ/mirHmir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g5qqs77yM5LuO5q2k5Y+Y55Sc5LqG77yBPC9wPjxwPjxlbT44My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efpeS4jeefpe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c1eGJzOGo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nNXhiczhq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BD10B9245E960018CD7E0266B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