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89778FDA69F592B5F05882AA21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9778FDA69F592B5F05882AA21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LqG5oCO5LmI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ecn+eah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6uu+8jOS6kuebuOWWnOasou+8jOS6kuebuOaDpuW/te+8jOS6kuebu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WNtOawuOi/nOS4jeiDveWcqOS4gOi1t+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4gOebtOmDveWcqOS9oOi6q+WQju+8jOWwseW3ruS9oOS4gOS4q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IseS9oOaYr+Wcuuayoeaciee7k+aenOeahOaIj+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WFpeaIj+Wkqua3seWTquaAleefpemBk+e7k+Wx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mDveWPr+S7pemXruS4uuS7gOS5iO+8jOS4jeaYr+aJgOaci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vueS4jei1t+OAgjwvcD48cD48ZW0+NS48L2VtPuacieS6m+S6i+S4jeimge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boOS4uuS9oOaDs+etieW+heeahOe7k+WxgOaYr+e+juWlveeahO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7k+WxgOWNtOaYr+S4quaCsuWJp+OAgjwvcD48cD48ZW0+Ni48L2VtPuS7j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eahOeerOmXtOW8gOWni++8jOS9oOS+v+S4gOebtOeJteS9j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heS6uuacgOWQjumavuWFjeaypuS4uuaci+WP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i/nuaci+WPi+mDveWBmuS4jeaIkO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jeaAjuS5iOWKquWKm++8jOS5n+aSkeS4jei1t+S4pOS4quS6uu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S4gOS4quS6uuS5oOaDr+eahOS4jeaYr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vue7j+eahOeXm+aXoOazleWOn+iwheeOsOWcqOeah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77nu4/miJHku6XkuLrlsIblv4PlsLHog73mr5Tlv4PvvIz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ubbkuI3mmK/nnJ/lv4PlsLHog73mjaLliLDnnJ/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5L2g55+l6YGT77yM5Lu75L2V5LiA5Lu96ZyA6KaB5L2g6Iqx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676K6o5aW955qE5oSf5oOF6YO95LiN5Lya5pKR55qE5aSq5LmF77yM5q+V56u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6KGl55qE77yM5LiA5Liq5Lq65Li75Yqo5LmF5LqG5Lmf5Lya57S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ivne+8jOmAguWQiOeDguWcqOW/g+mHjO+8m+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uWQiOaXoOWjsOaXoOaBr+eahOW/mOiusO+8gTwvcD48cD48ZW0+MTMuPC9lbT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jrDlrp7vvIzorqnmiJHmmI7nmb3jgILor7vkuabmiJDnu6nlj6/ku6X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liKvmt7flvpfkuI3lpb3jgII8L3A+PHA+PGVtPjE0LjwvZW0+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LiL5p2l77yM5rWH54GM5LqG5LiL6Z2i5p+U6L2v55qE5bCP6I2J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M5Lya5LiN5Lya5byA5Ye65LiA5Zyw55qE6K6w5b+G5ZKM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i/h+aYr+aDs+imgeS4gOS7veS4jeWPm+emu++8jO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a4qeaalueahOeIseOAgjwvcD48cD48ZW0+MTYuPC9lbT7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vvIzkuKLlpLHkuobpgqPmnIDnj43otLXnmoTnhp/mgonnlJ/mtLvvvIzlvL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ooYzotbDkuo7omZrkvKrnmoTkurrnvqTkuK3pl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a5oOz5oul5oqx5L2g77yM5Y+v5oOc5pe25YWJ5LmL6YeM77yM5bGx5Y2X5rC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L2g5oiR5LmL6Ze077yM5Lq65r2u5Ly85r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+8jOWPquiDveivtOaYjuaIkeWtmOWcqOi/h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miJHnmoTmvJTmioDvvIzmmI7mmI7kuIfnrq3nqb/lv4PvvIzljbTmt6HnrJH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IwLjwvZW0+6LCB5LiN5piv5LuO5LiA5Liq5b+D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6KKr546w5a6e5oqY56Oo5oiQ5LiA5Liq5b+D5py65rex6YeN55qE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4jeeIse+8jOWwseS4jeimgee7m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g4zlj5vkuoblpKnplb/lnLDkuYXmiJHpgIPnp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IzLjwvZW0+5oiR5biM5pyb5L2g6IO95Li6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iM5pyb5L2g6IO95oqK5oiR5LmW5LmW55qE5a6g552A77yM5pS55o6J5L2g55qE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K6p5oiR6KeJ5b6X6Iez5bCR5ZKM5L2g5Zyo5LiA6LW35piv5bm456aP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NC48L2VtPuacieaXtuWAmeS4jeaYr+S4j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Hgu+8m+acieaXtuWAmeS4jeaYr+S4jeaYjueZve+8jOiAjOaYr+aYjueZv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ivpeaAjuS5iOWBmuOAgjwvcD48cD48ZW0+MjUuPC9lbT7ku4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nm7jop4HvvIzliLDnm7jor4bvvIzmnIDnu4jnprvliKvvvIznhLblkI7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47kuI3nm7jop4HjgII8L3A+PHA+PGVtPjI2LjwvZW0+5pS+5byD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ma5LiK77yM5oiR55y86YeM5LiN5YaN5pyJ5pif6L6w5aS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S4jeaYr+aAu+aYr+S8muS4uuS6huafkOS6uuS4jeaWreS/ru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+8n+S4jeWBnOWcsOS4uuafkOS6uuaJvuWAn+WPo++8jOS4jeWBn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On+iwheOAguWPr+aYr++8jOWCu+WtqeWtkO+8jOWFtuWunuS7luayo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guPC9lbT7kvaDku4DkuYjpg73kuI3nn6XpgZP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I5LjwvZW0+5Zue6aaW5Lq655Sf77yM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x6LSl77yM6ICM5piv5rKh5pyJ57uP5Y6G6Ieq5bex5oOz6KaB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MC48L2VtPuS4gOWIh+W5uOemj+mDveW5tumdnu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AjOS4gOWIh+mAhuWig+S5n+e7nemdnuayoe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onpu5jkuK3vvIzmnIjkuq7mmK/mgJ3lv7XvvIzmnInlv4PlupXnmoTlk4D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iLvpqqjnmoTnnLfmgYvvvJvms6rlhYnkuK3vvIzmnIjkuq7mmK/lvb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sL3nmoTmnJ/nm7zvvIzkuZ/mnInnvo7kuL3nmoTkvKTmh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oiR5pe277yM5oiR5LiN5Zac5qyi5L2g44CC5b6F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205LiN5Zac5qyi5oiR5LqG44CCPC9wPjxwPjxlbT4z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IsOaIkeeahOaCsuS8pO+8jOmCo+S5iOS9oOS4gOWumuS8muW/jeS4jeS9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aTpuWOu+ecvOazqu+8jOWboOS4uu+8jOS9oOWcqOS5j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h6DlubTnmoTplb/lj5HvvIzkupTliIbpkp/lsLHliarlrozvvIzlh6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IDlj6XliIbmiYvlsLHnu5PmnZ/kuob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6YO95YOP5LiA6K6w5ZON5Lqu55qE6ICz5YWJ77yM5o+Q6YaS5oiR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GX5b+Y77yM5bCx6IOM6LSf57ud5pyb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Or+a4uOS4lueVjO+8jOi/mOaYr+mAg+mBv+WtpOeL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kuZ/kuI3lkIPphovvvIzmiJHlho3kuZ/kuI3og6HmgJ3kubHmg7P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YnkvaDkuobvvIzmiJHntK/kuobvvIzkvaDniLHot5/osIHlpb3lsLHlpb3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u45L+h5oiR5Lus5pWF5Y6755qE5Lqy5Lq677y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f5pif5Li65oiR5Lus5a6I5pyb44CCPC9wPjxwPjxlbT4zOS48L2VtPuWmguaen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1kea1keWZqeWZqeeahOS6uu+8jOmCo+WwseaXqeWIhuaJi+aXqeaKleiDju+8jO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Wvu+W4uOi3r++8jOS9oOWWneS9oOeahOWtn+Wphuaxp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okpnkuIrkuobnnLznnZvvvIzlsLHlj6/ku6XnnIvkuI3op4H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ku6XkuLrmjYLkvY/kuobogLPmnLXvvIzlsLHlj6/ku6XlkKzkuI3liL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6XkuLrohJrmraXlgZzkuobkuIvmnaXvvIzlv4PlsLHlj6/ku6XkuI3lho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6XkuLrmiJHpnIDopoHnmoTniLHmg4XvvIzlj6rmmK/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56a75Zue5b+G5aSq6L+R77yM56a76Ieq55Sx5aS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+15b+15LiN5b+Y77yM5Y+q5piv54ix5LiK5Zue5b+G44CC5LiA5qyh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IOM5Y+b77yM5LiA5qyh5oSP5aSW77yM6Laz5Lul6K6p5a6D5p6v6J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ensOS9k+mHjeOAguaIkeS4jeW8gOW/g+eahOaXtuWAm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4nOilv+OAguaIkeWwseW+iOS4jeW8gOW/g+OAgjwvcD48cD48ZW0+NDMuPC9lbT7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Inlj6rogLPmnLXvvIzlmLLnrJHkvaDlpJrpmr7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aOO5YS/77yM5oiR5LiN5piv5rKZ77yM5YaN57yg57u15Lmf5Yiw5LiN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0NS48L2VtPuacieayoeaciei/meS5iOS4gOS4quS6u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ivtOedgOimgeaUvuW8g++8jOS9hue7iOeptui/mOaYr+iIje+8jO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JrlsJHkuKrmg4bmgIXnmoTml7bliLvvvIzmiJHlsL3mg4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4PkuK3nmoTml6DlpYjjgILlpJrlsJHkuKrmgrLmhKTml7bliLvvvIzmiJHlsL3mg4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4PkuK3nmoTmhKTmgJLjgII8L3A+PHA+PGVtPjQ3LjwvZW0+5Lmf6K64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Zue55y477yM5Y206YGt6YGH5LiA55Sf6Zq+5Lul5b+Y5oCA55qE5Lq6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eg5oSP6K+G55qE5LiA5qyh6YKC6YCF77yM5Y2054m15omv5LiA5q61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0OC48L2VtPuWQm+aAnOaipua0hOaDheW3suaWr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WuemBpeebuOacm+OAguWQvuaAneazquWwveaEj+mavue7ne+8jOW/g+S8vOm7hOi/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ecoOOAgjwvcD48cD48ZW0+NDkuPC9lbT7miJHku6zpg73lnKjnjJznnYDlr7nml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mg7Poh6rlt7HvvIzmiJHku6zpg73lnKjlv4Pph4zmnJ/lvoXnnYDlr7nmlrnlhY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o7mmK/miJHku6zlkITmgIDlv4PkuovvvIzmnIDlkI7miJHku6z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5qE55+b55u+5bCx5piv77yM5LiA5Liq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k5Liq5Lq65oCV6L6c6LSf44CCPC9wPjxwPjxlbT41MS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WWnemFkuWWneWIsOWFq+WIhumGie+8jOeIseS6uueIseWIsOWFq+WIh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wgeWPiOS4jeaYr+WWnemFkuWWneWIsOWQkO+8jOeIseS6uueIseWIs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rDlv4blpoLmraTnmoTnqbrnmb3vvIzmhJ/mg4XlpoLmraTnmo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I8L3A+PHA+PGVtPjUzLjwvZW0+5Lq65q2j5piv5Zug5Li65pyJ5LqG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omN5Lya5Z2a5by677yM6L+Z5bCx5piv5oiQ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zn+ezleeahOS4gOenjeaEn+inieaYr++8jOS9oOaXoOaz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WPquWboOS9oOS+neeEtueVmeaBi+mCo+S4quS8pOWus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pl7TkuI3kvJrlhrLmt6Hnl5voi6bvvIzml7bpl7T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nl5voi6bjgII8L3A+PHA+PGVtPjU2LjwvZW0+5oiR6KKr6aOO5oqa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k54us5pep5bey5Y+456m66KeB5oOv77yM5L6/5Z6C5aS06JC95rOq77yM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rip5pqW57uI56m25rKh5pWi6K+05Ye65Y+j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tpOWNleaXtuaJjeaYjueZve+8jOWkseWOu+WQjuaJ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Tlpb3kuobkuIDotbflh7rnn7PlpLTvvIzlj6/mmK/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kuobliarliIDkvaDljbTlh7rkuobluIPjgII8L3A+PHA+PGVtPjU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V5Lia5LiN5piv56a75byA6YKj5omA5a2m5qCh77yM6ICM5piv6YKj576k5Lq6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i/mOaYr+S8muebuOS/oeeIseaD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uOS/oeeIseaDheiDveawuOaBkuOAgjwvcD48cD48ZW0+NjEuPC9lbT7lroHmhL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nlvpfkvaDmmK/lj5jlvaLph5HliJrvvIznmb7mr5LkuI3kvrXvvIzpnaLpnaL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nn6XnlrLlgKbvvIzkuZ/kuI3opoHorqnliKvkurrnnIvliLDkvaDpmr7ov4fnlrLl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pLHokL3jgII8L3A+PHA+PGVtPjYyLjwvZW0+5b2T54ix5oOF5p2l5Li0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+r5LmQ55qE44CC5L2G5piv77yM6L+Z56eN5b+r5LmQ5piv6KaB5LuY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mg5Y675o6l5Y+X5aSx5pyb44CB5Lyk55eb5ZKM56a75Yir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aN57qv57K544CCPC9wPjxwPjxlbT42My48L2VtPuaIkeabvue7mei/h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aNgui1t+iAs+acteeahOS/oeS7u++8jOWwseeul+WFqOS4lueVjOm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Ume+8jOWPquimgeS9oOWQpuiupO+8jOaIkeWwseebuOS/oeOAguS9huaYr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n+S6huWug+OAgjwvcD48cD48ZW0+NjQuPC9lbT7mmI7nn6Xnu5PmnpzvvIzmgIDmj6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6DmnJvogIznu4jvvIzoh6rmkp7po47pm6jjgII8L3A+PHA+PGVtPjY1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iF6aOO77yM6K6p5oiR5ouC5LiA5puy5oKy5q2M77yM5oOK6YaS556s5oGv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mx6YKj5ruh5be356m65a+C77yM5Lqr6L+Z5Zy657mB5Y2O6JyD5pmv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5rex5aSE77yM5Lqm5L615p+T6L+Z5Lyk5oSf6JC95a+e55qE5Yeh5bCY77yM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6YO955Sx5oiR77yM5LiO5riF6aOO6L+w6K+077yM5oGs6Z2Z5reh54S2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6E5riF44CCPC9wPjxwPjxlbT42Ni48L2VtPueDreaBi+eahOaXtuWAmeS7gOS5i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mDveivtOeahOWHuuadpeiFu+S6huWwseWGt+WGt+a3oea3oeeUt+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qOeJqeiwgeayoeeIsei/h+eVnOeUn+OAgjwvcD48cD48ZW0+NjcuPC9lbT7lhY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jkuI3niLHvvIzlkI7liqjlv4PnmoTkuI3mrbv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uO5ZOq5LiA5aSp77yM5oiR5byA5aeL5Zac5qyi5LiK5LqG6buR5aS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6K645aSa5aWH5oCq55qE5LqL5oOF77yM5Y+q5Lya5Zyo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Y+R55Sf44CC6L+Z5Lqb576O5aW955qE5LqL5oOF5L6/5Lya5Zyo6buR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ZW/5Ye66Zeq5Lqu55qE6Iqx546v44CC5LqO5piv5oiR55u45L+h77yM5LiW5Li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4mp5Lu277yM5LiA5a6a6JGs5Zyo6L+Z56We5aaZ55qE6buR5aSc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lueVjOS4iuayoeacieS7u+S9leS4nOilv+WPr+S7p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g+a1geWKqO+8jOWug+Wwsea1gei1sO+8m+WmguaenOWug+WtmOiRl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a2uO+8m+WmguaenOWug+eUn+mVv++8jOWug+WwseaFouaFouWHi+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u5nmiJHorrDnnYDvvIzmgLvmnInkuIDlpKnvvIzmiJHkvJrmjI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hI/vvIzlkYror4nkvaDvvIzkvaDor6XmkKzlrr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l5Li677yM5Y+q6KaB5q+P5aSp5b6u56yR77yM5bCx5Y+v5Lu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Om5oG877yb5oiR5Lul5Li677yM5Y+q6KaB5oiR6Zet5LiK55y8552b5LqG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N6KeB5pW05Liq5LiW55WM77yb5oiR5Lul5Li677yM5Y+q6KaB5o2C5L2P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Cs5LiN6KeB6YKj5Lqb54Om5oG877yb5LiN6L+H77yM5oiR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7uI56m25Y+q5piv5oiR5Lul5Li644CCPC9wPjxwPjxlbT43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9kei0re+8jOWboOS4uuayoeacieS6uuS8mumZquaIkemAm+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nn63nn63lh6DljYHlubTvvIzkuI3opoHnu5noh6rlt7HnlZn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Zfmhr7vvIzmg7PnrJHlsLHnrJHvvIzmg7Plk63lsLHlk63vvIzor6X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voDniLHvvIzml6DosJPljovmipHoh6rlt7H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5YaN5rWB5rOq77yM5bCx5YOP5L2g5Yaz5a6a6KaB56a75byA5oiR5LiA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C5Y+q5piv5LiA5aSp56a75byA5LqG5L2g77yM5L2g5bCx54u854uI5b6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q6ZyA6KaB5oiR5a6J5oWw55qE5a2p5a2Q44CCPC9wPjxwPjxlbT43N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WHieeahOWwseWDj+ayoeaciei+ueeWhu+8jOWkseecoOaYr+aeleWktOS5i+S4i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1quOAgjwvcD48cD48ZW0+NzYuPC9lbT7kvaDnn6XkuI3nn6XpgZP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nrYnkvaDvvIznrYnkvaDlm57ov4flpLTmnaXnibXotbfmiJ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W25a6e77yM5oiR5pyA5oOz6KaB55qE5Y+q5piv5LiA5Y+q5Y+v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KM5LiA6aKX55CG6Kej55qE5b+D44CCPC9wPjxwPjxlbT43OC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S8muacieaAjuagt+eahOWvueeZve+8jOaIkeeIseeahOWwkeW5tOS7luWcqOWkm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zkuPC9lbT7kvaDor7TkvaDntK/kuobvvIzkvaD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kvaDor7TkvaDkuI3niLHkuobvvIzmiJHor7TmiJHorqT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N5aW955qE6L+H5Y6777yM5Zue5b+G55qE5qyh5pWw5aSa5LqG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5bCx5reh5LqG44CCPC9wPjxwPjxlbT44MS48L2VtPuWIq+i0quW/g+aAu+aYr+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6q+i+ueavj+S4gOS4quS6uu+8jOWIq+iuqeiHquW3seeahOeDreaDheacgOe7iOeD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JiNTRoamJ5My5odG1sIj5odHRwczovL2R1YW5qdXppa3UuY29tL2R1YW5qdXppL3Ry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89778FDA69F592B5F05882AA21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