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73157C7107C8299A3663C42862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73157C7107C8299A3663C42862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YWr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mVv+aXoOaGvu+8jOS4uuS9oOiAjO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jOecoOWQjOWdkO+8jOebuOS6suebuO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Pi+asoueske+8jOmCo+aYr+aegeWlveOAgjwvcD48cD48ZW0+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OAgjwvcD48cD48ZW0+NS48L2VtPuWPi+iwi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jeWHj+OAgjwvcD48cD48ZW0+Ni48L2VtPuWygeaciOWmgua1t++8jO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OAgjwvcD48cD48ZW0+Ny48L2VtPuS6suWvhuaXoOmXtO+8jOaCo+mavu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hOW8n+WQjOW/g++8jOW8guWPr+aWre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W3seefpeW9vO+8jOWQjOeUmOWFseiLp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kuJbnlYzvvIzkvaDkvLTmiJHpl6/jgII8L3A+PHA+PGVtPjExLjwvZW0+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2g5LiA6LW344CCPC9wPjxwPjxlbT4xMi48L2VtPuWPi+aDheaYr+ay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aEiOa3seOAgjwvcD48cD48ZW0+MTMuPC9lbT7kvaDmiJHlj4vosIrvvIzlubTmt7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0LjwvZW0+5pe25YWJ5a6J5aW977yM5bKB5pyI6Z2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eUn+acieWwlO+8jOW5uOeUmuiHs+W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a7ljY7mraTnlJ/vvIzmg4XosIrlpKnplb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oOF6LCK77yM5oO65oO655u45oOc44CCPC9wPjxwPjxlbT4xOC48L2VtPu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PquWboOS9oOadpeOAgjwvcD48cD48ZW0+MTkuPC9lbT7lsoHmnIj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vp3ml6fjgII8L3A+PHA+PGVtPjIwLjwvZW0+6YeR5peg6Laz6LWk77yM5Lq6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S4jeiogOS4jeivre+8jOW5tumdn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73ov4fljrvkuobvvIzkvZXlv4Xlho3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F5ZCM5omL6Laz77yM5YWE5byf5rC45oG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mgumFku+8jOWRs+a1k+aYk+mGieOAgjwvcD48cD48ZW0+MjUuPC9lbT7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kvaDliKvnmrHnnInjgII8L3A+PHA+PGVtPjI2LjwvZW0+5oKj6Zq+6K+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6K+G6ams44CCPC9wPjxwPjxlbT4yNy48L2VtPuS4jeeBreS5i+WFie+8jOaci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uOAgjwvcD48cD48ZW0+MjguPC9lbT7lroflrpnmtKrojZLvvIzlr5LmnaXmmpH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n5rW35qGR55Sw77yM5oiR5b+D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ruemprOS5i+WPi++8jOS4gOeUn+aci+WP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YnlgL7ln47vvIzni6zlv7Xlj4vkurr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B77yM5bKB5pyI5Li65ZCN44CCPC9wPjxwPjxlbT4zMy48L2VtPuWPi+iwiu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WcsOS5heOAgjwvcD48cD48ZW0+MzQuPC9lbT7pu5Hmmpfml6Dovrn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jgII8L3A+PHA+PGVtPjM1LjwvZW0+5LuO5LiA6ICM57uI77yM5rex5L+h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fpemfs+S4jeWkmu+8jOi0teWcqOWHo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7znnYDmg4XmrYzvvIzkuqvlj5flr4Llr5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Yeg6K645bCY5Z+D44CCPC9wPjxwPjxlbT4zO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S9oOS+neaXp+WcqOOAgjwvcD48cD48ZW0+NDAuPC9lbT7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nKjkuY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tbWF3d290a2c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d3dvdGt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73157C7107C8299A3663C42862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