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0781AE5A925111BC764B8AD996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0781AE5A925111BC764B8AD996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q655qE6K+d5pyJ54K55Yib5oSP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Vv+mVv+eahOWktOWPkeWmgu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uWegu+8jOmBruS9j+S6huS9oOe+juS4veeahOiEuO+8jOS9oOi1sOi/h+WdoOa7o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Ks+iNieWcsO+8jOi6q+WQjueahOWwj+iKse+8jOacteacte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On+adpee7j+Wkqee6rOWcsOS5i+aJje+8jOivtOeahOaYr+S9o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juaYjuWPr+S7pemdoOminOWAvO+8jOWNtOWBj+WBj+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gTwvcD48cD48ZW0+NC48L2VtPuWluemCo+WQq+iThOaYjua+iOeahOecvOedm+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eWuveeahOWJjemine+8jOe7meS6uuS7pei0qOactOOAgeiBquaFp+WPiOa3seay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wvcD48cD48ZW0+NS48L2VtPuaIkeWSjOS9oOWcqOS4gOi1t+eahOaXtuWAm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kp+WViu+8geiwgeiuqeS9oOi/meS5iOS8mOengOWV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ecvOS4reeahOeahOS9oOayoeS7gOS5iOeJueWIq++8jOS9hu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i/meS4quS4lueVjOS4iuacgOe+juS4ve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iKseS4m+S4reeahOidtOidtu+8jOaYr+eZvuWQiOiKseS4reeah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oOiuuuS7gOS5iOiho+acjeepv+WIsOS9oOeahOi6q+S4iu+8jOaAu+aYr+mCo+S5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OAgeWlveeci+OAgjwvcD48cD48ZW0+OC48L2VtPuiuqeS6uuW/g+epuueahOWkluiy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AheOAgjwvcD48cD48ZW0+OS48L2VtPuS9oOaYr+S4gOS4qumhvuWutueahO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vaDlg4/kuIDniYfovbvmn5TnmoTkupH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5jmnaXpo5jljrvvvIzkvaDmuIXkuL3np4Dpm4XnmoTohLjkuIrvvIz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iKznvo7kuL3nmoTnrJHlrrnjgII8L3A+PHA+PGVtPjExLjwvZW0+6L+Z6Lqr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oKo5pu05pyJ6a2F5Yqb5LqG44CCPC9wPjxwPjxlbT4xMi48L2VtPuiupOiv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gOenjeaZuuWKm+S4iueahOS8mOi2iuaEn++8jOayueeEtuiA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LHnsonkuI3mt7HljIDvvIzpl7LoirHmt6Hmt6HpppnjgILnu4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ITlpb3vvIzkurrkurrpgZPvvIzmn7PohbDouqv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6a2F5Yqb55yf5by677yM6L+Z5LmI5aSn55qE5LqL77yM5L2g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5LqG77yM55yf5LiN5LiA6Iis44CCPC9wPjxwPjxlbT4xN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AmeWOi+WKm+WlveWkp+WViu+8jOiwgeiuqeS9oO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pu+8gTwvcD48cD48ZW0+MTYuPC9lbT7lhbHpgZPlub3pppnpl7vljYHph4zvvIz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irPoqonkupjljYPkuaHjgII8L3A+PHA+PGVtPjE3LjwvZW0+5L2O5Zue6aG+5b2x5pe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Ca5b6X5ZCb546L5LiN6Ieq5oyB44CCPC9wPjxwPjxlbT4xOC48L2VtPuePoOe8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Yn+Wuv+aRh++8jOiKseiUk+aKluaTnum+meibh+WK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ojkvJjnp4DvvIzpnZ7luLjkuI3plJnjgII8L3A+PHA+PGVtPjIwLjwvZW0+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OF5omu55yf5pyJ5ZOB5ZGz77yM5LiA55yL5bCx5piv5oiQ5Yqf5aWz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BmuS6i+aAnei3r+a4heaZsO+8jOiEkeWtkOW+iOeBt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mnInkvaDpgqPltYznnYDmoqjmtqHnmoTnrJHlrr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kuK3mnIDnvo7nmoTmoLflrZDjgII8L3A+PHA+PGVtPjIzLjwvZW0+6Z2Z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2Q77yM5Yqo6Iul5YiZ6ISx5YWU44CCPC9wPjxwPjxlbT4yN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+8jOS9oOaYr+aIkeeahOiCuu+8jOS9oOaYr+aIkeW/g+S4reeahOe6oueOq+eR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ovkuJrog73kuI3og73miJDlip/vvIzlhbPplK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orr7orqHjgII8L3A+PHA+PGVtPjI2LjwvZW0+55yL5L2g55uu5riF55yJ56eA77y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2/55m977yM55yf5piv5Lq65Lit6b6Z5Yek77yBPC9wPjxwPjxlbT4yN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em7mO+8jOivneS7juS9oOWPo+S4reivtOWHuuadpeWwseaYr+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fotKTkuJblsYXlpKfpgqbvvIzop4HlpJror4blub/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iJfog7bluqDvvIzoh6rnhLbmiY3otK/kuozphYnvvIzlrablr4zkupTov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Sv5LiA55qE5Lik5Liq5oS/5oSP6Lef5L2g6K+06K+d55qE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e65Zyo5oiR5Lus5a625LqG44CCPC9wPjxwPjxlbT4zMC48L2VtPumHjuacieiU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tumcsua8meWFruOAguaciee+juS4gOS6uu+8jOa4heaJrOWpieWFruOAgumCgum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AguaIkeaEv+WFruOAgjwvcD48cD48ZW0+MzEuPC9lbT7luIXlkYbkuobvvIz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uobvvIznroDnm7TmsqHms5Xmr5TllrvllabjgII8L3A+PHA+PGVtPjMyLjwvZW0+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J5pil5LmL5qGD77yM5riF57Sg6Iul5Lmd56eL5LmL6I+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ci+mYv+WiqeiDluW+l+iCpeiCieebtOaJk+mipOmipO+8jOWKqOS9nOWNtOac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Dj+WPquS4jueMjuS6uuWRqOaXi+eahOixueWtk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YzllLHnmoTnnJ/kuI3plJnvvIzmjLrmnInpn7XlkbP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2i6LGh57uZ5LqG5L2g6auY6LS155qE5Liq5oCn77yM5L2g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pWP6ZSQ55qE5aS06ISR77yM5L2g55qE5Ya36Z2Z57uZ5LqG5L2g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44CCPC9wPjxwPjxlbT4zNi48L2VtPui/meS4queUt+S6uuiLseS/iua9h+a0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Rs+Wunui2s+OAgjwvcD48cD48ZW0+MzcuPC9lbT7nmo7oi6XlpKrpmLPljYfmnJ3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zoi6XoipnmuKDlh7rpuL/ms6LjgII8L3A+PHA+PGVtPjM4LjwvZW0+6Zq+5Lul6KiA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m54S25b+D5Yqo44CCPC9wPjxwPjxlbT4zOS48L2VtPue+juS6uuWNt+ePoOW4m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mipuibvuecieOAguS9huingeazqueXlea5v++8jOS4jeefpeW/g+aBq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nvo7orqnmiYDmnInnmoTlpbPlranpg73lppL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q6KeB5aW55LiA5byg55Oc5a2Q6IS477yM6aKH5Li65L+P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y85bCa5q+U5LuW5bCP552A5LiA5Lik5bKB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geS4re+8jOaIkeS4gOecvOWwseWPkeeOsOS6huS9oOOAguaIkeS4jeaVou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S4reacgOa8guS6rueahOS4gOS4qu+8jOWPr+aYr+aIkeaVouivtO+8j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reacgOWHuuiJsueahOS4gOS4quOAgjwvcD48cD48ZW0+NDMuPC9lbT7mgqj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ot5/mgqjnmoTooaPmnI3nnJ/mkK3jgII8L3A+PHA+PGVtPjQ0LjwvZW0+5L2g6ZW/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77yM5oiR5piv5LiW55WM5LiK5pyA5bm456aP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8guS6rueahOWls+eUn+aYr+iKseeTtu+8jOa8guS6ruacieWGhea2te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6lOivpeaYr+S7tueTt+WZqOWQp+OAgjwvcD48cD48ZW0+NDYuPC9lbT7oirHpop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u53oibLkvbPkurrjgII8L3A+PHA+PGVtPjQ3LjwvZW0+5L2g57uZ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Iis5Lq644CCPC9wPjxwPjxlbT40OC48L2VtPuS7lueahOecieavm+aXtuiA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easei1t++8jOecieWuh+mXtOW9ouaIkOS4gOS4qumXruWPt++8m+aXtuiA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IkuWxle+8jOWDj+S4quaEn+WPueWPt+OAgjwvcD48cD48ZW0+NDkuPC9lbT7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hbbml6Dkv6rvvIzml7fljYPovb3ogIznibnnlJ/jgILlvaLlrrnlpbPlrZDnvo7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I8L3A+PHA+PGVtPjUwLjwvZW0+5oKo5piv5aSp56m55LuZ5a2Q77yM5oiR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V54mb77yM5oKo5b2p6KKW6aOY6aOY77yM5ri46LWw5LqO56eA576O6I2S5bGx56e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iZ6Lqs6ICV5Y2X6Ziz77yM5YGa5LiA54qB5Zyw5Yac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p+WTpe+8jOaKiuS9oOiEuOS4iueahOWIhui+qOeOh+iwg+S9jueCu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IuPC9lbT7mlrnmoYPorazmnY7vvIznmb7oiKzpmr7mj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CB5LiN55+l6YGT5L2g55qE6byO6byO5aSn5ZCN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seminOeOiea2pu+8jOeOiemqqOWGsOiC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nmiJHlrablrabkvaDlhrfphbfov7fkurrnmoTnnLznpZ7vvIznnJ/mmK/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objgII8L3A+PHA+PGVtPjU2LjwvZW0+5L2g55qE57y654K55bCx5piv5aSq5a6M576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r5Lq65ZCO5oKU44CCPC9wPjxwPjxlbT41Ny48L2VtPuS9oOWkqu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7u+S9leivreiogOiDveecn+ato+W9ouWu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kuK3osozvvIzmnIjkuIvlvbHvvIzpmpTluJjlvaLvvIznnaHliJ3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Kk5aaC5Yed6ISC77yM6Z2i6Iul55m9546J77yM5LiA6KeB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d6KO55oOF44CCPC9wPjxwPjxlbT42MC48L2VtPuS4gOS4que+juS4ve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mSu+efs++8jOS4gOS4quWlveeahOWls+S6uuaYr+S4gOS4quWuneW6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mK/kuIDkuKrvvIzmnIDotKTmg6DnmoTlp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L6KeB5L2g77yM5oiR6KeJ5b6X5YaN5rKh5pyJ5LuA5LmI5piv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g5Li65L2g55So5L2g55qE576O77yb54K557yA5LqG5omA5pyJ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mdnuW4uOWPr+eIseeahOS6uu+8jOecn+W6l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gOWlveeahOS6uu+8jOmCo+S5iOaIkeWwseaYr+mCo+S4qu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iY3mnInosozvvIznu4Xlo6vpo47luqbvvIzlloTop6Pkur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rr3vvIzmgJzpppnkuaDnjonvvIzorqjogIHlqYbmrKL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6I6r5Yet5qCP77yM5peg6ZmQ5rGf5bGx77yM5Yir5pe25a655piT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Ni48L2VtPue7sOe6puWkmumAuOaAge+8jOi9u+ebiOS4jeiH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neefnOe7neS7o+iJsu+8jOWkjeaBg+WAvuWfjuWn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nmoboi6bvvIzlj6rmnInkvaDmmK/ojYnojpPlkbPlhL/nmoTvvIzpgqPkuY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gqPkuYjnlJzvvIzov5jpgqPkuYjlj6/niLHjgII8L3A+PHA+PGVtPjY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LmM6buR5pm25Lqu55qE55y8552b77yM6aqo56KM56KM5Zyw5omT6L2s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654G15oeC5LqL44CCPC9wPjxwPjxlbT42OS48L2VtPumCo+S7vea4qeaflOOAg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En+OAgemCo+S7veWmqeWqmu+8jOS9v+aIkeS5heS5hemavuS7pe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nmoTkuKrmgKflvojlpb0v5L2g5b6I5pyJ5Liq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seWDj+eUu+mHjOeahOS6uu+8jOmcjuaXtumXtOWwsemjmO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IuPC9lbT7nnJ/kvanmnI3vvIzmu6Hohbnnu4/nurbjgILov5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paXlppnjgII8L3A+PHA+PGVtPjczLjwvZW0+576h5oWV5L2g5oOz55yL576O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Wn54Wn6ZWc5a2Q5bCx5Y+v5Lul5LqG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ciei0o+S7u+W/g+eahOS6uu+8gTwvcD48cD48ZW0+NzU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nIDnvo7nmoTlpbPkurrjgII8L3A+PHA+PGVtPjc2LjwvZW0+5L2g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ix6Iqx77yM5oqr552A6Zyy54+g5a+55oiR6K+06K+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iJs+err+W6hO+8jOaYjuWqmuWmluWohuOAgjwvcD48cD48ZW0+NzguPC9lbT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nInvvIzmnY/moLjnnLzvvIzmqLHmoYPlsI/lj6PkuIDngrnngrnvvIzmnajmn7Pnu4b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rJTnrqHvvIzor7Tor53nh5Xor63ojrrlo7DjgII8L3A+PHA+PGVtPjc5LjwvZW0+5oK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oCO5LmI6L+Z5LmI5aW955yL77yM566A55u05bCx5piv6KGM6LWw55qE6KGj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Pj+S8vOWJiui6q+adkO+8jOaAr+mbqOe+nu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jwvcD48cD48ZW0+ODEuPC9lbT7np4DpnaXoibPmr5ToirHlqIfvvIznjonpopz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UmbGRxdW8757qiJnJkcXVvO+OAgjwvcD48cD48ZW0+ODIuPC9lbT7kvaDlvoj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lpKnotYvjgII8L3A+PHA+PGVtPjgzLjwvZW0+6Iie6L2s5Zue57qi6KKW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Wb57+g6ZK/44CC5ruh5aCC5byA54Wn5puc77yM5YiG5bqn5L+o5am15a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ci+S9oOecn+aYr+S4gOenjeS6q+WPl+WRgO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Z/kuLrkvaDnmoTpopzljp/lnLAzNjDluqbot7PotbfkuobniLH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jgII8L3A+PHA+PGVtPjg2LjwvZW0+6KiA5b+15ZCb5a2Q77yM5rip5YW25aaC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4mI5bGL77yM5Lmx5oiR5b+D5puy44CCPC9wPjxwPjxlbT44Ny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S4gOeJh+mYs+WFie+8jOiuqeS6uuaEn+WPl+WIsOa4qeaaluWll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JfnlJ/nmoboi6bvvIzlj6rmnInlsI/ku5nlpbPmmK/ojYnojp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q2k5aWz5pys5bqU5aSp5LiK5pyJ77yM5Lq66Ze0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6Ze744CCPC9wPjxwPjxlbT45MC48L2VtPuS7juaCqOaMkemAieS6p+WTg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S9oOivtOivneWBmuS6i+mdnuW4uOW5suiEhuWIqeiQve+8jOaDs+ixoeW+l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S4quWBmuWkp+S6i+eahOS6uuOAgjwvcD48cD48ZW0+OTEuPC9lbT7lkKz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3vvIzog5zor7vljYHlubTkuabvvIzku4rlpKnkuI7mgqjkuqTosIjvvIzmiJHlj5f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YXjgII8L3A+PHA+PGVtPjkyLjwvZW0+5L2V5p2l5rSS6JC95qi95YmN6K+t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oOf5L2/5ZCb44CCPC9wPjxwPjxlbT45My48L2VtPuiZveeEtuS9oOayoeaci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seWUh+S4pOaOkui0nem9v++8jOS9huS9oOeahOiwiOWQkOmrmOmbheiEseS/l++8j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6uu+8jOS7pOaIkeaKmOacjeOAgjwvcD48cD48ZW0+OTQuPC9lbT7nvo7kurrml6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popzphaHkupvjgII8L3A+PHA+PGVtPjk1LjwvZW0+5aW55aSW6KGo5bCP5ben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+R6aOY6aOY77yM55qu6IKk55m95YeA77yM5LqU5a6Y5riF56eA77yM5ZSH57qi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OP5LuZ5aWz5LiA5qC35aW955yL44CCPC9wPjxwPjxlbT45Ni48L2VtPumXsumd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+iKseeFp+awtO+8jOihjOWKqOWmguW8seafs+aJtumjj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4PlrprmnInkvZXkurrmjbvvvIzmmZXmmZXlpoLlqIfpnaX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Z6JOJ5LiN5Y+K576O5Lq655qE5aaG77yM5rC05q6/6aOO5p2l54+g6JC957+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+ruaZlee6oua9ruS4gOe6v++8jOaLguWQkeahg+iF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pOmiiueskea2oemcnuWFieiNoea8vuOAgjwvcD48cD48ZW0+MTAwLjwvZW0+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5yL5Yiw5L2g54Wn54mH6K+077yM6L+Z5Liq5bCP5aeR5aiY6ZW/6L+Z5Lm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856We5LiN5aW95ZWK77yM5bGF54S26IO955yL5LiK5oiR5YS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iJHniLHnmb3pm6rvvIzlm6DkuLrlroPnmoTntKDlh4D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/mtIHnmoTlv4PngbXvvJvmiJHniLHnp4vmsLTvvIzlm6DkuLrlroPnmoTnpZ7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kvaDohInohInnmoTmn5Tmg4XjgII8L3A+PHA+PGVtPjEwMi48L2VtPuWPjO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Ng+aDheS4h+aAqO+8jOmBk+S4jeWwveS5n+ivieS4jeWujO+8jOS4gOWP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JHlgKnlha7vvIznvo7nm67nm7zlha4mcmRxdW875Y+v6IO95o+P6L+w56Kn55G2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i44CCPC9wPjxwPjxlbT4xMDMuPC9lbT7ov5nlpbPlranplb/lvpfnnJ/msLT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5nlpbPkuIDmoLfjgII8L3A+PHA+PGVtPjEwNC48L2VtPue7j+ePoOS4jeWKqOWH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+8jOmTheWNjumUgOWwveingeWkqeecn+OAgjwvcD48cD48ZW0+MTA1LjwvZW0+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OP5aSp5LiK55qE5pyI5Lqu77yM5Lmf5YOP6YKj6Zeq54OB55qE5pif5pi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iN5piv6K+X5Lq677yM5ZCm5YiZ77yM5b2T5YaZ5LiA5LiH6aaW6K+X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44CCPC9wPjxwPjxlbT4xMDYuPC9lbT7mgqjnmoTnmq7ogqTmgI7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b3vvIzogIzkuJTnmb3ph4zpgI/nuqLvvIzlgaXlurflgKnkuL3vvIzlvojlsJH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jov5nkuYjlpb3nmoTnmq7ogq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pamU0djcze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aWplNHY3M3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0781AE5A925111BC764B8AD996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