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4A0EFB08CEEF12FDB159A31AEF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4A0EFB08CEEF12FDB159A31AEF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+k5pa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nOacquWkru+8jOS9leWkhOivneWHhOWHie+8jOaxkOax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Iq++8jOS7juatpOS4jeebuOW/mO+8jOW+heWIsOWkqeS4i+WkjeWwveaXtu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mFkumXruayp+ahkeOAgjwvcD48cD48ZW0+Mi48L2VtPuWHoeWutumBk+aJgOS7p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+8jOS4jeaBg+S4gOaXtuS5i+WumOeIte+8jOiAjOaBg+mVv+i/nOS5i+Wutuin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g+S4gOS6jOS6uuS5i+mqpOWPke+8jOiAjOaBg+Wkp+S8l+S5i+e7tO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qOaXpemdkuS4ne+8jOWGoumXtOe6oumqqO+8m+aciOiJsuaZmuadpeae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uWUseebuOWSjOaXoO+8m+aCsuWWnOaAu+aXoOazquS5n++8jOaYr+S6uumXt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eiDhuaIkOeBsO+8m+eQtOacqOiQp+iQp+S5n++8jOW8puWwveaXtueni+mjjuaCs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mXruS7juWktO+8m+iLsembhOaAu+aXoOi3r++8jOWkqeS4i+WNg+W5tOmFku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OS4gOaEgeOAgjwvcD48cD48ZW0+NC48L2VtPuaYr+WknO+8jOmZouWupOWAj+eBq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peeBq+aKpOa6qu+8jOiogOWFtuacrOmypOS4reWmlu+8jOassuWPlua6quWR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DheaEq++8jOmBguS4jeW/jeS4uuS5i+OAgue/jOaXpeWkqeaYju+8jOeBq+WKv+a4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W3suS4jeingeOAgjwvcD48cD48ZW0+NS48L2VtPuS6uuS4lumXtOacieeZvuWq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+8jOWUr+eLrOS9oOaYr+aIkeaDheS5i+aJgOmSn+OAguS7u+S7luWHoeS6i+a4hea1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4gOeskemXtOi9ruWbnueUmOWgleOAgjwvcD48cD48ZW0+Ni48L2VtPuWbm+W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4s+m4r+e7h+WwseassuWPjOmjnu+8jOWPr+aAnOacquiAgeWktOWFiOeZve+8j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p+iNie+8jOaZk+Wvkua3seWkhO+8jOebuOWvuea1tOe6ouih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OWPueWjsOWjsOeXm+mlruS4re+8jOmFkumGiemGkuadpeaEgeacqumGku+8j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eW3seWOu+S9leWkhO+8jOW/huW9k+WIne+8jOS8pOa1geaZr++8jOW+gOS6i+aCoOaC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OAgjwvcD48cD48ZW0+OC48L2VtPuWmguiKsee+juect++8jOS5n+aVjOS4je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+8m+W/g+iLpeebmOefs++8jOS5n+aVjOS4jei/h+i/h+ecvOS6keeDn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cieWkquWwkeeahOebuOa/oeS7peayq++8jOWkquWkmueahOebuOW/mOS6j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bvue7j+a3sea3seeIsei/h+eahOS4gOS6m+S6uu+8jOaKiuacneacneaaruaar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mVv+WcsOS5he+8jOaKiue8see7u+S4gOaXtuW9k+WBmua3seeIseS4gOS4lu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ivuu+8jOS6juaYr+Wlouacm+aJp+WtkOS5i+aJi++8jO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LrOiHquW+mOW+iuWcqOWtpOiLpuS4lumXtOOAgeiAl+WwveWF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awlO+8jOWugeWPr+mtgumjnumthOaVo++8jOS5n+aDs+WGjeingeS9oOS4gOmdo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inge+8jOWwseaYr+acgOWQjuawuOivgOOAgjwvcD48cD48ZW0+MTAuPC9lbT7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qvmnpfvvIznkLzlo7bmrYzmnIjvvIzplb/mrYzlgJrmpbzvvJvlsoHlsoHlubT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Y3mnIjkuIvvvIzkuIDlsIroirPphZLvvJvmsLTokL3nuqLojrLvvIzllK/pl7vnjonn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aTmg4Xkvp3ml6fjgII8L3A+PHA+PGVtPjExLjwvZW0+5Lq65rC46L+c55yL5Li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c6Iqx5rC05pyI77yM5LiN6L+H5oiR5oyH6Ze054Of5LqR77yM5LiW6Ze0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iA556s44CCPC9wPjxwPjxlbT4xMi48L2VtPuW9k+aIkeWSjOWygeaci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iAgeWOu+OAguWFiemYtOe7j+S6huWygeaciOeahOicleWPmO+8jOS+v+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S6hu+8jOWPr+aYr+WFs+S6jua1geW5tOeahOaXtuWFie+8jOWNtOS+neeEtu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48ZW0+MTMuPC9lbT7ov5nkuIDlpKnvvIzkvaDnmoTmi6Xmir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or7TnmoTkuI3muIXmpZrvvIzmu6HlnLDnuqLlj7bvvIzkvaDkuI3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JHljbTkuLrkvaDmnaXjgII8L3A+PHA+PGVtPjE0LjwvZW0+5o6C5LiA5o6C6aWx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ram5rO977yM5oKy5qyi5Yiw5bqV6LCB5pu05aSa562W55m96ams5ZW4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oiR6YaJ77yM5bCx6YaJ5q275Zyo5qKm5Lit44CCPC9wPjxwPjxlbT4x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gemHjeW4mOaZk+aykOmYs++8jOWOhue7j+WvkuiLpuWni+aIkOiKs+OAgue6oumin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WQm+iAge+8jOaYjuaXpemjnuiKsei1nua1t+aj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v7XkuLrkuIDnnqzvvIzkuozljYHnnqzkuLrkuIDlvLnmjIfvvIzkuozljYHlvLn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vZfpooTvvIzkuozljYHnvZfpooTkuLrkuIDpobvoh77vvIzkuIDml6XkuIDlpJ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pobvoh77jgILljYHlubTvvIzkuIDljYPpm7bkuZ3ljYHkupTkuIfpobvoh77vvI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kuIflvKDnurjvvIzmlrnmiY3mjKjov4fjgII8L3A+PHA+PGVtPjE3LjwvZW0+5L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f5aaC6aOO77yM57uG5p+z77yM54Wm5pel5pqW44CC5Y+v5ZCm5YW35L2T77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4uC5Zac77yM54ix5oSP6LW344CC5Y+v5ZCm5YaN5YW35L2T77yf6YGH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KseW8gOayoeacieWbm+Wto+e6ou+8jOW/g+S6i+aZmuad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iemjjuOAguS4jeWAn+eQtOS4neS4jeWAn+mFku+8jOiUt+iWh+WBj+S4jue+juS6u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o7moqbkuK3vvIzop4HmsZ3lvbHvvIzosYHnhLbmg4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moqbjgILlkJvkuYvoqIDvvIzliLvlkL7lv4PvvIzlr7vlr7vop4Xop4Xnu4j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Sf5ZCb5pyq55Sf77yM5ZCb55Sf5oiR5bey6I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b5aSp5rav77yM5ZCb6ZqU5oiR5rW36KeS77yb5oiR55Sf5ZCb5pyq55Sf77yM5Z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ICB5YyW6J225Y675a+76Iqx77yM5aSc5aSc5qCW6Iqz6I2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Iq+S6jOWcsOS4ieWbm+W5tO+8jOS6lOWFreWFiei9rOS4g+WFq+ev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W/teOAgeaLvua1gei/nu+8jOeZvuaDs+WNg+W/teS4h+iIrOaXoOWliOOAge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r+WgquaWh+WQm+W9k+W5tOOAgeWHpOadpeaxguWHsO+8jOaAjuS4jeingemcnO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pu+8jOS4gOe6uOW9qeesuuOAgjwvcD48cD48ZW0+MjIuPC9lbT7pnZLmpbzkurrljr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qbrvvIzlvoDkuovopb/lt57or7TosKLlhazjgILnirnmnInnp6bmt67oirPojYn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qjljIDmn5PlpJXpmLPnuqLjgII8L3A+PHA+PGVtPjIzLjwvZW0+5LuK5aSc77yb6Li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Lu75b6A5LqL5pS+6aOe77yM5rSS6JC95Zyo5q+P5LiA5qC555C05bym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5aOw5aaC6K+J44CC5p+U56KO5oCA5Lit55qE5oCd57uq77yM5byl5ryr5Zyo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aOw5aOw55qE5L2O5ZSk77yM57yg57u15rWB6L+e5oiQ57uG55im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aSc55qE5LiA6KeS77yM6LeM6JC95ruh5oCA55qE6L275oSB77yM5oyl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CPC9wPjxwPjxlbT4yNC48L2VtPua7oeWcsOiQveiKseaPj+S4jeWwveS9oOS4gOW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aIkOayme+8jOWGjeS8j+eslO+8jOaui+WNjuiwouW5leS4jei/h+S4gOS4neS8v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MjUuPC9lbT7lh4Tlh4nnmoTlhYnmma/ph4zvvIzmnI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vbHlrZDvvIzpo47ljY7kuIDmjIfmtYHmspnvvIzoi43ogIHkuIDmrrX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u55Z2e5peg5bCY5rC05qeb5oOF77yM55u45oCd6L+i6YCS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+O77yM56eL6Zi05LiN5pWj6Zyc6aOe5pma77yM55WZ5b6X5p6v6I235ZCs6Zuo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S4gOivreS4jeWPkeWcsOemu+WOu++8jOaIkeWcqO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peeahOWbnuW/huWSjOWGt+mjjumHjOS4gOi+ueetieS9oO+8jOS4gOi+ueaB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KTmhJ/nmoTnp4vlpKnvvIzms6rliIbliKvvvIzkur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mmK/mgJ3lv7XnmoTpgaXov5zvvIzkuZ/mmK/lhYnpmLTnqb/moq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nnLzmjaLljbTvvIzlj6rmmK/mgrLkvKTmtYHms6rvvIzkuIDkuKrkurrnmoT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muKnmn5TvvIzmmK/plJnvvIzmmK/mg4XvvIzkuZ/mmK/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l6YeH6ams5YWw56eL55yL6I+K77yM5pu+57uP5bCR5bCP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6Z2S5qKF5pGY572i5aSp5rav5ZCE77yM5Y+q5oGo5b2T5pe25oS/5pyq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mOW/p+mFku+8jOW/mOW/p+mFku+8jOmFkuiDveW/mOW/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no+aEge+8jOmavuaAqumCo+S5iOWkmuS6uueVmeaBi+e6ouWwmOWbvuS4gO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j5DnrJTkuInljYPor43vvIzpo47oirHpm6rmnIjnm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prnkLTkuInljYPmm7LvvIzpq5jlsbHmtYHmsLTkuZ/mmK/kvaDjgIL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ov5nkuInlt6Hmna/phZLnga3nm7jmgJ3vvIzljbTljp/mnaXlsI/mpbzlvb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oavooqvms6rmub/jgII8L3A+PHA+PGVtPjMyLjwvZW0+6K+d5peg5aWI77yM5Lq6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pat5rGf5rmW77yM5pyI5Y2K5byv77yM5Lq66Ze05LiJ5YiG6ZSZ77yM5Y2B6Ye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Oq77yM5puy5pat5Lq677yM55u45oCd6Ium77yM5peg5Lq66Zeu5oiR77yM5oqY54W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+Y77yM5oGp5oCo5LiN562J5Lq677yM5LuO5q2k6aOO5Y2O5qKm77yM54ix5oG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OF5rW35Ya357qi5aaG77yM6Iqx5ruh5pyI77yM5Lq66Ze06aOO77yM56eL6aO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C85b6X77yM5Y+q5piv6ZSZ5paH5rGf5rmW77yM57yY5LiA5p2v77yM6ZSZ5paH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Ko44CCPC9wPjxwPjxlbT4zMy48L2VtPuWxseays+mUpue7o+aIluaYr+egtOei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Fs+ezu+Wkp+amguWPquacie+8jOS9oOmGieWcqOaxn+i+ueaXtu+8jOaIk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j+ays+W3neWzsOWjke+8jOi/mOaYr+W4puS9oOi6suiuqOaImOihgO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m7jop4HlvpfmgajmmZrvvIznm7jniLHnmoTlpKrmhaLvvIzov5v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KTpmr7nvJjov4fkuobov5zliIbvvIznvJjov4fkuobogZrmlaPvvIzmmK/lk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og73lpJ/kuIrlsrjjgII8L3A+PHA+PGVtPjM1LjwvZW0+5pyJ5b+D5aSp5Li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iA56yU5aSa5oOF77yM5oiR55qE5bGx5rC06JC95Zyo5L2g55qE55yJ6Ze077yM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S75ZCX77yfPC9wPjxwPjxlbT4zNi48L2VtPuWygeaciOWmguS4gOaMh+a1geaym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eahOWcqOaMh+Wwlua1gea3jOOAguaIkemdmeWdkOWcqOa1geW5tOmHjOOAguaNu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mmme+8jOaJp+S4gOebj+a4heiMl++8jOaQuuS4gOaKuemYs+WFie+8jOeskeeci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+gOOAgjwvcD48cD48ZW0+MzcuPC9lbT7lkJvlrZDkuqTlvoDmg4XliIfliIfvvIz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IzmuLjlj4jnm7jliKvjgILlpoLmnpzkuIDml6XkuI3op4HpnaLvvIznm7jmgJ3oi6Xm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nmnIjjgII8L3A+PHA+PGVtPjM4LjwvZW0+5oiR5bCG5aSn55CG55qE6ZSm57uj5ZCf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l5LiO5L2g5pyd6ICV5pqu54KK77yM5pC65a2Q5b2S5a6255qE6KqT5oS/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Y6777yM5L6/5pat5LqG57qi57uz44CCPC9wPjxwPjxlbT4zOS48L2VtPuaYp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v+mFkuS4gOadr+atjOS4gOmBjeOAguWGjeaLnOmZiOS4ieaEv++8muS4gOaEv+m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yge+8jOS6jOaEv+Wmvui6q+W4uOWBpe+8jOS4ieaEv+WmguWQjOaigeS4iueHl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Vv+ebuOingeOAgjwvcD48cD48ZW0+NDAuPC9lbT7mlaLpl67lhazlrZDvvIzlp5Pn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sIHvvJ/lrrbkvY/kvZXmlrnvvJ/lrrbkuK3lj6/mnInlprvlhL/vvJ/lsI/lpbP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7PlgJ/lhazlrZDkuIDnlJ/or7Tor53jgII8L3A+PHA+PGVtPjQxLjwvZW0+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6YaJ5Y2D5bm077yM5a+C5a+e5LiA5LiW5q2M55u45Ly044CC5Li65L2g77yM5oiR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D5Yqr5LiN5aSN55qE6L2u5Zue77yM6IuN55m95LqG6L+Z5rua5rua57qi5bCY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5+t5pqC6ICM5rC45oGS55qE5oya5oGL44CCPC9wPjxwPjxlbT40Mi48L2VtPuaYp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+8jOaYpeael+WIneebm++8m+aYpemjjuWNgemHjO+8jOaYpeW/g+a2jOWKqO+8m+a1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S4jeWGmeW/p+S8pO+8m+e6ouWwmOS4ieWNg++8jOS4jemBk+aDhuaAh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HoOiuuO+8jOa1heeskeWuieeEtuOAgjwvcD48cD48ZW0+NDMuPC9lbT7kuIDlv4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oqbmlq3ml6DluLjvvIzkurrpl7TliIbvvIzku47mraTmnIjljY7ms6rvvIzku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vvIzljYHph4zoirHlvIDvvIzmmJ/mnIjlpKnvvIzlpYjkvZXpm6jvvIzplJn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nJ/vvIzlpYjkvZXnnJ/vvIzljYHph4zmgajvvIzplJnmoqblv4PmgJ3kuIflj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oirHmnIjljrvvvIzlj6rmmK/ml6DnvJjlhpnvvIzlpYjkvZXmoqbvvIzkurrpl7T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ta7nlJ/pl67miJHvvIzmipjnhZ7ljYPoiKzplJnvvIzlpYjkvZXpm6jvvIz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rYnmnaXplJnpl67kurrlv4PjgII8L3A+PHA+PGVtPjQ0LjwvZW0+5LiJ5YiG6ZS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6Iqx6JC95Y6777yM5Y+q5piv6aOO5L6d5pen77yM5Lq66Ze05rWT77yM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byg77yM5Yy66Z2e5rOq77yM55S75pat5pyI77yM55u45oCd5aaC57qm77yM6Z2S5rW3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6a77yM5Y+q5piv6aOO5pat57ut77yM6Iqx5byA5rOq5aaC57qm77yM5ZG95Li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Lq65rW35oOF55y877yM6Iqx5byA5aaC5pen77yM5Y+q5piv6aOO5LiA5p2v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77yM5Y2B6YeM6Iqx5byA5peg57yY5YaZ77yM5Lq66Ze05LiJ5YiG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Yr+S4luS4iuacgOa4qeaflOS5i+S6uu+8jOS5n+aYr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5i+S6uuOAguS4uuS6huS9oO+8jOaIkeS4gOaXoOaJgOacieOAgui/mea7oei6q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mDveaYr+aLnOS9oOaJgOi1kOOAguS9oOaIkeS5i+mXtO+8jOaXqeWwseaBqe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OAgjwvcD48cD48ZW0+NDYuPC9lbT7miJHopoHlnZDmi6Xov5nlpKnkuIv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YvkuIvkuIfkurrkuYvkuIrvvIzmiJHopoHpobrmiJHogIXmmIzpgIbmiJHogIX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nInotrPlpJ/lpKfnmoTlipvph4/ljrvlrojmiqTmiJHmg7Plrojmiq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8L3A+PHA+PGVtPjQ3LjwvZW0+6YKj6IO95a+C5a+e6Iqz6I+y6IqC77yM5qyy6K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aSc5bey5LiJ5pu077yM5LiA6ZiV5oKy5q2M5rOq5pqX6Zu244CC6aG755+l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L+D77yM54K56ayT5pif5pif77yM6YGH6YWS6aG75YC+77yM6I6r6Zeu5Y2D56e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N44CCPC9wPjxwPjxlbT40OC48L2VtPuetieS4gOS4lu+8jOS4ieWIhuWGt+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+8jOa4qeaflOWHoOS6uueci++8jOiKseW8gOiKseiQve+8jOS4gOadr+WNgemHj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S4pOmavu+8jOmUmemXruS9s+acn++8jOS4gOadr+S6uumXtOWGt++8jOWNgem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+iKse+8jOe8mOS4ieWIhu+8jOS6uuS4ieWIhu+8jOaipuS9s+acn++8jOe8mO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uou+8jOW+gOS6i+mUme+8jOS4gOadr+a3seaDhee8mO+8jOS7juatpOmjj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kuPC9lbT7lr7vlr7vop4Xop4XvvIzlhrflhrfmuIXmuIXvvIz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g6jmg6jmiJrmiJrjgILov5nmrKHnrKzvvIzmgI7kuIDkuKrmhIHlrZfkuoblvp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J5Y2D57qi5bCY6Lev77yM5a+l5a+l5Lmd5bee5Zyf77yM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oSP5L2V5aaC77yf5peg5YWz6Z2S5LqR6Lev77yM5peg5YWz6K+X5Lmm77yM5p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eg5rGf5rmW44CCPC9wPjxwPjxlbT41MS48L2VtPuacrOS7peS4uuaQuuaJ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2r++8jOWIsOWktOadpeS4jei/h+aYr+aIkeebuOaAneWFpeeUu++8jOacrOS7p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tOS9oOeahOWfjuS4i++8jOWIsOWktOadpeS4jei/h+aYr+aIkeS4oueblOW8g+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mpPmnIjmuIXlh4nvvIzkvaDmmK/kurrpl7Tmm5nlhYnjgI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Jbkv5fng5/ngavvvIzlj6rmnInkvaDmmK/miJHnmoTmsZ/msrPmuZbms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7u/5oSP5qiq5LqR5oCA5pen5ri477yM5reu5rKz5Lik5bK454Of6Zu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55S76Iir6IOt6ISC6Zuq77yM57qi6aaZ5pqX5rWu77yM5ZSk5Zue5Yeg5aSa56e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65rWB5rC05Y2K5Li65bCY77yM54us6Ieq6buv6ZSA6a2C44CC6YKj6ZuB5LiA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77yM5YeE5riF5Lq66Ze05aSa5bCR5rOq77yM5aSa5Y2K5Li65ZCb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WPr+efpe+8jOWliOS9leahpeS4iu+8jOWtn+WphuaxpO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mtgueijumthO+8jOmjmOa1rum7hOazieays+WyuO+8jOaLkumlruWtn+Wphuaxp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S9j+S9oOOAgjwvcD48cD48ZW0+NTUuPC9lbT7mtYrphZLkuInmna/lip/lkI3lr4z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63mja7vvIzotLnlsL3lv4Pmg4XvvIzmgLvmiormtYHlhYnor6/jgILmtYrphZLkuIn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ljrvvvIzmsLTmtYHoirHosKLnn6XkvZXlpITvvJ88L3A+PHA+PGVtPjU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5q2k55Sf5LuF5oGL5aeR5aiY5LiA5Lq677yM5omA5pyJ54ix5oWV5Lm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Z2S5bGx57u/5rC057u157u15LiN57ud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eiNoemVv+mjju+8jOmUpue7o+WkqeS4i++8jOaxn+a5lui3jOWule+8jOWuq+mXse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mBremBrei1sOi/h++8jOacgOe7iO+8jOaKteS4jei/h+W/g+eIseS5i+S6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S4gOeskeOAgjwvcD48cD48ZW0+NTguPC9lbT7mhIHlv4PkvLzmsLTkuJzmtYH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poLonKHnh4PlsL3jgILmmKjml6XmiafmiYvnm7jnnIvvvIzphonlkI7ms6PooYDoqID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+Y5bed5rKz5YmN77yM5LiJ55Sf55+z55WU44CC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6577yM5b285bK46Iqx5peB44CC6buE5rOJ56Kn6JC977yM5oiR5LiN6LSf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tpOWOu+e7j+W5tO+8jOW6lOaYr+iJr+i+sOWlveaZr+iZm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e6teacie+8jOWNg+enjemjjuaDhe+8jOabtOS4juS9leS6uu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mraTkuYvliY3vvIzkuJbnlYzlupTmmK/ojZLoipzvvIzojZLoipzlvpf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pm6rlsbHkuIDotbfnmb3pppbvvJvlnKjmraTkuYvlkI7vvIzkuJbnlYzkvp3nhLb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vIzkvaDljbTlnKjmiJHnmoTkuJbnlYzph4zmraXmraXnlJ/ojr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e5aSn5LqL6ICF77yM5Lul5aSa6YCJ5pu/5omL5Li656ys5LiA5LmJ77yM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CJ5LiN5Y+v5b6X77yM5aeR6IqC5Y+W5YW25qyh77yM5Lul5b6F5b6Q5b6Q5pWZ6I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y48L2VtPuS6uuW/g+eul++8jOaxn+a5luS4ieadr+mb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aYr+mdnuWvuemUme+8jOaBqeaAqOS4jeWPiui9u+eci++8jOS9leW/heaXoOWl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atu+aBi++8jOabsuaWreaYjueZve+8jOS4gOS7veWlouacm++8jOS4gOS7veWo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leW/heWliOS9leaIj+S8l+eUn++8jOaXoOWliOS6uumXtOWuou+8jOe5geWNju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pu+8jOS4gOeslOS6uumXtOi0te+8jOmUmemXruS9s+acn+S6uu+8jOW+gOS6i+mU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+gOS6i++8jOS4gOWIq+eBr+iKseazqu+8jOaAneW/teeBr++8jOW+gOS6i+mU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dpeW/g+aAneOAgjwvcD48cD48ZW0+NjQuPC9lbT7lpJrnnIvnnIvouqvovr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JrmnInmhI/mg7PkuI3liLDnmoTmlLbojrfvvIzlpJrmg7Pmg7Pouqvovrn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JrmnInlh7rkuY7mhI/mlpnnmoTlvpfliLDjgII8L3A+PHA+PGVtPjY1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77yM56eL5pyI5piO77yM6JC95Y+26IGa6L+Y5pWj77yM5a+S6bim5qCW5aSN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u46KeB55+l5L2V5pel77yM5q2k5pe25q2k5aSc6Zq+5Li65oOF44CC5YWl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eo77yM55+l5oiR55u45oCd6Ium77yM6ZW/55u45oCd5YWu6ZW/55u45b+G77yM55+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Wu5peg56m35p6B77yM5pep55+l5aaC5q2k57uK5Lq65b+D77yM6L+Y5aaC5b2T5Y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CPC9wPjxwPjxlbT42Ni48L2VtPuiKseW8gOebuOaAne+8jOS4gOW/g+aDh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juiAveivr++8jOmUmemXruS6uumXtOS6jOabtOW/te+8jOS4jeWPiuS6uumXt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aYr+mdnuWvuemUme+8jOW/teadpeS4lu+8jOmXruS7iueUn++8jOmbqOiQve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jOW/g+ebuOaAne+8jOaDheecvOaWree7re+8jOmXruS7iueUn++8jOaJq+aIk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iKseW8gO+8jOS6uumXtOazqu+8jOmjjuWHi+mbtu+8jOS4luS/l+WPmO+8jOeIse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OAgjwvcD48cD48ZW0+NjcuPC9lbT7lpJzljYrlv73lpoLmmKXpo47otbfvvIzkuK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nbboirHpl7TmiI/jgILmooHnpZ3lj6/mm77op4HkvIrkurrjgILlj4zlj4zkuI3or63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jgII8L3A+PHA+PGVtPjY4LjwvZW0+5b+D5b6u5Yqo77yM5aWI5L2V5oOF5bex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f6Z2e77yM5Lq65Lmf6Z2e77yM5LqL5LqL6Z2e77yM5b6A5pel5LiN5Y+v6L+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NgemHjOeUu++8jOWNg+WPpOWNjuWkj++8jOa4qeaflOWHo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mUmemUme+8jOmXruS6uumXtOW/g+aAne+8jOeIseaBqOS4pOmavu+8jOaVheS6i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S4nO+8jOS4gOeslOW/g+aAne+8jOS4gOeslOaDheecvO+8jOS9leW/h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/g+aAneS4h+WNg++8jOS6uua1t+WGt++8jOiKseaciOa1k++8jOS4ieWIh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S4lumAl+eVme+8jOW+gOaYlOWIq++8jOiKseW8gOmUme+8jOmXruS7iueUn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S7iueUn+eci++8jOmjjuWBnOiQvembqOOAgjwvcD48cD48ZW0+NzAuPC9lbT7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vvIzmu6HlpKnmmJ/ovrDmmK/kvaDvvIzmuZbovrnmmpbpo47mmK/kvaDvvIzmn7Pn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hLbmmK/kvaDvvIzpgZPkuI3lsL3nmoTmgJ3lv7XmmK/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r+h5Lul5rKr77yM6LCB5Zyo6Zeu5qKm6YeM6Iqx6JC955+l5aSa5bCR77yf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6LCB5Zyo5Y+55qKm5aSW6Iqx5LqL5L2V5pe25LqG77yf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Oagueeip+WPtuadguiNkuiKnO+8jOaZk+mcsui/keaZlue8gOWuneePoOOAg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WQq+i/mOWNiuWQkO+8jOe0oOW/g+eajueajua/r+mGjemG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gZrnjqvnkbDvvIzopoHlgZrkvaDlv4PkuIrph47ojYnvvIzkuIDngrnngrn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r/ogobmhI/nlq/plb/vvIzng6fkuI3lsL3lkLnlj4jnlJ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5Sf5LiN5rGC6LSf6IKd6IOG77yM5LiA5YWl6Z2S6ZyE5Lik5piG5LuR77yb5a2k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Km5LuK5pyd6YCd77yM5LuO5q2k5rGf5rW35a+E5L2Z55S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uuOS4ieeUn+W3suS4jeefpe+8jOS7iueUn+azqOWumuaYr+ebuOaAneOAguW+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rOW/hue6ouWwmOi3r++8jOWPiOWIsOWvkuaxn+mbquWknOaXt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l6DpmbXvvIzmsZ/msLTkuLrnq63vvIzlhqzpm7fpnIfpnIfvvIzlpI/pm6j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lkIjvvIzkuYPmlaLkuI7lkJvnu53jgII8L3A+PHA+PGVtPjc3LjwvZW0+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oiO6ams77yM6K645L2g5YWx6K+d5qGR6bq777yb5b6F5oiR5Yqf5oiQ5ZCN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6Iqx5YmN5pyI5LiL77yb5b6F5oiR5ZCN5ruh5Y2O5aSP77yM6K645L2g5pS+5q2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b5b6F5oiR5bym5pat6Z+z5Z6u77yM6K645L2g6Z2S5Lid55m9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S6uuWkseiQve+8jOacieS6uuetieS9oO+8jOS5n+acieS6uu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/mOaYr+S9oO+8jOWIq+S6uui/mOaYr+WIq+S6uu+8jOS4gOi+iOWtkOax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i+iOWtkOaUueWPmOiHquW3se+8jOiHquW3se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opoHov5nlpKnvvIzpga7kuI3kvY/miJHnnLzvvJvmiJHopoHov5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kuobmiJHlv4PvvJvmiJHopoHov5nkvJfnlJ/vvIzpg73mmI7miJHmhI/vvJv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jkvZvvvIzpg73ng5/mtojkupHmlaPjgII8L3A+PHA+PGVtPjgwLjwvZW0+55yf5YGH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6ZSZ77yM5oGo5peg5bi477yM5qKm5L2z5pyf77yM5p2l5LiW57mB5Y2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yf77yM5Y2B6YeM6ZSZ77yM5oOF5Yid5a6a77yM5LiJ5YiG6ZSZ77yM5aWi5pyb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6eL6aOO5omr6buE5piP77yM5LiA5b+15Lq66Ze05a6i77yM5b6A5piU6ZSZ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6LCB6LCB6LCB77yM6ZSZ6Zeu5LiA5LiW54m15oyC5qKm77yM5LuO5q2k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t77yM5Y+q5piv55u45oCd5p+U5oOF44CCPC9wPjxwPjxlbT44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suWcqOWcsOS4iueUu+WciOWciO+8jOeUu+eahOaYr+a1geWkseeahOi/h+WOu++8jO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+juWlveeahOacquadpeOAgjwvcD48cD48ZW0+ODIuPC9lbT7miJHlr4TkvaDnmoT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lpzmrKLpgIHliLDpgq7lsYDvvIzkuI3llpzmrKLmlL7lnKjooZfovrnnu7/oibL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hoXvvIzmiJHmgLvnlpHlv4PpgqPph4zmmK/opoHmhaLkuIDngr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Zeu77yM5rWu5Y2O5LiA5LiW77yM6LCB6IO96K645q2755Sf5aWR6ZiU77y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5qKm5LiA55Sf77yM5LuO5p2l5pen5Lq66KKr5b+Y5Y2077yb56yR77yM57qi5bC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q66Ze06YKj5LiA5Zy66aOO5pyI77yb5Y+577yM5aWI5L2V5LiA5Y+l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YyW6I6r5rWL77yb5Yqr77yM5L2Z55Sf5LiA5Zy677yM5b+D5Lit5oOF5Li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4NC48L2VtPuadpeiAhemhu+mlruS4gOebheOAguaIkeS4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uecvOaoquazouS6jOWNgeW5tOafs+S4i+mdkumdkuiJsu+8jOWGjeWKoOmFjOeZveih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huWoke+8jOWPquS9meadpeaXtuiEmuS4i+i3r++8jOWOu+aXtueDn+WwmOS4ieWIhu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Z/orrjkuIDkuKrkurropoHotbDlvojplb/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nlJ/lkb3kuK3ml6DmlbDnqoHlpoLlhbbmnaXnmoTnuYHljY7lkozoi43lh4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nmoTmiJDnhp/jgII8L3A+PHA+PGVtPjg2LjwvZW0+5oS/5oiR6IO96Iul5b6u6aO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ZC55pWj5L2g5b+D5Lit55qE5LiN5a6J77yM6K6p5L2g5LiA5LiW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azlpLmh0bWwiPmh0dHBzOi8vZHVhbmp1emlrdS5jb20vZHVhbmp1emkvaTNjM3gydms5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4A0EFB08CEEF12FDB159A31AEF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