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A43AB2CE6914F5D3D1466D8A3D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A43AB2CE6914F5D3D1466D8A3D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6Ie06Ieq5be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jee7j+WOhumjjumb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DveingeWIsOW9qeiZue+8jOS9huacieaXtue7j+WOhumjjumbqOWQjuS+neeEt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9qeiZueOAgumCo+WwseaYr+mdouWvueS4gOWIh+eOsOWunue7meS6iOeahOWbs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+8jOWboOS4uuS9oOmdouWJjemZpOS6humdouWvueS9oOi/mOaYr+mdouWv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eahOeXm+iLpuS5i+S4reaJjeS8muacieS9oOWkmuW9qeiAjO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S6uueUn+aYr+W+iOe0r+eahO+8jOS9o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7peWQjuWwseS8muabtOe0r+OAguS6uueUn+aYr+W+iOiLpueah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Lpu+8jOS7peWQjuWwseS8muabtOiLpuOAgjwvcD48cD48ZW0+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iDveiHquW3seaOjOaOp++8jOWNs+S9v+WGjeWtpOWNleWGjeWvguWvnu+8jOS7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i1sOS4i+WOu++8jOS4jeiuuOWBnOOAgeS5n+S4jeiDv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eahOiKseacte+8jOWcqOe7j+WOhui/h+mjjumcnOmbqumbq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oOeGoOeUn+i+ieOAgjwvcD48cD48ZW0+NS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aCsuS8pO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Ni48L2VtPuiHquW3seS4je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/q+S5kOeahOaso+i1j+WIq+S6uueahOaLpeacie+8jOi/meaJjeaYr+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/meS6uuWQp++8jOeci+edgOivneWkmu+8jOWunuWI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+8jOa8guS6ruivneS4jeS8muivtO+8jOWuieaFsOS6uueahOivneS5n+S4jeWk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dpeaXpeaWuemVv++8jOiwouiwouS9oOiDveaHgu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eahOW3ruWIq+WwseaYr+WboOS4uuavj+Wkqeenr+e0r+W3ruS6h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iOS6juacieWkqeS9oOWPkeeOsO+8jOWOn+adpeaIkeWSjOS7luW3r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iAgemqpeS8j+aepe+8jOW/l+WcqOWNg+mHjO+8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ruW5tO+8jOWjruW/g+S4jeW3suOAgjwvcD48cD48ZW0+MTAuPC9lbT7lt6XkvZz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aLljIXkvJrmnInnmoTvvIzniLHmg4XkvJrmnInnmoTvvIzlrrbkuZ/mmK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pnIDopoHml7bpl7TvvIzlj6rmmK/pnIDopoHogJDlv4PvvIzlj6/pgY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nmoTkuJzopb/lsLHkuI3opoHmjKPmiY7vvIzkvaDlj6rpnIDopoH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voDliY3otbDjgII8L3A+PHA+PGVtPjExLjwvZW0+5LiN6KaB6K+05Lul5YmN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77yM5pio5aSp5piv5pio5aSp55qE5LqL5oOF77yM5LuK5aSp5piv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66h5Lul5YmN5pyJ5aSa5aW977yM5Y+I5pyJ5aSa5LiN5aW977yM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K5aSp5bCx6KaB5YGa5aW95LuK5aSp55qE6Ieq5bex77yM5Yir5Zyo5Zue6a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n5aSx5LqG5LuK5aSp77yBPC9wPjxwPjxlbT4xMi48L2VtPuS5sO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WOu+W+l+S6huiHquW3seaDs+WOu+eahOWcsOaW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6q+i+ueS6uueahOadpeaIlui1sOaNn+WkseeUn+a0u+eahOi0qOmHj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iKseiHquW3seeahOmSse+8jOadpeW+l+abtOacieW6leawlOS4gOS6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6lOivpeWKquWKm+eahOWOn+WboOOAgjwvcD48cD48ZW0+MTMuPC9lbT7lh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t6XkvZzvvIzlv4XpobvopoHlgZrorqHliJLvvJvlh6HmmK/orqHliJL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/ljJbjgII8L3A+PHA+PGVtPjE0LjwvZW0+5oiR546w5Zyo5ou85LqG5ZG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eg5bm05ZCO6Lip552A6auY6Lef77yM55uY552A5aS05Y+R77yM55S7552A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a655LuO6LSx5Lq66Z2i5YmN6LWw6L+H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eUn+a0u+eKtuaAge+8jOacieiHquW3seeahOeUn+a0u+WSjO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jOWWhOiHquW3seOAguayoeS6uueIseaXtuS4k+azqOiHquW3se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cieiDveWKm+aLpeaKseW9vOatpO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tKXnmoTljp/lm6DvvIzlnKjkuo7mnKzouqvmgKfmoLznmoTnvLrngrnvvIzkuI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6DlhbPjgII8L3A+PHA+PGVtPjE3LjwvZW0+6Iul6KaB5oiQ5Yqf77yM5bCx6KaB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44CC5LiN5pWi5YGa77yM5LiN5Y676Zev77yM5qKm5oOz5bCx5Lya5Y+Y5oiQ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biG77yM5LiN5oCV54uC6aOO5beo5rWq77yM5Y+q5oCV6Ieq5bex5rKh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5u45L+h6Ieq5bex77yM5a6a6IO96ZO46YCg5Lq655Sf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i/veeahOWnkeWomOS4jeaYr+WboOS4uuW7ieS7t++8jOiAjOaYr+Wl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lvei/veeahOWnkeWomOS4jeaYr+WboOS4uuWCsuWoh++8jOiAjOaYr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whuWwseOAgjwvcD48cD48ZW0+MTkuPC9lbT7lpoLmnpznu4/kuI3otbf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lv43lj5fkuI3kuobmjKvmipjluKbmnaXnmoTnl5voi6bkuI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sIbmsonln4vlnKjmr6vml6DluIzmnJvnmoTnlJ/mtLvph4zvvIz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v5vnmoTliqjlipvjgILlh6Hkuovog73lpJ/miJDlpKfkuovogIXvvIzku5b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JDlvpfkvY/nl5voi6bvvIzlv43lj5flvpfkuoblpLHotKXnmoTmiZPlh7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po47po47pm6jpm6jnmoTmtJfnpLz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6w5Zyo5Y+R55Sf5LqG5LuA5LmI77yM5Y+q6KaB5L2g6K6w5L2P6L+Z5piv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qyh5oyR5oiY77yM5L2g6KaB6Ieq5bex54us56uL5a6M5oiQ77yM6L+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Q6ZW/44CCPC9wPjxwPjxlbT4yMS48L2VtPuS4gOaXtueahOW/jeiAk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5v+mYlOeahOiHqueUse+8jOS4gOaXtueahOe6quW+i+e6puadn+aYr+S4uu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jwvcD48cD48ZW0+MjIuPC9lbT7msqHmnInnkIbmiYDlvZPnhLb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msqHmnInmr6vml6DpgZPnkIbnmoTlubPlur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6L+H5Y6777yM5ouF5b+D5pyq5p2l77yM6YO95LiN5aaC5oqT5L2P5b2T5LiL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qKm77yM5pyq5p2l5piv5b2x77yM546w5Zyo5omN5piv55yf55yf5Yi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S9oOeUqOS7gOS5iOaWueW8j+a0u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S4gOS4quebrueahO+8jOWIq+i/neW/g++8jOS7peWPiuWIq+WQjuaCl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Wkn+S4uumavuS9oOS6hu+8jOWwseS4jeimgeWG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btOS4jeimgeiuqeS4jeeIseS9oOeahOS6uue7meS9oOa3u+Wgte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jUuPC9lbT7kuI7lhbbkupLnm7jnjJzlv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TlpZTkuJzopb/vvIznrJHnmoTlpKfmlrnvvIzotbDnmoT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x5pyA5aSn5biM5pyb77yM5bC95pyA5aSn5Yqq5Yqb77yM5YGa5pyA5Z2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yB5pyA5aW95b+D5oCB44CC6K6w5L2P6K+l6K6w5L2P55qE77yM5b+Y6K6w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pS55Y+Y6IO95pS55Y+Y55qE77yM5o6l5Y+X5oiQ5LqL5a6e55qE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aw55qE77yM5q+P5aSp6YO95piv576O5aW9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QkeWJje+8jOmcgOimgea4healmuS4gOS4qumBk+eQhu+8jOacg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puaBvO+8jOacgOmHjeeahOaYr+WygeaciOOAguWkmuWwkemTreW/g+WIu+mq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cqOiusOW/humHjOmDveaYr+W+iOa1heW+iOa1he+8jOWcqOWuvemYl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QveiKseS6uueLrOeri++8jOiHquW3seS6uueUn+S/oeW/teeahOWdmuW8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+iOmHjeOAgjwvcD48cD48ZW0+MjguPC9lbT7kuI3ovpzotJ/nlJ/mtLvvvIzkuI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I8L3A+PHA+PGVtPjI5LjwvZW0+5Lq655Sf6LCB5peg5bCR5bm05pe2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46L6b5ZCE6Ieq55+l44CCPC9wPjxwPjxlbT4zMC48L2VtPuWPquimgeS9oOi/m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+8jOS4lueVjOS8mue7meS9oOaDiuWWn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HnjrDoh6rlt7HkuI3og73liJvpgKDlpYfov7nvvIzpgqPlsLHliqrli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lpYfov7njgII8L3A+PHA+PGVtPjMyLjwvZW0+6Zy45rCU5YGa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5YGa5Z2a5by655qE6Ieq5bex77yM5Zyo5Yqx5b+X55qE6Lev5Li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6L6J54WM44CC5rKh5pyJ5q+U6ISa5pu06ZW/55qE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44CCPC9wPjxwPjxlbT4zMy48L2VtPuS4jeimgeWcqOS9o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kueadguedgOWCsuaFou+8jOS4jeimgeS9v+S9oOeahOiwpuiZmuW/g+e8uuS5j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miJDlip/nmoTot6/kuIrmsqHmnInkurrkvJrlj6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Z/msqHmnInkurrkuLrkvaDkubDljZXvvIzkvaDpnIDopoHoh6rmiJH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nuqbmnZ/vvIzoh6rmiJHnqoHnoLTjgILkurrnmoTmvZzog73ml6DpmZD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kvaDlsIbpgJDmraXooqvmt5jmsbDvvIzpgLzoh6rlt7HkuIDmio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miJHvvIzkvaDlsIbliJvpgKDlpYfov7nvvIzljYPkuIfkuI3opoHnu4/luLj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QmbGRxdW875LiN5Y+v6IO9JnJkcXVvO+OAguagkeeahOaWueWQke+8jOmjj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WueWQke+8jOiHquW3seWGs+Wumu+8gTwvcD48cD48ZW0+MzUuPC9lbT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zlj6/mrYzlj6/ms6PnmoTpnZLmmKXvvIzlho3kuIDmna/mlazlj43lpI3ml6D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DlkI7kuIDmna/mlazmiJHkuZ/mm77nlKjov4flv4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l54mi6K6w77yM5LiH5LqL6JeP5b+D5LiN6KGo5Lq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ayoeacieWmguaenO+8jOWPquacieWQjuaenOWSjOe7k+ae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Ou++8jOS4jeWPr+W/mOiusO+8jOS9huimgeaUvuS4i+OAguWboOS4u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wuOi/nOWPquaYr+i1t+i3kee6v+OAgjwvcD48cD48ZW0+Mzg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mtLvmmK/nvo7lpb3nmoTvvIznm7jkv6HkurrnlJ/mmK/lhYXmu6HluIzmnJ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mr5TpkrHph43opoHvvIzog73nlKjpkrHop6PlhrPnmoTpl67popj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M5LjwvZW0+5Lq65qC855qE5a6M5ZaE5piv5pys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6uL5piv5pyr44CCPC9wPjxwPjxlbT40MC48L2VtPuS9oOWvue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Yr+eJueWIq+eahOmCo+S4gOS4qu+8jOiAjOaIkeWvueS6juS9o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/h+aYr+S6uua9ruaxuea2jOmHjOeahOWMhuWMh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sL3lipvogIzkuLrkuobvvIzov5jmmK/lgZrlvpfkuI3lpJ/lpb3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jgII8L3A+PHA+PGVtPjQyLjwvZW0+5oiR5LiN5piO55m95LuA5LmI5Y+r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77yM5oiR5Y+q5piv5LiN5oOz6L6c6LSf6LCB5ZKM6KKr6L6c6LSf77yM6K+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pe25YCZ5oiR5LiN6YCA5q2l77yM6K+l56yR55qE5pe25YCZ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0My48L2VtPuS4lueVjOWGjeWkp++8jOi3neemu+WGje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eahOS/qeS4quS6uui/mOaYr+S8muebuOmBh+OAgueIseW+l+WGjeS5he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nO+8jOivpeWkseWOu+eahOi/mOaYr+S8muWkseWOu+OAgueci+W+l+WGjeec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Gjee0r++8jOaUvuS4jeS4i+eahOi/mOaYr+aUvuS4jeS4i+OAgui1sOaVo+eah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S6uueahOiHqueUse+8jOiiq+aNhue7keeahO+8jOaYr+i/mOeIseedgO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nu5noh6rlt7HnmoTkurrnlJ/orr7nq4v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u5noh6rlt7HmnKrmnaXkuIDkuKrmmI7noa7nmoTluIzmnJvvvIznu5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KrmlrnlkJHnga/jgILorqnmiJHku6zkuLrnnYDov5nkuKrmlrnlkJH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lq3ljrvotoXotoroh6rlt7HvvIzmj5Dpq5joh6rlt7HnmoTmsLTlub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mh4jmgKDnmoTml7blgJnjgII8L3A+PHA+PGVtPjQ1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6L2755qE5pe25YCZ5LiN5YGa5LiA5aSn5aCG6KCi5LqL77yM6YKj6IC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W956yR55qE6LCI6LWE5LqG44CC5pS+5omL5Y675YGa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S9oOWvueiHquW3seivmuWunueahOaXtuWAme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asuumql+W+l+S6huS9oOOAgjwvcD48cD48ZW0+NDcuPC9lbT7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uorkuYvliY3mnInkuKTkuKrpgInmi6nvvIzopoHkuYjnu6fnu63otrTkuI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lroznmoTmoqbvvIzopoHkuYjmi4nlvIDooqvlrZDlrozmiJDkvaD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bmg7PjgII8L3A+PHA+PGVtPjQ4LjwvZW0+5bKB5pyI57uI56m25Lya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L6c6LSf5q+P5LiA5Liq5Yqq5Yqb55Sf5rS755qE5Lq677yM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mA5pyJ55qE5LuY5Ye66YO95bCG5b6X5Yiw5Zue5bq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W5s+W4uOeahOS6i+aDheS4re+8jOmDveWPr+S7peaYvuekuuWH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gvOeahOS8n+Wkp+adpeOAgjwvcD48cD48ZW0+NTAuPC9lbT7lj6ropoHmjIHnu6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h4jlnLDlpYvmlpfvvIzlsLHmsqHmnInlvoHmnI3kuI3kuob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2g5oOz6IGq5piO77yM6LeR5q2l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by65aOu77yM6LeR5q2l5ZCn77yB5aaC5p6c5L2g5oOz5YGl5bq377yM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i48L2VtPuS6uuaYr+a0u+eahO+8jOS5puaYr+atu+eah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vu+atu+S5pu+8jOWPr+S7peaKiuS5puivu+a0u+OAguatu+S5puivu+a0u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6uuivu+atu+OAgjwvcD48cD48ZW0+NTMuPC9lbT7mr4/kuKrkurrpg73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kuI3kuIDmoLfnmoTmmK/vvJrmnInnmoTkurrlj6rmoqbvvIzmnInnmoTkurr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0LjwvZW0+5oiR5Lus55qE55Sf5ZG977yM5bCx5piv5Lu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ae/5Yq/5b6X5Yiw6YeN55Sf44CCPC9wPjxwPjxlbT41NS48L2VtPu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ahOi3r+S4iu+8jOmdoOiHquW3seWGsuegtOS4gOWIh+manOeije+8j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ipuaDs+OAguS7u+S9leaXtuWAme+8jOivt+iusOW+l+eqgeegt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mdoOiHquW3seWAn+WKqeWkluWKm+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mK/kuIDnm5jlt6flhYvlipvvvIzkvaDmsLjov5zkuI3nn6XpgZPkvJ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kbPpgZPjgII8L3A+PHA+PGVtPjU3LjwvZW0+5pS+5byD5bCx5LiN6K+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bCx5LiN6K+l5Zue5b+G44CC5pS+5LiL6K+l5pS+5LiL77yM6YCA5Ye66Y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Ymn44CCPC9wPjxwPjxlbT41OC48L2VtPuaJgOacieeahOiDnOWIqe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aIkeeahOiDnOWIqeavlOi1t+adpe+8jOmDveaYr+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poHlrabkvJrlr7nmi6XmnInnmoTkuIDliIfmgIDmnIn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nu4jkvaDkvJrlvpfliLDmm7TlpJrjgILlpoLmnpzkvaDmgLvmmK/lr7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nmoTkuJzopb/ogL/ogL/kuo7mgIDvvIzpgqPkuY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bqU6K+l6L+95rGC5LiA5YiH56eN57G755qE5b+r5LmQ77yM5bqU6K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uY5bCa55qE5b+r5LmQ44CCPC9wPjxwPjxlbT42MS48L2VtPueUn+a0u+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6m++8jOi/h+S6m+aXtuWAme+8jOWGjeWOu+mHjeaWsOaJvuS4gOS4quato+eh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GjeWOu+WKquWKm+OAgjwvcD48cD48ZW0+NjIuPC9lbT7liqrlip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rrjlpJrkuovmg4XvvIzlnZrmjIHlnZrmjIHvvIzlsLHov4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N6Zq+6L+H5oC75b2S5Lya6L+H5Y6777yM5bCx5YOP5aSn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Lya5pyJ5aSp5pm044CCPC9wPjxwPjxlbT42NC48L2VtPuW9k+eIseaDhee8uu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mgeWKquWKm+S6m++8jOWKquWKm+W3peS9nO+8jO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tpeOAgueUt+S6uuacieS6huS6i+S4mu+8jOS+v+acieWls+S6uuOAguWls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+8jOWNs+S+v+ayoeacieeIseaDhe+8jOiHs+Wwkei/mO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nJ/mraPnmoTniLHkuI3mmK/mjYbnu5HvvIzlpb3nmoTmhJ/mg4XmmK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jbTmia/kuI3mlq3nmoTjgILmi4nlvpflvIDlsLHmmK/lvbzmraTpg73mi6X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rrmoLzjgIHlsIrkuKXlkozku7flgLzliKTmlq3vvIzogIzmia/kuI3mlq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nmoTmuKnmmpblkozkvp3mgYvjgII8L3A+PHA+PGVtPjY2LjwvZW0+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yo5LqO5Yqb6YeP5aSa5bCR77yM6ICM5Zyo6IO95Z2a5oyB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imgeWBmueahOWwseaYr+WIq+S6uuaNouS4jeaOieeah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aAquiwge+8jOWwseaYr+S9oOiHquW3seayoeeUq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I0NWg4cmZs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iNDVoOHJmb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A43AB2CE6914F5D3D1466D8A3D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