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8DC412520F84B163C86CB9C0773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DC412520F84B163C86CB9C0773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6LSe5LiN5rid55qE54ix5oOF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buOaAneWkhOOAgemdkuW5t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mOm4vuS7memYmeOAgiZtZGFzaDsmbWRhc2g75paH5aSp56Wl44CK5ruh5rGf57qi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znjovlpKvkurrmu6HmsZ/nuqLpn7Xku6Xlurblh6DlvozlsbHlpr7oloT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s8L3A+PHA+PGVtPjIuPC9lbT7noqfph47mnLHmoaXlvZPml6XkuovvvIzkurr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qbrmtYHjgIImbWRhc2g7Jm1kYXNoO+enpuinguOAiuaxn+WfjuWtkCZtaWRkb3Q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2o5p+z5byE5pil5p+U44CLPC9wPjxwPjxlbT4zLjwvZW0+5rGf5rC05pil5rKJ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+M56u55p6X44CC56u55Y+25Z2P5rC06Imy77yM6YOO5Lqm5Z2P5Lq65b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g63lhYPmjK/jgIrmnYLmm7LmrYzovp4mbWlkZG90O+aYpeaxn+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ialeWIsOatu+S4neaWueWwve+8jOicoeeCrOaIkOeBsO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uOAgiZtZGFzaDsmbWRhc2g75p2O5ZWG6ZqQ44CK5peg6aKYJm1pZGRvdDvnm7jop4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Kvkuqbpmr7jgIs8L3A+PHA+PGVtPjUuPC9lbT7noqfmoqfliJ3lh7rvvIzmoYLoir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msaDkuIrmsLToirHlvq7osKLjgILnqb/pkojkurrlnKjlkIjmrKLmpbzvvIzmraP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gIHnjonnm5jpq5jms7vjgILom5vlv5npuYrmh5LvvIzogJXmhbXnu4flgKbvvIznqb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kvbPor53jgILkurrpl7TliJrpgZPpmpTlubTmnJ/vvIzmjIflpKnkuIrjgIHmlrn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pJzjgIImbWRhc2g7Jm1kYXNoO+S4peiViuOAium5iuahpeS7mSZtaWRkb3Q756Kn5qKn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LPC9wPjxwPjxlbT42LjwvZW0+5rG05rC05rWB77yM5rOX5rC05rWB77yM5rWB5Yiw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+k5rih5aS044CC5ZC05bGx54K554K55oSB44CC5oCd5oKg5oKg77yM5oGo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iw5b2S5pe25pa55aeL5LyR44CC5pyI5piO5Lq65YCa5qW8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lb/nm7jmgJ0mbWlkZG90O+axtOawtOa1geOAi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4j+a3seS4i+iOq+aEgeWggu+8jOWNp+WQjua4heWutee7hue7humVv+OAgueln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r+WOn+aYr+aipu+8jOWwj+WnkeWxheWkhOacrOaXoOmDjuOAgumjjuazouS4jeS/oeiP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se+8jOaciOmcsuiwgeaVmeahguWPtummmeOAguebtOmBk+ebuOaAneS6huaXoOeb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qOaDhuaAheaYr+a4heeLguOAgiZtZGFzaDsmbWRhc2g75p2O5ZWG6ZqQ44CK5peg6aK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uj5b6X5p6X5Lit5pyA57uG5p6d77yM57uT5qC555+z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f44CC6I6r5auM5ru05rKl57qi5paR5bCR77yM5oGw5Ly85rmY5aaD5rOq5bC9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7lspvjgIrotaDmooHmtabnp4DmiY3mlpHnq7nmi4TmnZ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pHov6Lov6LvvIzmsLTpgaXpgaXjgILkupHmsLTov6LpgaXlpK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m7jmgJ3lv4PkuIrnp4vjgIImbWRhc2g7Jm1kYXNoO+mZiOWFgeW5s+OAi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MTAuPC9lbT7lh6Dluqblh6TmpbzlkIzppa7lrrTvvIzmraTlpJ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jbTog5zlvZPml7bop4HjgILkvY7or63liY3mrKLpopHovazpnaLvvIzlj4znnInm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KXlsbHov5zjgILonKHng5vms6rmtYHnvoznrJvmgKjvvIzlgbfmlbTnvZfooaP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g4Xnirnmh5LjgILphonph4zkuI3ovp7ph5HniLXmu6HvvIzpmLPlhbPkuIDmm7Logq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mbWRhc2g7Jm1kYXNoO+WGr+W7tuW3s+OAiuidtuaBi+iKsSZtaWRkb3Q75Yeg5bq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ZCM6aWu5a6044CLPC9wPjxwPjxlbT4xMS48L2VtPui/mOWni+inieOAgeeVmeaDhee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uveW4puWboOaYpeOAgiZtZGFzaDsmbWRhc2g75ZC05paH6Iux44CK5rih5rGf5Lq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Jm1pZGRvdDvopb/muZbmuIXmmI7jgIs8L3A+PHA+PGVtPjEyLjwvZW0+5puy6ZiR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u46KeB77yM5YyA5rOq5YGO5Lq66aKk44CC5YeE5YeJ5Yir5ZCO5Lik5bqU5ZC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c5riF5oCo5pyI5piO5Lit44CC5Y2K55Sf5bey5YiG5a2k55yg6L+H77yM5bGx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A55eV5ra044CC5b+G5p2l5L2V5LqL5pyA6ZSA6a2C77yM56ys5LiA5oqY5oqA6Iqx5qC3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OZ44CCJm1kYXNoOyZtZGFzaDvnurPlhbDmgKflvrfjgIromZ7nvo7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JK56JGt6IuN6IuN77yM55m96Zyy5Li66Zyc44CC5omA6LCT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A5pa544CCJm1kYXNoOyZtZGFzaDvjgIror5fnu48mbWlkZG90O+enpumjj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JK56JGt44CLPC9wPjxwPjxlbT4xNC48L2VtPueOieeCieWGsOewn+m4s+m4r+mUp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mmmeaxl+a1geWxseaeleOAguW4mOWklui+mOi9s+WjsO+8jOaVm+ecieWQq+esk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mYtOi9u+a8oOa8oO+8jOS9jumsk+idiemSl+iQveOAgumhu+S9nOS4gOeUn+aL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m+S7iuaXpeasouOAgiZtZGFzaDsmbWRhc2g754mb5bOk44CK6I+p6JCo6Juu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gonlhrDnsJ/puLPpuK/plKbjgIs8L3A+PHA+PGVtPjE1LjwvZW0+546L5ZG95LiJ5b6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+Y77yM5piO5pyd56a75Yir5Ye65ZC05YWz44CC55m9546J6auY5qW855yL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6aG75LiK5pyb5aSr5bGx44CCJm1kYXNoOyZtZGFzaDvmnY7nmb3jgIrliKvlho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npppbjgIs8L3A+PHA+PGVtPjE2LjwvZW0+56mG56mG5riF6aOO6Iez77yM5ZC55oi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+44CC6Z2S6KKN5Ly85pil6I2J77yM6I2J6ZW/5p2h6aOO6IiS44CC5pyd55m75rS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Sw6KOz5pyb5omA5oCd44CC5a6J5b6X5oqx5p+x5L+h77yM55qO5pel5Lul5Li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qYbnqYbmuIXpo47oh7P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rC05Lic5rWB5peg5bC95pyf44CC5b2T5Yid5LiN5ZCI56eN55u45oCd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pJTjgIrpuafpuKrlpKkmbWlkZG90O+WFg+WkleacieaJgOai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pm4Hpo57mm77kuI3liLDooaHpmLPvvIzplKblrZfkvZXnlLHlr4TmsLjm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mKXoirHmn7Plpr7oloTlkb3vvIzlha3or4/po47ng5/lkJvmlq3ogqDjgILmm7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vZLmhIHlsoHmmq7vvIzlhbbpm6jlhbbpm6jmgKjmnJ3pmLPjgILnm7jpl7vnqbrmnIn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qbvvIzkvZXml6Xph5HpuKHkuIvlpJzpg47vvJ8mbWRhc2g7Jm1kYXNoO+m7hOawj+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OAizwvcD48cD48ZW0+MTkuPC9lbT7lh4zms6LkuI3ov4fmqKrloZjot6/vvIzkvYb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oirPlsJjljrvjgILplKbnkZ/ljY7lubTosIHkuI7luqbvvJ/mnIjmoaXoirHpm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qpfmnLHmiLfvvIzlj6rmnInmmKXnn6XlpITjgILpo57kupHlhonlhonomIXnmovmm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JTmlrDpopjmlq3ogqDlj6XjgILor5Xpl67pl7Lmg4Xpg73lh6DorrjvvJ/kuIDlt53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u6Hln47po47nta7vvIzmooXlrZDpu4Tml7bpm6jjgII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dkueOieahiCZtaWRkb3Q75YeM5rOi5LiN6L+H5qiq5aGY6Lev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qOWQm+S4jeaYr+axn+alvOaciO+8jOWNl+WMl+S4nOilv+OAguWNl+WM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ebuOmaj+aXoOWIq+emu+OAguaBqOWQm+WNtOaYr+axn+alvOaciO+8jOa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S6j+OAguaagua7oei/mOS6j++8jOW+heW+l+WbouWchuaYr+WHoOaX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V5pys5Lit44CK6YeH5qGR5a2Q44CLPC9wPjxwPjxlbT4yMS48L2VtPuWknO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btOa8j+aui++8jOS8pOW/g+aYjuaciOWHreagj+W5su+8jOaDs+WQm+aAneaIkem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kuOAguWSq+WwuueUu+Wggua3seS8vOa1t++8jOW/huadpeWUr+aKiuaXp+S5puec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QuuaJi+WFpemVv+Wuie+8nyZtZGFzaDsmbWRhc2g76Z+m5bqE44CK5rWj5rqq5rK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pTjgIs8L3A+PHA+PGVtPjIyLjwvZW0+576O5Lq65aaC6Iqx6ZqU5LqR56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6Z2S5Yal5LmL6ZW/5aSp77yM5LiL5pyJ5riM5rC05LmL5rOi5r6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plb/nm7jmgJ0mbWlkZG90O+WFtuS4gO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sZ/mnIjlh7rlpKfloKTlubPvvIzloKTkuIrlpbPpg47ov57oooLooYzjgILllLH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43mrKLkuI3op4HvvIznuqLpnJ7mmKDmoJHpuafpuKrpuKP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i4j+atjOivjeWbm+mmliZtaWRkb3Q75YW25LiA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tguaDr+W+l+aXoOaLmOajgO+8jOWPiOi4j+adqOiKsei/h+iwouah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6bmn6biq5aSpJm1pZGRvdDvlsI/ku6TlsIrliY3op4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s8L3A+PHA+PGVtPjI1LjwvZW0+546y54+R6aqw5a2Q5a6J57qi6LGG77yM5YWl6a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+l5LiN55+l44CCJm1kYXNoOyZtZGFzaDvmuKnluq3nraDjgIrljZfmrYzlrZDor4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5paw5re75aOw5p2o5p+z5p6d6K+N44CLPC9wPjxwPjxlbT4yNi48L2VtPue7k+WPk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+8jOaBqeeIseS4pOebuOWlveOAgueUn+eUt+S4juiCsuWls++8jOaJgOacn+Wcq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LqO6LCm44CK5a+E5YaF44CL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W+gem4v+mjnuads+ads++8jOaAnemaj+a1geawtOWOu+iMq+iMq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YWJ5a6q44CK5rWj5rqq5rKZJm1pZGRvdDvok7zlsrjpo47lpJrmqZjmn5rpp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6i6YeM6I666Iqx57mB5Ly86ZSm77yM5pil5p2l5oOF5oCd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544CCJm1kYXNoOyZtZGFzaDvolpvml7bpm6jjgIrmtaPmuqrmspkmbWlkZG90O+iI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1geOAizwvcD48cD48ZW0+MjkuPC9lbT7pq5jmpbzph43ph43pl63mmI7mnIjvvIzo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5npg47pmpTlubTliKvjgILntKvokKfmqKrnrJvlr4Lml6Dlo7DvvIzni6zlkJHnkbb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hIHnu53jgILpsbzmsojpm4HmnbPlpKnmtq/ot6/vvIzlp4vkv6Hkurrpl7TliKvnpr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jmu6HniZnluornv6Hnv6Doob7vvIzmgKjmipjph5Hpkpflh6Tlh7DogqHjgILkupX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vbPll5/nu6Dnn63vvIzooaPluKbnm7jmgJ3ml6XlupTnvJPjgILlsIbliIDmlqv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7vvIzmjKXliIPlibLmg4Xmg4XkuI3mlq3jgILokL3nuqLkubHpgJDkuJzmtYH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irPlv4PkuLrlkJvmrbvjgILlpr7ouqvmhL/kvZzlt6vlsbHkupHvvIzpo57lhaX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oqbprYLph4zjgIImbWRhc2g7Jm1kYXNoO+aItOWPlOS8puOAiuebuOaAne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mKXml6XmuLjvvIzmnY/oirHlkLnmu6HlpLTjgILpmYzkuIros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J/otrPpo47mtYHjgILlpr7mi5/lsIbouqvlq4HkuI7vvIzkuIDnlJ/kvJHjgIL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6Dmg4XlvIPvvIzkuI3og73nvp7vvIEmbWRhc2g7Jm1kYXNoO+mfpuW6hOOAiuaAne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MzEuPC9lbT7phonmi43mmKXooavmg5zml6fpppnvvIzlpKnlsIb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bznlo/ni4LjgILlubTlubTpmYzkuIrnlJ/np4vojYnvvIzml6Xml6XmpbzkuK3liLD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kupHmuLrmuLrvvIzmsLTojKvojKvvvIzlvoHkurrlvZLot6/orrjlpJrplb/jg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nKzmmK/ml6Dlh63or63vvIzojqvlkJHoirHnrLrotLnms6r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WHoOmBk+OAium5p+m4quWkqSZtaWRkb3Q76YaJ5ouN5pil6KGr5oOc5pen6aa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4heaxn+S4gOabsuafs+WNg+adoe+8jOS6jOWNgeW5tOWJjeaX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OAguabvuS4jue+juS6uuahpeS4iuWIq++8jOaBqOaXoOa2iOaBr+WIsOS7iuac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p+z5p6d6K+N44CLPC9wPjxwPjxlbT4z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PmOWNtOaVheS6uuW/g++8jOWNtOmBk+aVheW/g+S6uuaYk+WP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a656Iul44CK5pyo5YWw6IqxJm1pZGRvdDvku6Tmi5/lj6TlhrPnu53or4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uO5Yir5b6M77yM5b+G55u46YCi77yM5Yeg5Zue6a2C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44CCJm1kYXNoOyZtZGFzaDvmmY/lh6DpgZPjgIrpuafpuKrlpKnkuInpppY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S4gOOAizwvcD48cD48ZW0+MzUuPC9lbT7opb/ln47mnajmn7PlvITmmKXmn5TjgI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6fjgILms6rpmr7mlLbjgIImbWRhc2g7Jm1kYXNoO+enpuinguOAiuaxn+Wfju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W/5Z+O5p2o5p+z5byE5pil5p+U44CLPC9wPjxwPjxlbT4zNi48L2VtPuWNgeW5t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iMq+iMq++8jOS4jeaAnemHj++8jOiHqumavuW/mOOAguWNg+mHjOWtpOWdn++8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HhOWHieOAgue6teS9v+ebuOmAouW6lOS4jeivhu+8jOWwmOa7oemdou+8jOmsk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knOadpeW5veaipuW/vei/mOS5oe+8jOWwj+i9qeeql++8jOato+ais+WmhuOAgu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iogO+8jOaDn+acieazquWNg+ihjOOAguaWmeW+l+W5tOW5tOiCoOaWreWkh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efreadvuWGiOOAgiZtZGFzaDsmbWRhc2g76IuP6L2844CK5rGf5Z+O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Znlja/mraPmnIjkuozljYHml6XlpJzorrDmoqbjgIs8L3A+PHA+PGVtPjM3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YeR546J6Imv5ae777yM5L+65Y+q5b+15pyo55+z5YmN55uf44CC56m65a+5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6auY5aOr5pm26I656Zuq77yb57uI5LiN5b+Y77yM5LiW5aSW5LuZ5aed5a+C5a+e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55Lq66Ze077yM576O5Lit5LiN6Laz5LuK5pa55L+h77ya57q154S25piv6b2Q55yJ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Yiw5bqV5oSP6Zq+5bmz44CCJm1kYXNoOyZtZGFzaDvmm7npm6roirnjgIrnu4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s8L3A+PHA+PGVtPjM4LjwvZW0+5qa05p6d5amA5aic5qa05a6e57mB77yM5qa06Ia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a05a2Q6bKc44CC5Y+v576h55G25rGg56Kn5qGD5qCR77yM56Kn5qGD57qi6aKK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Jm1kYXNoOyZtZGFzaDvmnY7llYbpmpDjgIrnn7PmprT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M5LuK5omN6YGT5b2T5pe26ZSZ77yM5b+D57uq5YeE6L+344CC57qi5rOq5YG3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pil6aOO55m+5LqL6Z2e44CC5oOF55+l5q2k5ZCO5p2l5peg6K6h77yM5by66K+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LiA5Yir5aaC5pav77yM6JC95bC95qKo6Iqx5pyI5Y+I6K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rPlhbDmgKflvrfjgIrph4fmoZHlrZAmbWlkZG90O+W9k+aXtumU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blkJvlv4PkvLzopb/msZ/msLTvvIzml6XlpJzkuJzmtYHml6DmrYf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xvOeOhOacuuOAiuaxn+mZteaEgeacm+WvhOWtkOWuiS/msZ/pmbX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lr4T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MGhudWF5b2IuaHRtbCI+aHR0cHM6Ly9kdWFuanV6aWt1LmNvbS9kdWFuanV6aS81eTBo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8DC412520F84B163C86CB9C0773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