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62D09859E42423E1AD71919F7E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62D09859E42423E1AD71919F7E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OeWygeWls+WtqeeahO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L2ZvbnQ+PC9jZW50ZXI+PHA+PGVtPjEuPC9lbT7lrp3otJ3vvIzmiJH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gbXlt6fnmoTmiYvvvIzmj4/nlLvlh7rkuIDluYXlj4jkuIDluYX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LvjgILlpojlpojmm7TluIzmnJvkvaDnlKjoh6rlt7HnmoTnrJTvvIzkuablhpn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nlJ/liqjnmoTmlYXkuovjgII8L3A+PHA+PGVtPjIuPC9lbT7mgJ3n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kvb/kurrmhJ/liLDnl5voi6bvvIzljbTkuI3lpJrlsJHmrKHnu5nkuoj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lkozmrKLkuZDjgILmhL/kvaDku6zku47mgJ3ntKLkuK3ljrvnlJ/lj5Hmmbrm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v6vkuZDjgILogIHluIjnpZ3kvaDmlrDlubTlv6vkuZDvvIE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luIzmnJvkvaDlnZrlvLrvvIzli4fmlaLvvIzliY3ot6/kuI3nrqHmgI7moL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kuI3mlL7lvIPnmoTotbDkuIvljrvvvIzniLjniLjlkozlpojlpojkuZ/kvJ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kI7mlK/mjIHkvaDvvIzmiJHku6zmmK/kvaDmsLjov5znmoTlkI7nm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gLzmraTmlrDmmKXkvbPoioLkuYvpmYXvvIznpZ3lrp3lrp3lkInnpaX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lb/lpKfvvIzlvIDlvIDlv4Plv4PvvIzlrabkuJrlj6/ku6Xmm7TkuIrkuIDlsYLmp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hL/kvaDmmK/po47vvIzpvJPotbfnmb3oibLnmoTluIb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iLnvvIzliojlvIDok53oibLnmoTms6LmvpzjgILnlJ/mtLvmraPlnKjkva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q7nrJHvvIzli4fmlaLlnLDotbDkuIrliY3ljrvvvIzlsIblvanoibLnmoTkurrnlJ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YuPC9lbT7kurLniLHnmoTlranlrZDvvIzmhL/kvaDlpoLmmKX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nlJ/plb/vvIzlpoLlpI/pmLPng63mg4XlpZTmlL7vvIzlnKjnp4vml6XmlLbojrf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nKjlhqzlpKnmj4/nu5jmoqbmg7PjgILkurrnlJ/li4fkuo7mlIDpq5jov5zoi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ngavngqvnm67mmI7kuq7jgII8L3A+PHA+PGVtPjcuPC9lbT7niLjniLj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qoTlgrLvvIHluIzmnJvkvaDnu6fnu63liqDmsrnvvIzlpJrlrabnn6Xor4blkoz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zlgZrkuIDkuKrmnInnn6Xor4blj4jlpJrmiY3lpJroibrnmoTlpKflhazku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sI/nvo7lpbPvvIzov5vmraXotormnaXotorlpKfkuobvvIz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ogIHluIjlgZrkuIDkupvkuovmg4XkuobvvIznpZ3kvaDnlJ/ml6Xlv6vkuZDlk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o5LvvIE8L3A+PHA+PGVtPjkuPC9lbT7npZ3kvaDvvJrlrabkuJrmnIn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HlgZrkuIDkuKombGRxdW876IW55pyJ6K+X5Lmm5rCU6Ieq5Y2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Ghea2teawlOi0qOe+juWls++8gTwvcD48cD48ZW0+MTAuPC9lbT7oh6rlj6T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nlu7rmoJHnmoTkurrvvIzpg73nprvkuI3lvIDkuIDkuKombGRxdW876Ium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4jOacm+S9oOiDveeUqOi/meS4quWtl++8jOS4uuiHquW3seaJk+mAoOS4gOeJh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TEuPC9lbT7luIzmnJvkvaDog73lj5HmiazmiJDnu6nvvIzmraP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otoXotoroh6rmiJHvvIzmiJDkuLrkuIDlkI3kvJ/lpKfnmoTlsI/nlLflrZD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A5Liq5Lq65pyA5aSn55qE5pWM5Lq6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LiN5oiQ55qE5Lu75Yqh77yM5Y+q5pyJ5aSx5Y675L+h5b+D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bqOWkqeWNlumbqOS8nu+8jOaZtOWkqeWNlumYs+S8n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r+aegeeahOW/g+aAgeWBmuS7u+S9leS6i+aDhe+8jOS9oOaUtuiOt+eahOS4jeS7h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/mOacieW/q+S5kOOAgjwvcD48cD48ZW0+MTQuPC9lbT7oh6rkv6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lpJ/miJjog5zlm7Dpmr7vvIzmiJjog5zoh6rlt7HvvIzlj5blvpfkuIDkuKr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5zliKnvvJvoh6rmu6HnmoTkurrvvIzmgLvkvJrooqvmmoLml7bnmoTog5zliKnlhrL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jgII8L3A+PHA+PGVtPjE1LjwvZW0+5oiQ5Yqf5piv5bGe5LqO5pyA5pyJ5Yqb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yo6L+Z6YeM77yMJmxkcXVvO+WKm+mHjyZyZHF1bzvmmK/mjIfmnInmlofljJ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nInog73lipvjgII8L3A+PHA+PGVtPjE2LjwvZW0+5rKh5oOz5Yiw5Yqg54+t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w5Y2K5Liq5pyI5ZCO77yM5oiR5b6I5LmF6YO95rKh5pyJ6Zmq6Zmq5oiR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LqG77yM5Yia5aW95piO5aSp6KaB5LyR5YGH77yM5YeG5aSH5bim5a2p5a2Q5Ye65Y67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77yM5oOz552A6YO96KeJ5b6X5aW95byA5b+D44CCPC9wPjxwPjxlbT4x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aWsOeahOS4gOW5tOS4reS7peaciemdmeS4i+W/g+adpe+8jOiupOecn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tpuS5oOeUn+a0u+S4reWkmuS6m+iAkOW/g++8jOWkmuWKqOiEkeWtkO+8jOiD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jeWkp+S4gOS6m++8jOWcqOWQhOaWuemdoumDveWcqOi/m+atpe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pYflpYfmgKrmgKrvvIzkvaDlj6/lj6/niLHniLHjgIH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gaXlurflurfjgIHlv6vlv6vkuZDkuZDkvr/lpb3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Zyo55+l6K+G55qE5rW35rSL6YeM6YGo5ri477yM5Y+v6KaB6L6+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77yM5b+F6aG75Z2a5oyB5LiN5oeI5Zyw5Yqq5Yqb77yM5aWL5YuH5Zyw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uneWune+8jOWmiOWmiOS8muWcqOS9oOi6q+i+u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WuiOaKpOS9oO+8jOS4jeiuqeS9oOWPl+WIsOS4gOeCueWnlOWxiO+8j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u+S9leS6uuasuui0n+S9oO+8jOeUn+aXpeW/q+S5k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lv4PkuK3mnInkuIDkuKrmmI7noa7nmoTnm67moIfvvIzlh63nnYDkuI3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flv5fvvIzkuI3mh4jlnLDliqrlipvvvIzlsLHmsqHmnInku4DkuYjlj6/ku6Xpmr7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iJHku6zkuIDlrprkvJrliLDovr7nkIbmg7PnmoTlvbz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YS/5a2Q77yM5aaI5aaI5biM5pyb5L2g5oul5pyJ5LiA5Lu9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+O5o6l5L2g55qE5piv5LuA5LmI77yM5oiR5biM5pyb5L2g5LmQ6KeC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b+r5LmQ5bm456aP5q+P5LiA5aSp77yBPC9wPjxwPjxlbT4yMy48L2VtP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pOWtpui/veaxguWIm+aWsO+8jOi/meS6m+mDveaYr+e+juWmmeeahOmfs+espuOAgu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SjOiwkOWcsOe7hOWQiOi1t+adpe+8jOWwseiDveiwseWGmeWHuuS4gOaUr+mdku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OAgjwvcD48cD48ZW0+MjQuPC9lbT7oh6rku47mnInkuoblranlrZDvvIzlsLH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zkuZ/mnInkuobpk6DnlLLjgILkuLrkuoblranlrZDvvIzmiJHku6zmhL/mhI/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mnInvvIzlk6rmgJXmmK/ku5jlh7rnlJ/lkb3jgII8L3A+PHA+PGVtPjI1LjwvZW0+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K55qE5L2g77yM6IO96K6k55yf5ZCs77yM54ix5Y+R6KiA77yM5L2G5YGa6LW3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6L+Y5LiN5piv54m55Yir6K6k55yf5ZOf77yB57KX5b+D44CB6ams6JmO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aSn5pWM77yM5LiL5Yaz5b+D6L+c56a777yM5L2g5bCx6IO95a2m5b6X5pu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PC9wPjxwPjxlbT4yNi48L2VtPuS6sueIseeahOWunei0ne+8jOS9oOaYr+eItuav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iKgumHjOeIseeahOaenOWunu+8jOS9oOeahOW+rueskeWwseaYr+WFqOS4lueV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cuPC9lbT7luIzmnJvkvaDkuI3mh4jlnLDliqrlipv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lj6/llpznmoTov5vmraXvvIzooajnjrDmm7Tlh7roibLjgILmiJHku6z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4LjwvZW0+5Lqy54ix55qE5L6E5a2Q77yM5pyf5b6F5L2g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M6ISa77yM6L+I5byA5Lq655Sf5Z2a5a6e55qE56ys5LiA5q2l77yM6YKj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b6A5oiQ5Yqf5b285bK455qE5Z+655+z44CCPC9wPjxwPjxlbT4yOS48L2VtP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e+juiyjOW5tuWtmO+8jOa9rua1geS4juWJjeayv+S7o+ihqO+8jOS6uuingeS6u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MueaVjOeahOaLpeaciemtlOmsvOi6q+adkOWkqeS9v+mdouWuueeahOWwj+Wvv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IkeiwqOS7o+ihqOWFqOWkqeS4i+elneaEv+S9oOeUn+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+8gTwvcD48cD48ZW0+MzAuPC9lbT7lranlrZDvvIzlnKjkvaDnmoTpnaLl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ub/pmJTnmoTlpKfmtbfvvIzkvaDnmoTlloToia/li4fmlaLmmK/oiLnvvIzlhr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mK/luIbvvIzluIzmnJvkvaDmr4/lpKnpg73lgaXlurflv6vkuZDnmoTlh7rlj5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msLjov5zniLHkvaDvvIE8L3A+PHA+PGVtPjMxLjwvZW0+5biM5py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n57ut5L+d5oyB5aW955qE5Lmg5oOv77yM6KaB6K6y5Y2r55Sf77yM5YGa5LqL5pu0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K577yM5aSa55yL5LiA5Lqb5Zu+5Lmm77yM5aSa6K6k6K+G5LiA5Lqb5a2X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Y5b6X5pu05Yqg5qOS77yM5aW95ZCX77yfPC9wPjxwPjxlbT4z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vt+iusOS9j++8jOmZpOS6hueItuavje+8jOayoeacieS6uuacieS5ieWKo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Iq+S6uuW4ruS9oO+8jOS4gOWumuimgeW/g+aAgOaEn+aBqe+8jOW5tuS4lOa2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KpeOAguWIq+S6uuS4jeW4ruS9oO+8jOaYr+S7lueahOacrOS7ve+8jOivt+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OAgjwvcD48cD48ZW0+MzMuPC9lbT7luIzmnJvlrp3otJ3lgaXlurflv6vkuZ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HohLjkuIrmsLjov5zmjILnnYDpmLPlhYnoiK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I8L3A+PHA+PGVtPjM0LjwvZW0+5a6d6LSd77yB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aI5aaI56Wd5L2g55Sf5pel5b+r5LmQ77yB5Zyo5aSW5L2g6KaB5oeC5b6X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GH5Yiw5Lu75L2V5LqL5oOF6KaB5oeC5b6X5Ya36Z2Z5aSE55CG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aWz5YS/5piv5pyA5qOS55qE44CCPC9wPjxwPjxlbT4zNS48L2VtPuWBmuS6u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+8jOmBh+S6i+imgeWGt+mdme+8jOWtpuS8muWMheWuueOAgeWtpuS8mueQhu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6uuS6uuS4uuaIke+8jOS9huaxguaIkeS4uuS6uuS6uu+8jOS4jeS7peWWhOWwj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+8jOS4jeS7peaBtuWwj+iAjOS4uuS5i+OAgjwvcD48cD48ZW0+MzYuPC9lbT7og4b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ngrnvvIzmraXlrZDopoHlv6vngrnjgILnp6/mnoHlj5HoqIDvvIzlm57nrZT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l67vvIzkuI3mh4LnmoTlnLDmlrnvvIzkuLvliqjlkJHogIHluIjor7fmlZnjgILli6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lpJrliqjmiYvvvIzlpJrot5HmraXvvIzlpJrlubLngrnlipvmiYDlj4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65LqG5YuH5pWi77yM5L2g5Y+v5Lul5a6z5oCV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77yM5L2g5Y+v5Lul5rWB5rOq44CC5L2G5piv5oCV6L+H5ZOt6L+H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IO95L2g6IO956yR5a+55pyd6Ziz44CCPC9wPjxwPjxlbT4zOC48L2VtPu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W8gOW/g+aXoOmZkO+8jOW/q+S5kOaXoOi+ue+8m+elneaIkeS7rOeahOWEv+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i/nO+8jOeIseW/g+awuOaBkuOAgjwvcD48cD48ZW0+MzkuPC9lbT7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raPlvZPkuYvkuovnianvvIzku47mraPlvZPnmoTml7bmnLrvvIzogIzkuJT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7jlupTmnaHku7bkuIvmhJ/liLDoh6rkv6HvvIzku5blsLHmmK/kuIDkuKrli4fml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wLjwvZW0+5L2g5piv5LiA5Liq5rS75rO844CB5oeC5Lq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44CC6L+Z5a2m5pyf5L2g55qE6L+b5q2l5b6I5aSn77yM6IO95Li75Yqo5YWz5b+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S48L2VtPuS9oOW3sue7j+acieS6huaMkeaImOWbsOma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bsOmavueahOWLh+awlO+8jOWcqOS6uueUn+eahOW+gemAlOS4re+8jOS9o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HuuS4gOadoeWxnuS6juiHquW3seeahOWFiei+ieWkp+mBk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HpubXYxYmxt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6bm12MWJsbW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62D09859E42423E1AD71919F7E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