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DA9EF6D5EE1AB2FCE456BEA00E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DA9EF6D5EE1AB2FCE456BEA00E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W954+N5oOc54ix5L2g55qE5Lq6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lei1hOaciemjjumZqe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mrmOaUtuebiuaXoOmjjumZqeOAgjwvcD48cD48ZW0+Mi48L2VtPuicnOivr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S+rOaIkeS+rOOAgjwvcD48cD48ZW0+My48L2VtPuS9oOWcqOeahOmCo+S6m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WFqOmDvee+juWlveW+l+S4jeS8vOS6uumX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Pr+S7pemAieaLqeaUvuW8g++8jOS9huS4jeWPr+S7peaUvuW8g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tumXtOi/h+WOu+S6huacieWHoOWIhu+8jOS9oOeahOWuuemi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OAgjwvcD48cD48ZW0+Ni48L2VtPueJueWIq+eJueWIq+WWnOasou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WnOasoueahOmCo+enjeOAgjwvcD48cD48ZW0+Ny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9oOeahOa4qeaflO+8jOi/mOacieaEpOaAkuOAgjwvcD48cD48ZW0+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S9oO+8jOingeS9oOaJgOinge+8jOeIseS9oOaJgOeI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ebuOS/oe+8jOetieS9oOWHuueOsOeahOaXtuWAme+8jOaIke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9oOOAgjwvcD48cD48ZW0+MTAuPC9lbT7lr5LlhrfnmoTnvqTmmJ/lgI/lnLD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oibLnmoTpuJ/nvqTov4HlvpnnprvljrvjgII8L3A+PHA+PGVtPjE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Y+q5Li65L2g5LiA5Lq65pWe5byA77yM5LuK55Sf5LuK5LiW5Y+q6K6p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c6Z2g44CCPC9wPjxwPjxlbT4xMi48L2VtPuaIkeWPr+S7peS4uuS9oOaMoeS4i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gOacieWGt+eure+8jOWPquimgeS9oOS4jeS8pOWus+aI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pl7Tlj6/og73msqHmnInmnKrmnaXvvIzmiYDku6XmiJHlj6rog7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j43mg5znjrDlnKjjgII8L3A+PHA+PGVtPjE0LjwvZW0+55yf6K+a5LmL5Lit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u455+l77yM54G154qA5LmL6Ze077yM5LiO5L2g5pyd5aSV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s+ingeS9oOS4gOmdou+8jOaDs+mBjeS6huS9oOavj+S4qu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XpeaXpeWknOWknOOAgjwvcD48cD48ZW0+MTYuPC9lbT7nrYnlvoX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og73lm57mnaXvvIzogIzmmK/mib7kuKrlgJ/lj6PvvIzkuI3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Zyo5pyA5aW955qE5pe25YCZ6YGH6KeB5L2g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PC9wPjxwPjxlbT4xOC48L2VtPuS9oOW+iOmHjeimge+8jOWwseaYr+S9o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5n+imgeOAgjwvcD48cD48ZW0+MTkuPC9lbT7niLHmmK/msLjmgZLnmoT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6/og73mlLnlj5jvvIzkvYbmnKzotKjmsLjov5zkuI3lj5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7uP5YWB6K6477yM5pOF6Ieq54m55Yir5Zac5qyi5L2g77yM5LiN5aW95oSP5o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n+iwouWRvei/kOeahOWuieaOku+8jOiuqe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5uOi/kOeahOS6uuOAgjwvcD48cD48ZW0+MjIuPC9lbT7miJHniLHkvaDnmoTlv4P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mgKXmtpvmi43lsrjvvIzmtaroirHnv7vlpK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Z55Sf5piv5L2g77yM5oiR5biM5pyb5L2Z55Sf5bC95b+r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btOWIsOmBh+ingeS9oO+8jOaIkeaJjeS6huino+iHquW3s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MjUuPC9lbT7miJHmg7PlkozkvaDotbDlvoj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lvZLmnJ/vvIzkuI3lv7XmnaXkuJbjgII8L3A+PHA+PGVtPjI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ICQ5b+D55qE5Lq677yM5Y205a+55L2g55So5bC95LqG6ICQ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axgui9sOi9sOeDiOeDiO+8jOS9huaxguS4gOS6uuinhuaIkeWmgu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I7nn6XpgZPmiJHmmK/kvaDnmoTlsIblsLHvvI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vaDlvZPlgZrmiJHmiYDmnInjgII8L3A+PHA+PGVtPjI5LjwvZW0+5oiR5piv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96buY5oSf55qE5Lq677yM5Y205oC75piv5oOz6YCX5L2g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ahOeIseS4uuS9oOWllOmpsO+8jOWDj+e6ouiJsueahOihgOa2s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S9k+OAgjwvcD48cD48ZW0+MzEuPC9lbT7kvaDpmarmiJHotbDov4f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arkvaDotbDliLDlsoHmnIjlsL3lpLTjgII8L3A+PHA+PGVtPjMyLjwvZW0+5ZCs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rK75a625pyJ5pa577yM5aeR5aiY5L2Z55Sf5oS/6Ze75YW26K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S4jeWWnOasoueahOiDoeiQneWNnO+8jOaIkeW4ruS9oOWQg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S4jeWlveOAgjwvcD48cD48ZW0+MzQuPC9lbT7mr4/lvZPlpJzmt7HkurrpnZn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nnLzms6rmgLvmmK/lv43kuI3kvY/nmoTlvoDkuIv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YGH6KeB5L2g5LmL5YmN77yM5oiR55yL6L+H5b6I5aSa6aOO5pmv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2g77yM5pyA5ZC45byV5oiR44CCPC9wPjxwPjxlbT4zNi48L2VtPuaIkeeIse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1sOS6huWFq+WNg+mHjO+8jOS4jemXruW9kuacn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vvIzkuZ/msLjov5zkuI3kvJrvvIzlr7nkvaDljozlgK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6KaB5LmI5LiN5byA5aeL77yM6KaB5LmI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j+Wls+WtkOW+iOacieaJje+8jOaYr+WFrOWtkOmFjeS4jeS4i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urXkvb/kuIDlpKnliLDmmZrmu6HlmLTog6Hor53nmoT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Dlj6Xlpb3mg7PkvaDlj5Hoh6rogrrohZHjgII8L3A+PHA+PGVtPjQxLjwvZW0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bCx55WZ57uZ5Yir5Lq65ZCn77yM5oiR5pyJ5L2g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Dj+WkqumYs+i3n+WQkeaXpeiRteS4gOagt++8jOW9vOatpOaYr+W9vOatp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NDMuPC9lbT7lpKfmpoLmmK/lpKrmg7PkvaDvvIzmiYDku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kvaDnmoTlvbHlrZDjgII8L3A+PHA+PGVtPjQ0LjwvZW0+5Zac5qyi5L2g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pyd6Zyy77yM5piv5Y2D5LiH5Lq65Lit5pyA54ix55qE5Y+q5pyJ5L2g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n+a0u+W9kueUn+a0u++8jOeQhuaDs+W9kueQhuaDs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9kueOsOWunu+8jOS9oOW9kuaIkeOAgjwvcD48cD48ZW0+NDYuPC9lbT7orqTor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lgZrnmoTmr4/kuIDku7booKLkuovpg73mmK/lm6Dku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uO5pyq5pS+5byD6L+H54ix5L2g77yM5Y+q5piv5LuO5rWT54O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E5peg5aOw5oGv44CCPC9wPjxwPjxlbT40OC48L2VtPuedoeWJjeS+neaXp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aipuS4reWwseS8muacieS9oOWHuueOs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uI3mmK/kuIDop4Hpkp/mg4XvvIzkuZ/kuI3og73or7TlgZzlsLH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ub44CB5q+P5aSp5pep5LiK6YaS5p2l55yL5Yiw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O95Zyo77yM5bCx5piv5oiR6KaB55qE5pyq5p2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s+WIsOiDveWSjOS9oOWFseW6puS9meeUn++8jOaIkeWwseWvueS9meeUn+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W+heOAgjwvcD48cD48ZW0+NTIuPC9lbT7kuIDkuKrkvaDvvIzkuIDkuKrmiJ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IDlv4PkuIDmhI/jgII8L3A+PHA+PGVtPjUzLjwvZW0+5LiN55So57uZ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yJ5L2g77yM5bCx5aSf5LqG44CCPC9wPjxwPjxlbT41NC48L2VtPuiZveeEt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cvOedm++8jOS5n+eci+S4jeingeiHquW3se+8jOS9huaYr+aIkeWNtOWPr+S7p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TUuPC9lbT7miJHmuKHlvpfov4fkuIfph4zni4Lpo47vvIz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or5fphZLlubTljY7vvIzljbTmuKHkuI3ov4fkvaDnmoTnm67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Jm954S25oiR5LiN55+l5L2g6Lqr5Zyo5L2V5pa577yM5L2G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Zyo5oiR5b+D6YeM44CCPC9wPjxwPjxlbT41Ny48L2VtPuebm+S4lueDn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Uvu+8jOS7luS7rOmDveWcqOeci+eDn+iKse+8jOWPquacieaIke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iLHkuIrkvaDvvIzmiJborrjmmK/miJHniLHkuI3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kIbnlLHjgII8L3A+PHA+PGVtPjU5LjwvZW0+54ix5oOF5bCx5YOP5Yid55Sf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+q5pyJ57K+5b+D5Zyw5ZG15oqk77yM5omN6IO96IyB5aOu5Zyw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S4quS6uueahOeUn+a0u+S5n+S4jemUme+8jOS9hu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eahOeUn+a0u+abtOe+juWlveOAgjwvcD48cD48ZW0+NjE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nlJzonJznmoTkuJzopb/vvIzmr4vlurjnva7n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4ix5L2g77yM5omA5Lul5LiN566h5oCO5qC377yM5oiR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gOS5iOmDveWPr+S7pei/h+acn++8jOS9huWWnOas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OAgjwvcD48cD48ZW0+NjQuPC9lbT7miJHllpzmrKLkvaDvvIzlgZrmiJH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ku6XlkJfjgII8L3A+PHA+PGVtPjY1LjwvZW0+5a+55L2g5oOm5b+1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ruL5ZGz44CCPC9wPjxwPjxlbT42Ni48L2VtPuWkqea2r+S+m+S9oOmA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0n+i0o+mZquS9oO+8jOS4nOWllOilv+i1sOaMoeWvkumjj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lpJzvvIzkvaDmu6Hovb3kuIDoiLnmmJ/ovonvvIzlhrLmiJHlvq7lvq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4LjwvZW0+5Zac5qyi5L2g77yM5oCO5Lya6IiN5b6X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Zmk6Z2e5pe25YWJ6YCd5Y6777yM5oiR5q275Y67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S4juS9oOi1sOi/h+eahOavj+S4gOWkqe+8jOWcqOS5juWSjOS9oOWFseW6p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OAgjwvcD48cD48ZW0+NzAuPC9lbT7kuI3mg7PlgZrlpb3kurrvvIz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Y/kurrvvIzlj6rmg7PlgZrkvaDnmoTlv4PkuIr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Y+v5Lul77yM6L+Z5LmI6YeO6Juu77yM5o6z5o6g6L+H5oiR55qE54i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fPC9wPjxwPjxlbT43Mi48L2VtPuaIkOS4uuS9oOiHquW3seaDs+aIkOS4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IkOS4uuS7luS7rOaJgOW4jOacm+eahOOAgjwvcD48cD48ZW0+NzM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l6DmhI/vvIzorqTor4bkvaDmmK/lpKnmhI/vvIzniLHkuIrkvaDmmK/mg4X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aB5oqx5oqx77yM6KaB5Lqy5Lqy77yM6KaB5Li+6auY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YWo6YOo5Zac5qyi5ZKM5a6g54ix44CCPC9wPjxwPjxlbT43N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3sea3seiXj+WcqOW/g+mHjO+8jOS9oOeahOeIseiuqeaIkeeahOW/g+WFhea7o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YuPC9lbT7miJHniLHkvaDvvIzmhL/kvaDlubjnpo/mr4/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vo7np5LjgII8L3A+PHA+PGVtPjc3LjwvZW0+5b+G5b2S5pyf77yM5pWw5b2S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6Jm95aSa55u46YGH56iA77yM5L2V5pel6YeN6YCi77yM5LiN5YaN5YiG56a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gOe+jueahOaDheivneS4jeaYr+aIkeeIseS9oO+8jOaYr+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S4reivtOWHuueahOaIkeS5n+eIseS9oOOAgjwvcD48cD48ZW0+Nz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vms6rnmoTlsITmiYvvvIzmiJHkvr/mmK/kuIDlj6rnu53kuI3lho3ourLpl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L3jgII8L3A+PHA+PGVtPjgwLjwvZW0+5oiR5L2g5YG36LWw5LqG5oiR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ZOq5YS/77yM5oiR6YO96Lef552A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rueskeedgOWHuueOsO+8jOiuqeaIkeinieW+l+iHquW3se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6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TIzMmRhNGh2dC5odG1sIj5odHRwczovL2R1YW5qdXppa3UuY29tL2R1YW5qdXppLzUy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d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DA9EF6D5EE1AB2FCE456BEA00E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