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CA0E520D1792CDD2BDC9DAA4C78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A0E520D1792CDD2BDC9DAA4C78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4ix5oOF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PC9wPjwvZm9udD48L2NlbnRlcj48cD48ZW0+MS48L2VtPumYgemBk+atpeih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aEgeeDn+epuuOAgiZtZGFzaDsmbWRhc2g75p2O55m944CK5LiK5LmL5Zu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il6aOO5Y2B6YeM5oms5bee6Lev77yM5Y235LiK54+g5biY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Jm1kYXNoOyZtZGFzaDvmnZzniafjgIrotaDliKvlhbbkuI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rmga/ku6XmjqnmtpXlha7vvIzlk4DmsJHnlJ/kuYvlpJroi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iOWOn+OAiuemu+mqmuOAizwvcD48cD48ZW0+NC48L2VtPumdkuaeq+mjkumj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OWHhO+8jOeni+iJsumBpeeci+WFpealmui/t+OAgiZtZGFzaDsmbWRhc2g75p2O5pS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piO5Y2/5LmL5rGf6KW/44CLPC9wPjxwPjxlbT41LjwvZW0+5rex55+l6Lqr5Zy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77yM5oCF5pyb5rGf5aS05rGf5rC05aOw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q7np4vni6zmuLjmm7LmsZ/jgIs8L3A+PHA+PGVtPjYuPC9lbT7pnZLoi5Tmu6HlnL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kI7vvIznu7/moJHml6DkurrmmLzmoqbkvZnjgIImbWRhc2g7Jm1kYXNoO+WImOaUv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tOOAizwvcD48cD48ZW0+Ny48L2VtPuWPiOmAgeeOi+WtmeWOu++8jOiQi+iQi+a7o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5m95bGF5piT44CK6I2JL+i1i+W+l+WPpOWOn+iNiemAg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S4jemBh+WkqeS6uuS4jeebruaIkO+8jOiXkOWnkeebuOWv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+aDheOAgiZtZGFzaDsmbWRhc2g75ZCV56Kn5Z+O44CK5rWj5rqq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Cd5oKg5oKg77yM5oGo5oKg5oKg77yM5oGo5Yiw5b2S5pe25pa55aeL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nm7jmgJ3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y05rWu5LqR5b2S5pma57+g77yM54q56Zmq6JC95pel5rOb56eL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on77jgIrph5HpmbXmmZrmnJvjgIs8L3A+PHA+PGVtPjExLjwvZW0+56a76IK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5im6KeJ5aaG55eV5rWF44CCJm1kYXNoOyZtZGFzaDvlhYPlpb3pl67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EyLjwvZW0+5YWz5rKz5bqV5LqL56m655WZ5a6i77yf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S35Lq644CCJm1kYXNoOyZtZGFzaDvkuo7osKbjgIrnq4vmmKXml6XmhJ/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2k5aSE5Yir56a75ZCM6JC95Y+277yM5pyd5pyd5YiG5pW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6eL44CCJm1kYXNoOyZtZGFzaDvmnY7nmb3jgIrlr4TltJTkvo3lvq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z5Lq65bqU5oCq5oiR77yM5Yir5ZCO5a+h5L+h6L276K+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sL7niq8mbWlkZG90O+WknOmbqOa7tOepuumY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6zmlbLliJ3lpJzno6zvvIzpl7LlgJrkuIDmnp3ol6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Ml+mdkuiQneOAizwvcD48cD48ZW0+MTYuPC9lbT7lgZrlvITlv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pLlpKnlr5LvvIznqbrlr7nkuIDluq3pppnpm6rjgIImbWRhc2g7Jm1kYXNoO+W8oO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j+W9sSZtaWRkb3Q75qKF5b2x44CLPC9wPjxwPjxlbT4xNy48L2VtPuiNieacqOS5n+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ftuWNjuern+eZveWktOOAgiZtZGFzaDsmbWRhc2g75pu56Zuq6Iq544CK5ZSQ5aS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7Pnta7jgIs8L3A+PHA+PGVtPjE4LjwvZW0+5aSp5rSl5qGl5LiK5peg5Lq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Ca5qCP5bmy55yL6JC95pmW44CCJm1kYXNoOyZtZGFzaDvpu4Tlt6LjgIroh6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s8L3A+PHA+PGVtPjE5LjwvZW0+5Yir5ZCO5Y6M5Y6M77yM5bqU5piv6aaZ6IKM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72X5bmF44CCJm1kYXNoOyZtZGFzaDvmmYHlhYPnpLzjgIrpm6jpnJbpk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o5LiL6aOe6Iqx6Iqx5LiK5rOq77yM5ZC55LiN5Y6777yM5Lik6Zq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rZDpvpnjgIrllJDlpJrku6QmbWlkZG90O+Wvkumj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m6jmgajkupHmhIHvvIzmsZ/ljZfkvp3ml6fnp7DkvbPku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mueWBgeOAiueCuee7m+WUhyZtaWRkb3Q75oSf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GiemtguW6lOmAkOWHjOazouaipu+8jOWIhuS7mOilv+mjjuatp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6JSh5p2+5bm044CK6bmn6biq5aSp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s+a0l+e9ou+8jOeLrOWAmuacm+axn+alvO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rGf5Y2XJm1pZGRvdDvmorPmtJfnvaLjgIs8L3A+PHA+PGVtPjI0LjwvZW0+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aSa5oSB77yf5oGw5Ly85LiA5rGf5pil5rC05ZCR5Lic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omZ7nvo7kurrjgIs8L3A+PHA+PGVtPjI1LjwvZW0+5LiA6Kee6Jm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2v5bC95aO26Ieq5YC+44CCJm1kYXNoOyZtZGFzaDvpmbbmuIrmmI7jgIrppa7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Wbm+OAizwvcD48cD48ZW0+MjYuPC9lbT7mnajmn7PlpJrnn63mnp3vvI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JrliKvnprvjgIImbWRhc2g7Jm1kYXNoO+Wtn+mDiuOAiuaKmOadqOaf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rabnmofljrvph5HpmIHvvIzoi7HlqIHplb/lr4Llr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n+a3ueOAiumTnOeIteWmk+OAizwvcD48cD48ZW0+MjguPC9lbT7nu7/lh4DmmK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5PooaPjgILpmYXmn7TmiYnjgIImbWRhc2g7Jm1kYXNoO+i0uumTuOOAiumSk+iIueW9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u/5YeA5pil5rex5aW95p+T6KGj44CLPC9wPjxwPjxlbT4yOS48L2VtPuaYpeW/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iKseS6ieWPke+8jOS4gOWvuOebuOaAneS4gOWvuOeB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zMC48L2VtPuWdkOaEgee+pOiKs+at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Hi+WNjua7i+OAgiZtZGFzaDsmbWRhc2g75p2O55m944CK56e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zquecvOS4jeabvuaZtO+8jOeciem7m+aEgei/mOiB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45qyh5YWs44CK5Y2c566X5a2QJm1pZGRvdDvpo47pm6jpgIHkurr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uo5pm054Of5pma44CC57u/5rC05paw5rGg5ru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lu7blt7PjgIrmuIXlubPkuZAmbWlkZG90O+mbqOaZtOeDn+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rovnga/lraTmnpXmoqbvvIzovbvmtarkupTmm7T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aYjOWbvuOAiuS4tOaxn+S7mSZtaWRkb3Q76aWu5pWj56a75Lqt6KW/5Y6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m+WQm+eDn+awtOmYlO+8jOaMpeaJi+azquayvuW3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aWv5Yir546L5Y2B5LiA5Y2X5ri4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adpeaxn+iJsuaaru+8jOeLrOiHquS4i+WvkueDn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a+76ZuN5bCK5biI6ZqQ5bGF44CLPC9wPjxwPjxlbT4zNi48L2VtPuaeneS4i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WPiOWwke+8jOWkqea2r+S9leWkhOaXoOiKs+iNi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44CLPC9wPjxwPjxlbT4zNy48L2VtPuahg+adjuaYpemjj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WknOmbqOWNgeW5tOeBr+OAgiZtZGFzaDsmbWRhc2g76buE5bqt5Z2a44CK5a+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44CLPC9wPjxwPjxlbT4zOC48L2VtPuatpOWQjumUpuS5puS8keWvhO+8jOeUu+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aXoOWHreOAgiZtZGFzaDsmbWRhc2g75pmP5Yeg6YGT44CK5riF5bmz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u+S4uua1ruS6keiDveiUveaXpe+8jOmVv+WuieS4jeingeS9v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5m76YeR6Zm15Yek5Yew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iln+S9meaBqOWuq+mtguaWre+8jOW5tOW5tOe/oOmYtOW6reag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rKC5a2Z44CK6b2Q5aSp5LmQJm1pZGRvdDvon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O5aqa6bKc5aaN6IO95Yeg5pe277yM5LiA5pyd6aOY5rOK6Zq+5a+7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Inoh6rjgIrokazoirHlkJ/jgIs8L3A+PHA+PGVtPjQ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E5YeJ77yM5Y2B5YiG5oaU5oK077yM5bCa5pyJ54eV5Y+w5L2z5Y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lpoLmmK/jgIrph5HmmI7msaDjgIs8L3A+PHA+PGVtPjQzLjwvZW0+56y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aOw5riQ5oKE77yM5aSa5oOF5Y206KKr5peg5oOF5oG8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nbbmgYvoirHjgIs8L3A+PHA+PGVtPjQ0LjwvZW0+6K+d5Yiw6Iux6ZuE5aS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eJ6aOO57Si57Si44CCJm1kYXNoOyZtZGFzaDvpmYjnu7TltKfjgIrlpb3kuov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6Z2S6IuU5ruh6Zi256CM77yM55m96bif5pWF6L+f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popjmiazlt57npoXmmbrlr7r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nYWM5NGRpN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2FjOTRkaTZ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CA0E520D1792CDD2BDC9DAA4C78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