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1EA362CC64C7807717917FF456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1EA362CC64C7807717917FF456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6Wd56aP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6A5Y2VPC9wPjwvZm9udD48L2NlbnRlcj48cD48ZW0+MS48L2VtPum4n+eqnemHjOaO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i+ibi++8jOeDguazpeW3tOWSjOi/h+mdoumdou+8jOiaguiageaQrOWutuaSkui/h+W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eqnemHjOazoei/h+a4qeazieOAguWFreS4gOWIsO+8jOaDs+i1t+erpeW5t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Ev+S9oOerpei2o+aXoOmZkO+8gTwvcD48cD48ZW0+Mi48L2VtPu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nq6XotqMmcmRxdW8777yM5peg5b+n5peg6JmR77yMJmxkcXVvO+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pg73kuI3mg6fvvIzmi6XmnInkuIDku70mbGRxdW8756ul55yfJnJkcXV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oOmCqu+8jCZsZHF1bzvmgrLkvKTng6bmgbwmcmRxdW876YO95LiN5bGR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JmxkcXVvO+erpeW/gyZyZHF1bzvvvIzlmLvlmLvlk4jlk4jvvIzlhL/nq6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4bml7bpgIHliLDkuobvvIzmnInkuovmsqHkuovpg73orrDlvpflgrvnrJH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lhL/nq6XoioLvvIznpZ3kvaDnrJHlk4jlk4jvvIE8L3A+PHA+PGVtPj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a7lsoHmnIjvvIzno6jlubPkuI3kuobmiJHku6znmoTmo7Hop5LvvIzlpJrlsJHkuK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6/nga3kuI3kuobnq6XlubTnmoTorrDlv4bvvIzkurrnlJ/mnIDnj43otLX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lubTnvo7lpb3nmoTlm57lv4bvvIzlhL/nq6XoioLliLDkuobvvIzmhL/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sLjov5znlZnlnKjkvaDnmoTorrDlv4bkuK3vvIE8L3A+PHA+PGVtPjQ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pgIHkvaDkuIDmnrbnurjpo57mnLrvvIzmhL/kvaDpo57lkJH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mhL/mnJvvvIzpgIHkvaDkuIDlj6rpo47nrZ3vvIzmnInmoqbmg7P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pgIHkvaDmm7TlpJrnmoTnq6XlubTlm57lv4bvvIzlkYror4nkva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lvIDlv4PvvIE8L3A+PHA+PGVtPjUuPC9lbT7lhL/nq6XoioLlsI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AmbGRxdW8756ulJnJkcXVvO+S5kOOAgjwvcD48cD48ZW0+Ni48L2VtPu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Pr+aAle+8jOWPr+aAle+8jOWImeaYr+aXoOiAu++8jOi0q+ept++8j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Pr+aAnO+8jOWImeaYr+aHkuaDsO+8jOW5vOeomu+8jOW5tuS4jeWPr+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ImeaYr+aXoOefpeOAguWFreS4gOWEv+erpeiKgu+8jO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+rueske+8jOWcqOiKseaenee7veaUvu+8jOer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tOidtueahOe/heiGgOaLm+aRh++8jOaIkOmVv++8jOS8uOi/m+W5uOemj+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suWPluedgOiQpeWFu++8jOaipuaDs++8jOWDj+iSsuWFrOiLseiTneWkq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e+juWlve+8jOWFreS4gOaEv+S9oOaJvuWbnuerpei2o++8jOW/q+S5kO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reS4gOiKguaXpeWWnOa0i+a0i++8jOaIkeaVmeS9o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Use+8jOWUseatjOi3s+iInui6q+S9k+Wlve+8jOWkqeecn+WPr+eIseawu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aXpeWtkO+8jOelneS9oOW8gOW/g+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OS48L2VtPuagkeWPtuWboOmjjuiAjOWKqO+8jOmbj+iLl+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Vv++8jOeAkeW4g+WboOa1geiAjOaIkO+8jOWkqeepuuWboOm4n+WEv+iAjOeU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WboOePiueRmuiAjOelnuenmO+8jOaymea8oOWboOe7v+a0suiAjOaci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oOW5tOi9u+iAjOe+juS4ve+8geelneWEv+erpeiKgu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AuPC9lbT7lhL/nq6XoioLliLDmnaXkuYvpmYXvvIznpZ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ranlrZDnmoTkvaDvvIzpnZLmmKXkuI3ogIHvvIzkv53mjIHnuq/nnJ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znvo7nmoTlvq7nrJHvvIzlrannq6XoiKznmoTnmq7ogqTvvIz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vvIzlr7nmnKrmnaXmirHmnInlubvmg7Plkozmhqfmhqz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YWt5LiA5YS/56ul6IqC5p2l5Yiw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qyi56yR77yM5b+96KeJ6IGU57O75pyJ54K55bCR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/5L2g55Sf5oSP5Y+R6LSi5aSa6LWa6ZKe56Wo77yM5a625bqt5ZKM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77yM5LqL5Lia5oiQ5Yqf5b+r5LmQ5oul5oqx77yM5b+D5oOF5oSJ5o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ZO85ZO856ul6LCj6LeR6LeR5bCP6LCD77yB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adpeS4tOS5i+mZhe+8jOelneaEv+abvue7j+aYr+WtqeWtk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S4jeiAge+8jOS/neaMgeS4gOmil+e6r+ecn+eahOW/g++8jOaLpe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tqeerpeiIrOeahOearuiCpO+8jOaXoOW/p+aXoOiZk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cquadpeaKseacieW5u+aDs+WSjOaGp+aGr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LHkuIDpppblhL/mrYzvvIzkuLrmiJHku6zmm77nu4/nmoTnvo7lpb3orrDlv4bot7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DllorkuIDlo7DliqDmsrnvvIzkuLrmiJHku6zmraPotbDlnKjohJrkuIvnmoTot6/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/phYzkuIDmna/nuqLphZLvvIzkuLrov5nkuKrlsZ7kuo7miJHku6z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mhL/kvaDlha3kuIDlhL/nq6X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ruR6JC955qE54K554K56Zuo5ru077yM5oiR5b2T5L2c54+N54+g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95Y+W6YKj5LiA57yV5riF6aOO77yM55So54G/54OC55qE6Ziz5YWJ56m/6ZKI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76O5Li955qE56Wd56aP77yM5Liy5oiQ5LiA5Liy5rC45oGS55qE54+g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M5oS/5L2g5YS/56ul6IqC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ahOiKguaXpeWIsO+8jOWEv+erpeiKgumHjOaKiuS/oeaNju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kquiKseWTqO+8jOWQieelpeivneWEv+WkquS/l+Wll++8jOe7meS4quicnOe9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e+8jOWFqOmdouWRteaKpOS4jeWPr+Wwke+8jOezluiho+eCruW8ueW3suW8gOeCr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Jmeiiq+iZq+ibgOaOie+8geWFreS4gOWEv+erpeiKgu+8jOelneS9o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MTYuPC9lbT7nq6XlubTlt7Lnu4/ov4fljrv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43opoHlu7bnu63jgILnu5nng6bmgbznlZnnlZnnuqfvvIzpvJPotbfnqb/lvIDoo4b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pnLLlh7rmiqLpm7bpo5/nmoTljprohLjnmq7vvIzkvb/lh7rmtZHouq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ipvmsJTvvIzmhL/lha3kuIDnmoTlv6vkuZDlsZ7kuo7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P5pe25YCZ77yM5rKh5pyJ5omL5py677yM5rKh5pyJ55S16IS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R57uc77yM5aSa5pWw5a626YeM5rKh5pyJ6Ieq6KGM6L2m77yM5pu05Yir6K+05p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44CB5bCP5rG96L2m5LqG44CC5L2G5piv77yM5oiR5Lus5Y205L6d54S2546p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uK5aSp77yM5oiR5Lus6Jm954S25bKB5pWw5aSn5LqG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yJ5LiA6aKX56ul5b+D77yM6K6p5oiR5Lus5ZKM5a2p5a2Q5Lus5LiA6LW3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Ev+erpeiKguWIsOS6hu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WtmO+8jOmdkuaYpeawuOmpu++8jOW/q+S5kOawuOi/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kuobvvIzkuI7nq6Xlv4PlgZrlgZrlv6vkuZDnmoTmuLjmiI/vvIzku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mi4nmi4nli77li77vvIzkuI7ng6bmgbzlkLXlkLXmnrbvvIzlho3kuI7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kozlpb3vvIzlgZrkuIDkuKrlv6vkuZDnmoTlranlrZDlkKfvvIz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lkKfvvIE8L3A+PHA+PGVtPjIwLjwvZW0+5YWt5LiA5YS/56ul6IqC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5LiN5Y+Y55qE5piv56ul5b+D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W8gOW/g+agke+8jOW4uOmAl+eIt+eIt+WltuWltuW8gOW/g++8jOS9o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acte+8jOiuqeeIuOeIuOWmiOWmiOaEn+WIsOiHquixqu+8jOS7iu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xnuS6juS9oOeahOaXpeWtkOS6hu+8jOWunei0ne+8jOelneS9oO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iorlv6vkuZDmib7lr7vvvIzmuZbph4z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ornq6XlubTph43muKnvvIzmoJHkuIrmjYnpuJ/vvIzmiormrKLnrJHlj6z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osKPmlL7po57vvIzlha3kuIDlhL/nq6XoioLvvIznpZ3kvaDmsLjokYb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uq/nnJ/nmoTmrKLkuZDvvIE8L3A+PHA+PGVtPjIzLjwvZW0+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YeM5LqR77yM5b2T5LiA5Luj5paw5Lq677yM5aSp5aSp5ZCR5LiK77yM5YGa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Yib5Y2D56eL5aSn5Lia44CC5YS/56u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S5mOWdkOWFreS4gOaXtuWFieepv+aireacuu+8jOW4puS9oOmHjei/l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erpeW5tOOAgueZu+acuuWJje+8jOivt+WNuOS4i+aJgOacieS8quij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JgOacieWOi+WKm++8jOaPo+S4iuS4gOmil+WFhea7oeWlveWlh+eahOerpe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gTwvcD48cD48ZW0+MjUuPC9lbT7ml6Dlv6fml6DomZHmmK/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ml6Dmr5TmmK/nq6XnnJ/vvIzngb/ng4LlpoLoirHmmK/nq6XpopzvvIz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mmK/nq6XosKPvvIzlha3kuIDlhL/nq6XoioLvvIzmiJHlr7nkvaD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mnInpopfnq6Xlv4PvvIE8L3A+PHA+PGVtPjI2LjwvZW0+5ouN5ou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P56ul5bm055qE5LmQ6Laj77yM6Le66Le66ISa77yM5ZSk5Zue56ul5bm0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t6IWw77yM5Yu+5L2P56ul5bm055qE5qyi5LmQ77yM5pGH5pGH5aS077yM5om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bm456aP77yM5YWt5LiA5YS/56ul6IqC77yM6K6p56ul5b+D5bC95oOF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peg6ZmQ5bu26ZW/77yM5oS/5L2g5YWt5LiA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qeeahOS9oO+8jOagvOWklueahCZsZHF1bzvoi7H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ImcmRxdW8777ya5oi05Liq5bCP5bi977yM6IOM5Liq5Lmm5YyF77yM5qCh5py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mL6YeM5ou/6Z6t54Ku77yM6KeB6LCB6YO95byA5Y+j5bCx56yR77yM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Zyo6Ze577yM5YWt5LiA5YS/56ul6IqC77yM56Wd5L2g6Z2S5pil5rC46am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a2Y77yBPC9wPjxwPjxlbT4yOC48L2VtPuaXqeaZqOeahOWkqumYs+Ww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Fp+S6ru+8jOaEv+WIneWkj+eahOa4hemjjuiuqeS9oOeahOWkj+WkqeWHieeI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eahOefreS/oeS9v+S9oOeahOeUn+a0u+WQieelpe+8jOelneWEv+erpeaXou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kuPC9lbT7npZblm73oirHmnLXnmoTnu5r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nmoTlm57lv4bvvIznuq/mtIHlpKnnnJ/nmoTnq6XotqPvvIzkuKTlsI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moTjgILmg4XmhI/vvIzlpoLmrYzlsoHmnIjnmoTml4vlvovvvIzlpJrlvan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lhL/nq6XoioLmhL/kvaDnq6Xlv4Pnq6XotqPluLjnm7jkvLT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pmo/vvIE8L3A+PHA+PGVtPjMwLjwvZW0+5YWt5LiA5YS/56ul6Iq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6YCB5Yiw77yM5oS/5L2g5bel5L2c6aG65Yip77yM5LiA5biG6aOO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b+r5b+r5LmQ5LmQ77yM54Om5oG85oqb5o6J77yM5bm456aP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77yM56Wd5L2g5b+r5LmQ44CCPC9wPjxwPjxlbT4zMS48L2VtPuerp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erpei2o+S+neeEtu+8jOW/q+S5kOW4uOS8tO+8jOerpeW/g+WbnuW9ku+8jO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S8mu+8jOW5uOemj+awuOmaj++8jOerpeecn+W4uOacie+8jOerpeminOW4uOe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S5heOAguaEv+S9oOerpeW/g+W4uOWcqO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kvaDml6Dlv6fml6DomZHvvIzmsLjmnInnq6X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t5LiA5YS/56ul6IqC5Yiw5LqG77yM5oS/5oiR5Lus6IGa5Zyo5LiA6LW3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S/5pe255qE6K6w5b+G77yM5YaN546w5YS/5pe255qE55Sf5rS777yM6YeN5rip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6Wd5oS/5aeQ5aa55Lus5rC46L+c5YOP5a2p5a2Q5Lus5LiA5qC3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Lqb5b+r5LmQ77yM5YOP5a2p5a2Q5Lus5LiA5qC35bm456aP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FreS4gOS9s+iKguWIsO+8jOS4gOi1t+WSp+WYtOes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6sueMq+eMq++8jOeEpuiZkeS4ouaymeWMhe+8jOeDpuaBvOi3s+aIv+Wtk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lOWFg+Wune+8jOa4uOS5kOaJrua1t+ebl++8jOW5uOemj+a7oeihl+i3ke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tu+8jOW/g+aDheawuOS4jeiAge+8gTwvcD48cD48ZW0+MzU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miZPlvIDorrDlv4bnmoTpl7jpl6jvvIzmgJ3nu6rlpoLmv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kJfvvJ/lpJrlubTliY3nmoTku4rlpKnvvIzlvZPogIHluIjotKPlpIf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o6TlrZDml7bvvIzmmK/miJHli4fmlaLlnLDkuLrkvaDovqnmiqTvvJrplJ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/mub/nmoTjgILlha3kuIDlv6vkuZDvvIE8L3A+PHA+PGVtPjM2LjwvZW0+5YWt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S/56ul6IqC77yM56m/5LiK5paw6KOF5bCx6ZuA6LeD77yM54Om5oG85bCx5ZOt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V5b+F5b+D6YeM5byv5byv57uV77yM56ul5bm05b6A5LqL55yf576O5aW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5ZOq6YeM5om+77yM55Sf5rS7566A5Y2V5LiN5rGC5ben77yM5L2g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PC9wPjxwPjxlbT4zNy48L2VtPuS6sueIseeahOWunei0ne+8j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adpeWIsOS6hu+8jOaIkeiht+W/g+WcsOelneS9oO+8muWtpuS5oOaXt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+8jOWBmuS6i+aDheimgeS4gOm4o+aDiuS6uu+8jOiupOWHhueahOS6i+aD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S4muWKoeS4iuimgeacieS4gOaKgOS5i+mVv++8jOS6i+S4mu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reWPjOmble+8jOaIkOWKn+i3r+S4iuS4gOatpeeZu+Wkq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g6bmgbzlgZrkuKrprLzohLjvvIzmiorlroPlkJPot5HvvIzmiorlv6fmhIHnu5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4PvvIznlKnmiYvpo57plZbvvIzlsIbmipHpg4HloZ7ov5vpnq3ngq7vvIzngrnnh4P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rqnlpLHokL3pkrvov5votrPnkIPvvIzpo57otbfkuIDohJrjgILlsLHlv6v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IvosIHkuI3niL3lsLHkvb/lh7rnu53mi5vvvIE8L3A+PHA+PGVtPjM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+5ou+5b6X5LiA5q+b6ZKx44CC5Lmw5LqG5LiA5aSn5aCG5p2P5a2Q77yM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ul5Ly077yM5ZCD5b6X54mZ6YO95b+r6YW45o6J5LqG77yM5Y206YO95Zy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M5b6I55Sc44CC5YS/56ul6IqC5b+r5LmQ5ZOm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KquWKm++8jOWwseS4gOWumuimgeaciee7k+aenO+8jOS4jeaYr+aLvOaQ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aUtuiOt++8jOS6uueUn+mavuS7pemihOaWmeeahOS6i+aDh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csOi/h+Wlveavj+S4gOWkqe+8jOmBh+ingeW/q+S5kO+8jOWIq+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lneWEv+erpeiKguW/q+S5kO+8gTwvcD48cD48ZW0+NDEuPC9lbT7lgJ/lha3kuI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vaDotormtLvotorlubTovbvjgII8L3A+PHA+PGVtPjQyLjwvZW0+5bm06b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piv6Zeu6aKY77yM6Lqr5p2Q6auY5L2O5LiN5piv6Led56a777yM56m/5byA6KO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YCP5rCU77yM5oq5552A6IWu57qi5LiN5piv5Ye65aWH77yM5aiH5aOw5Zey5r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i5Zac77yM5ZC45byV55uu5YWJ5L2g5pWw56ys5LiA77yM556n5L2g6KOF5omu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77yM6YKj5bCx56Wd5L2g5b+r5LmQ5YWt5LiA77yB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emj+S4jeWBnOath++8jOaEv+S9oOWDj+WEv+erpeS4gO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awuOS4jeiAgeOAgjwvcD48cD48ZW0+NDQuPC9lbT7kurrnlJ/mnIDnvo7mmK/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nj43nj6DoibLmlpHmlpPvvIzml6Dlv6fml6DomZHmgoTmgoTov4f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kuLLkuLLvvJrouabmiL/lrZDot7Pnmq7nrYvvvIzmlL7po47nrZ3mjYnom5Do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XonILnqp3loIbpm6rkurrvvIznp43np43lv6vkuZDng5nlnKjlv4P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sIboh7PvvIznpZ3kvaDlv6vkuZDokYbnq6XnnJ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5p2l77yM5oS/5L2g5bm05bm05bKB5bKB5piv56ul5bm0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pyJ56ul6Laj77yM5pe25pe25Yi75Yi75bim56ul5b+D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l6K+d77yM5rC46JGG6Z2S5pil5YOP56ul6Lqr77yM56Wd5YWo5a626ICB5b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iZsZHF1bzvlha0mcmRxdW875LiA54K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6O5aW95rC46am75b+D6Ze044CCPC9wPjxwPjxlbT40Ny48L2VtPu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WFreS4gOiKguW/q+S5kO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vvIzorqnlm7Dpmr7op4HkvaDkuZbkuZb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lgbflgbfotbDmjonvvIzorqnlkInnpaXlr7nkvaDmoLzlpJblhb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r7nkvaDmsLjov5zlvq7nrJHvvIHlha3kuI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/5L2g5oul5pyJ56ul5b+D77yM5aW95qKm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tOS4gOactee6ouiKse+8jOelneS9oOerpeW/g+W4uOWcqO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Wwj+iNie+8jOelneS9oOS/oeW/g+a7oeaAgO+8m+ivu+S4gOevh+erpeiv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i2o+W4uOacie+8m+WUseS4gOmmluerpeiwo++8jOaEv+S9oOaXoOW/p+aXoOiZk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WEv+erpeiKguW/q+S5kO+8gTwvcD48cD48ZW0+NTEuPC9lbT7lha3kuI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tIvmtIvvvIzmiJHmlZnkvaDmiorlhL/mrYzllLHjgILllLHmrYzot7PoiJ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nnJ/lj6/niLHmsLjlgaXlurfjgILlnKjov5nkuKrnibnmror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hInlv6vvvIzlubjnpo/nvo7mu6HjgII8L3A+PHA+PGVtPjU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ZKx56ul5bm05aW977yM5peg5b+n5peg6JmR5peg54Om5oG844CC546p6L+H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L+H57qi6Iqx77yM5o2J6L+H6bG86Jm+6L+96L+H6Z2S6JuZ77yM5aCG6L+H5rKz5rK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W/55Oc44CC5YS/56ul6IqC77yM5oS/576O5aW95pe25YWJ5piO5aqa5L2g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8oOivtOWFreS4gOWQg+awtOaenO+8jOWQg+aOiem4rea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+8jOmHjeaLvuerpeW5tOeahOW/q+S5kO+8jOWFreS4gOivt+S9oO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e+juS4veeZveaXpeaipu+8jOW/mOiusOeDpuaBvOS4juW/p+S8pO+8jOWFre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lneemj+S9oO+8jOaJvuWIsOS4k+WxnueahOW/q+S5kO+8geW8gOW/g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hL/nq6XoioLnpZ3npo/nn63kv6Hmj5DliY3liLDv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ovbvovbvmi6XmirHvvIzorqnlm7Dpmr7op4HkvaDkuZbkuZborq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gbflgbfotbDmjon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Hlha3kuID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2g6L276L275Li+6auY77yM55yL5L2g5ZKv5ZKv5aSn56yR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46v5oqx77yM55yL5L2g5bCP6IS45ZKG5ZOu77yM5oOz6Lef5L2g6Lqy54y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ruh5Zyw5Lmx6LeR77yM5oOz57uZ5L2g6K6y6K6y5pWF5LqL77yM55yL5L2g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6u56yR44CC5Lqy54ix55qE5bCP5a6d77yM5YS/56u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9u+i9u+WcsOerlui1t+iAs+acte+8jOWQrOWQrOWKqOS6uueahOerpe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S8uOWHuuWPjOaJi++8jOaKk+aKk+erpeW5tOeahOWwvuW3tO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nuW8gOW/g+eBte+8jOaEn+WPl+erpeW5tOeahOS5kOi2o+OAguelneWkp+Wut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mDveacieS4gOmil+e6r+ecn+eahOW/g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kuI3mmK/ku6Xml7bpl7TmnaXliJLliIbvvIzogIzmmK/ku6XmgJ3mg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jgILotorlubznqJrotorpmLPlhYnvvIzotorpmLPlhYnotorljZXnuq/vvIzot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torlv6vkuZDvvIzotorlv6vkuZDotorlubjnpo/jgILlha3kuIDlhL/nq6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v53mjIHlubznqJrkuqvlv6vkuZDjgII8L3A+PHA+PGVtPjU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R5bm077yM5rKh5pyJ54Om5oG877yM5peg5b+n5peg6JmR77yM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b+D77yM5qyi5LmQ55qE56yR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5qCL5qKB77yM6IyB5aOu5oiQ6ZW/77yM56Wd5YS/56ul6IqC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AgeS9oOS4gOadoeaAp+aEn+W8gOijhuijp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edgOWIsOWkhOaVo+atpe+8jOmAgeS9oOS4gOW8oOaXtuWwmuWwv+S4jea5v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TpuaTpum8u+a2le+8jOmAgeS9oOS4gOadoeW/q+S5kOWwj+efreS/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S9oOWFreS4gOWlveW/g+aDheOAguWEv+erpe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Wt5LiAJnJkcXVvO+aYr+WtqeWtkOS7rOeahOWkqeWgg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AmbHNxdW875bCG5Luk5L2g5b+D6Iqx5oCS5pS+77yMJmxkcXVvO+WFreS4g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J/mnJvvvIwmbGRxdW875YWt5LiAJnJkcXVvO+S9oOWPr+S7pea/gO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ZsZHF1bzvlha3kuIAmcmRxdW876YeM5L2g5Lmf5Y+v5Lul5Lqr5Y+X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mL77yMJmxkcXVvO+WFreS4gCZyZHF1bzvlsIbku6TkvaDml6Dmr5Tmv4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vvIE8L3A+PHA+PGVtPjYxLjwvZW0+5YWt5LiA5Yiw5LqG77yM5Y20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6YKj5YiG5b+D5oOF77yM5reh54S255qE55yL5LiW5LqL44CB5reh54S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5aSq5LmF77yM5q6K5LiN55+l6Ieq5bex5bey57uP5aSx5Y675LqG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6L+Z5Liq5YWt5LiA77yM5LiN5aao57uZ6Ieq5bex5pS+5Liq5YGH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eN5paw5om+5Zue6YKj5Lqb6YGX5aSx55qE576O5aW9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erpeiKguS6hu+8jOelneS9oOW/q+S5kOe+juWlv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ubTvvIzkvaDogarmmI7lj6/mr5TvvIzmoqblubvlj6/mr5T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vvIzlubznqJrlj6/mr5TjgILomb3nhLbnjrDlnKjlubTpvoTlpKfkuob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mnInprYXlipvvvIzlha3kuID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O85LiA5q6156ul6LCj77yM5oqK56ul5bm05Y+r6YaS77y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6K+d77yM5oqK56ul6Laj5Y+r6YaS77yb5Y+R5p2h5YS/56ul6IqC55+t5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Y+r6YaS44CC5oS/5L2g5byA5byA56ul5b+D77yM5Lqr5Lqr56ul6Laj77yM6LaF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u6aKY77yM5Y+q6KaB5b+r5LmQ5bCx576O5Li977yM5YWt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KseiVvuaYr+S9oOeahOW5tOWNju+8jOWMheijueWcqOe7v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YpeWkqeaYr+S9oOeahOiKguaXpe+8jOatjOWjsOWhnua7oeS9o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aYr+S9oOeahOetieW+he+8jOS6lOW9qeaWkeaWk+eahOaipuaDs+S4uu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reS4gOWEv+erpeiKgu+8jOaEv+W/q+S5kOS4uuS9oOWRiO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nlJ/lsLHlg4/lranmj5Dml7bku6PnmoTkuIDkuKrmoqbvvIzmgID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nlKjkuIPlvannmoTnlLvnrJTmj4/nu5jlpLjlp6PnmoTok53lm77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nmoTnv4XohoDlpZTohb7lsJjkuJbnmoTmsqfmoZHvvIzlhL/nq6Xoio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Xlv4PmsLjlrZjvvIzlv6vkuZDmsLjpqbvvvIE8L3A+PHA+PGVtPjY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b+r5LmQ5Li65L2g5ZGI546w77yBPC9wPjxwPjxlbT42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peS4tOS5i+mZhe+8jOmAgee7meS9oOWFreS4quS4gO+8jOS4gOetkO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quW5uOemj+iKse+8jOS4gOadoeW6t+W6hOmBk++8jOS4gOWMueaIkOWKn+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QieelpeS6ke+8jOS4gOS4quWmguaEj+WIt+OAguelneS9oOWFre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7Potbfkuobnq6XlubTlvq7lvq7nrJHvvIzlv6vkuZ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nvo7lppnvvJrmkZjniYfmoJHlj7blvZPmiJDpnaLljIXvvIzlgJLloIbmspnlrZ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47loKHvvIzmlL7kuKrpo47nrZ3miYvoiJ7otrPouYjvvIzkuIDngrnlvIDlv4PmlL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HlhL/nq6XoioLvvIznpZ3kvaDlv6vkuZDvvIE8L3A+PHA+PGVtPjc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Om5oG855qE5bel5L2c77yM57q15oOF5qyi56yR77yM56a75byA57qg57uT55qE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q2M5aWU6LeR44CC57uZ6Ieq5bex5LiA5aSp56ul5b+D77yM55u45a6I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K+5b2p44CC5b+r5LmQ6L+H5YWt5LiA77yM5byA5b+D5Ly0552A5L2g77yM6Le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5omT5omT6Ze56Ze577yM5ri45oiP5Lmm5YyF57OW5p6c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FreS4gOWIsO+8jOW/q+S5kOWIsO+8jOmAgeS9oOS4gOWPquWwj+WFlO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rmOWFtOS6suS6suS7lu+8jOS9oOimgeaBvOS6huaNtuaNtuS7l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eQhuS7lu+8jOiuqeS7luWSjOS9oOi/h+WFreS4gO+8jOelne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kuI3nrqHmlLblhaXlpJrpq5j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rqHogYzkvY3lpJrpq5jvvIzlubPlronlsLHlpb3vvIzkuI3nrqHlnLDkvY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gaXlurflsLHlpb3vvIzkuI3nrqHlubTpvoTlpJrpq5jvvIzlvIDlv4P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kuobvvIzorqnlv4Pmg4Xph4rmlL7kuIDkuIvlkK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L276L275Li+6auY77yM55yL5L2g5ZKv5ZKv5aSn56yR77yb5oOz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6v5oqx77yM55yL5L2g5bCP6IS45ZKG5ZOu77yb5oOz6Lef5L2g6Lqy54yr54y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Zyw5Lmx6LeR77yb5oOz57uZ5L2g6K6y6K6y5pWF5LqL77yM55yL5L2g54OC5ry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y54ix55qE5bCP5a6d77yM5YS/56ul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+oeaFleWEv+erpeeahOS4lueVjOWmguS9lee+juWmme+8jOWboOS4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mCo+S4quW5tOS7o+W3sue7j+i1sOaOie+8jOaXtuW4uOiHquWYs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imgeWShuWTru+8jOerpeW/g+mcgOimgeawuOiRhu+8jOelne+8jOWDj+Wwj+Wt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+l+abtOWlve+8gTwvcD48cD48ZW0+NzUuPC9lbT7lha3mnIjmmK/mrYz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mmK/oirHnmoTmsoPlnJ/vvIzlha3mnIjmmK/lranlrZDku6z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lo7DkuK3miJHku6zov47mnaXkuoYmbGRxdW875YWt5LiAJnJkcXVvO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IuOeIuOWmiOWmiOWWnOasouS9oOW5s+WuieWBpeW6t+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L/nq6XoioLliLDkuobvvIzmhL/kvaDmlL7mhaL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kozlranlrZDkuIDotbfov4fkuIDkuKrnvo7kuL3nmoTlhL/nq6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355WZ5L2P5LiA5Lu956ul6Laj77yM6K6p55Sf5rS75pu0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OC48L2VtPuWcqOaIkeeahOeUn+a0u+S4re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6iOaIkeefpeivhu+8jOiuqeaIkeeahOW/g+eBteWFhea7oeaZuuaFp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6uue7meS6iOaIkeW/q+S5kO+8jOiuqeaIkeWcqOWBpeW6t+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tpO+8jOaIkeiht+W/g+eahOelneemj+aIkei6q+i+ueeahOaJgOacieS6u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S6i+mhuuWIqe+8gTwvcD48cD48ZW0+NzkuPC9lbT7miJHku6zov73msY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uKnmmpbvvIzljbTplJnov4fkuobmnIjkuq7nmoTmuKnmn5TvvIzmiJHku6z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lJ/mtLvvvIzljbTpgZflv5jkuobmnIDpnIDopoHmu4vmtqbnmoTlv4Pngb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nq6XlubTor7Tlo7Dlpb3kuYXkuI3op4HvvIzlhYHorrjmiJHku6z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lhL/nq6XoioLlkKfvvIE8L3A+PHA+PGVtPjgwLjwvZW0+5YWt5LiA6YCB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a5aS06aG25LiA5py156Wl5LqR77yM6ISa6Lip5LiA6Lev5aW96L+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a625Zut5LiA5rS+5rip6aao77yM5oOF6J6N5LiA54mH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LiA6aKX56ul5b+D44CC5YS/56ul6IqC5pel56Wd56aP5Yiw77yM5pS2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44CCPC9wPjxwPjxlbT44MS48L2VtPuWFreS4gOWEv+erpeiKg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FreS4gO+8jOW5uOemj+S4gOeUn++8gTwvcD48cD48ZW0+ODIuPC9lbT7mi4nmi4nl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orrjmhL/vvIzmg7Pmg7Pnq6XlubTnnJ/mnInotqPvvIzmi43mi43miYvvvIzot7ro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ia7mia7lhL/nq6XnnJ/lvIDlv4PvvIzllLHllLHmrYzvvIzot7Pot7PoiJ7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nJ/lj6/niLHvvIzkvKDkvKDmg4XvvIzpgJLpgJLosIrvvIzlj5Hlj5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jgILlha3kuIDlhL/nq6XoioLvvIzmhL/kvaDmsLjnu5Pnq6Xlv4P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zLjwvZW0+6bif6K+t6Iqx6aaZ5aW95pe26IqC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Iqx5a6c5Lq677yM6IqN6I2v55ub5byA54eV6aOe5p2l77yM546r55Gw5ZCr56yR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77yM5a6P5Lyf55CG5oOz6byT5paX5b+X77yM5aOu5b+X5YeM5LqR5Yib5aS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bCP5b+D54G15byA57qi6Iqx77yM5q2M6Iie5qyi6IW+5bqG5YWt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tqeWtkOaYr+elluWbveeahOiKseacte+8jOimgeWkmuS4juiKseact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OS6juWPkeeOsOiKseacteeahOS8mOeCue+8jOeBjOi+k+iHquW3seeahOS8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Ns+iHs++8jOelneavj+S4gOS9jeeItuavjeWSjOS7luS7rOeahOiKseac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+juS4veeahOWEv+erpeiKgu+8gTwvcD48cD48ZW0+OD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TliqDlpb3lpb3nmoTlrabkuaDvvIzmm7TliqDliqrlipvov5vmraX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nmgJ3mg7PvvIzmnInlk4HlvrfvvIzmnInnn6Xor4bvvIzmnInog73lip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nInlvLrlgaXkvZPprYTnmoTlm73lrrbmoIvmooHkuYvmiY3vvIzkuLr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JvotbfotKHnjK7kvaDku6znmoTlipvph4/vvIzkuLrkurrnsbvkuYvov5vmraX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onnhYznmoTlj7Lnr4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ubzcweWx4d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bm83MHlseH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1EA362CC64C7807717917FF456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