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9:1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2D9BDA0B4493F941F55A94C2A6C4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2D9BDA0B4493F941F55A94C2A6C4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6L6D5rGh55qE5pqX56S6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+gOWQjuS9meeUn++8jOmjjumbquaYr+S9oO+8jO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S9oO+8jOa4hei0q+aYr+S9oO+8jOiNo+WNjuaYr+S9oO+8jOW/g+W6lea4qeafl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bruWFieaJgOiHs+S5n+aYr+S9oOOAgjwvcD48cD48ZW0+Mi48L2VtPuWTpeS9oOWP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+8jOi/nuaIkeS9oOmDveS6suS9oOmDveWWneWVpeagt+S6hu+8nz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oeS9oOS4gOaZmuWkmuWwkemSse+8jOmTtuihjOWNoee7meS9oOWkn+S4jeWkn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aYr+WTqumHjOS6uu+8n+aYr+aIkeeahOW/g+S4i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IneingeaYr+aDium4v+S4gOeepe+8jOWNl+afr+S4gOaip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i48L2VtPuS9oOS4uuS7gOS5iOiAgeaYr+aJvuaIkeiBiu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WWnOeIseaIkeOAguS4jeaYr+eahOivne+8jOaIkeWGjeaDs+aDs+WKnuaz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efpemBk+aIkeacgOePjeaDnOS7gOS5iOWQl++8n+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eivneeahOesrOS4gOS4quWtl+OAgjwvcD48cD48ZW0+OC48L2VtPuS9oOWlveWDj+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4gOS4quS6suaImuOAguS7gOS5iO+8n+aIkeeIuOeahOWls+Wp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7meS9oOWPmOS4qumtlOacr++8jOS7gOS5iO+8n+WPmOW+l+i2hee6p+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AuPC9lbT7kvaDkuIDlk63vvIzlhajkuJbnlYzpg73lg4/lnKj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kvaDkuIDnrJHvvIzlhajkuJbnlYzpg73lg4/mmK/mmbTlpK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6Ze05LqI5oiR5Y2D5LiH6Iis5qyi5Zac77yM6bq754Om5YWo6YOo5o2i5oiQ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2g44CCPC9wPjxwPjxlbT4xMi48L2VtPuW+ruW+ruS4gOehrOS7peekuuWwium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ml6notbfvvIzmiJHml6notbfvvIzmiJHku6zov5/ml6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LkvaDkuI3nnaHvvIzmiJHkuI3nnaHvvIzkvaDnnIvmiJHkv6nlpJroiKzph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N6K645ZOt77yM6L+e5L2g6YO95piv5oiR55qE77yM5pu0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y85rOq5LqG44CCPC9wPjxwPjxlbT4xNS48L2VtPuS9oOi/nuaMh+WwlumDveazm+i1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eahOminOiJsuOAgjwvcD48cD48ZW0+MTYuPC9lbT7miJHkuIDlrprmmK/ku4rlpK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g7PkvaDnmoTkurrvvIzlpoLmnpzkuI3mmK/kuZ/msqHlhbPns7vvvIzmiJH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vvIzmgLvmnInkuIDlpKnmmK/jgII8L3A+PHA+PGVtPjE3LjwvZW0+5pyJ5Lqb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yo5LiA5pma5LiK5YGa5a6M77yM5oiR5Lus5Y+I5LiN6LW25pe26Ze077yM5Y+v5Lul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YO95YGa5LiA5YGa44CCPC9wPjxwPjxlbT4xOC48L2VtPuW9k+aIke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tuWAme+8jOS9oOiuqeaIkeaEn+WIsOW+iOW8gOW/g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DkuYjpg73lj6/ku6XplJnvvIzliKvlho3plJnov4fmiJH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KaB5qyj6LWP5aa+6Lqr55qE6Iie5ae/5LmI77yB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aDs+S9oO+8jOi/meWPpeivneaYr+WBh+eahO+8jOS4iuWPpeivneS5n+aYr+WBh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nn6XpgZPmiJHljonlrrPvvIzpgqPkuYjlpKnmmK/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5blnKjlk6rlhL/vvJ88L3A+PHA+PGVtPjIzLjwvZW0+5bm456aP55qE56eY6K+A5piv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5Sx77yM6ICM6Ieq55Sx55qE56eY6K+A5piv5YuH5rCU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nOi6uuS4ieWNgeW6pu+8jOaYr+aDs+S9oOeahOinkuW6p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nnJ/nmoTvvIzmiJHllpzmrKLkvaDnmoTng63mg4XvvIzkvaDlj6/ku6XmuKn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miJHlvojorqjljozmiJHoh6rlt7HkuI3muKnkuI3lh4nnmoTmgJ3omZHov4flu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iJHmmK/kuKrlnY/kurrvvIzkuI3ov4fmiJHlj6ropoHkvaDlkLvmiJHkuIDkuIv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lpb3lkaLjgII8L3A+PHA+PGVtPjI2LjwvZW0+5oiR5Zac5qyi5L2g77yM5L2g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55qE6K+d77yM6K+35oqK6L+Z5Zub5Liq5a2X6L+Y57uZ5oi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j+WcqOW/g+mHjOeahOWls+Wtqe+8jOS7peWQjuS5n+imgeS9j+WcqOWut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op4nlvpfkvaDkuI3pgILlkIjosIjmgYvniLHjgI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/pgILlkIjnu5PlqZrjgII8L3A+PHA+PGVtPjI5LjwvZW0+5oiR6Lqr5L2T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omb6KKL57Gz77yM5Y+v5Lul5omb54Wk5rCU572Q77yM5bCx5piv5omb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L2g44CCPC9wPjxwPjxlbT4zMC48L2VtPum6u+eDpuS9oO+8jOmprOS4iuS7j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a2iOWkse+8jOeOsOWcqOeri+WIu+adpeaIkeW/g+mHj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kuI3kuIrkvaDlk6rph4zlpb3vvIzlsLHmmK/mg7PnnIvkvaDmtJfmv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Ga5qKm5pe277yM5oiR5Lus6Led56a76Z2e5bi46YGl6L+c44CC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Lus5Zyo5b285q2k55qE6KeG6YeO6YeM5Y+W5pqW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S9oO+8jOWcqOaJgOacieaXtuWAme+8jOS5n+WWnOasou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7luS7rOWBtuWwlOWDj+S9oOeahOaXtuWAmeOAgjwvcD48cD48ZW0+MzQ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oToqIDlrrbvvIzmmKjlpKnmmZrkuIrmiJHmn6XpqozkuobkvaDnmoTouqvku73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lpzmrKLnmoTkurrjgII8L3A+PHA+PGVtPjM1LjwvZW0+5oiR5LiN55+l6YGT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aSa6ZW/77yM5oiR5Lmf5LiN55+l6YGT5oiR55qE5rip5p+U6L+Y5pyJ5aSa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oS/5oSP5oqK6L+Z5LiA5YiH6YO957uZ5L2g77yM5q+r5peg5L+d55WZ55qE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i48L2VtPuWYtOS4iuivtOS4jeimge+8jOS9huS9oOeahO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uuWNluS6huS9oOOAgjwvcD48cD48ZW0+MzcuPC9lbT7lvILlnLDnrpfku4DkuYj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m5vlubTpg73ov4fmnaXkuobvvIzov5jmgJXov5nlm5vlubTvvJ8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Y6L55CD5LqG77yM5Y6L5oiR5ZCn44CCPC9wPjxwPjxlbT4zOS48L2VtPuaIk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eCueaAleS9oOeahO+8jOWboOS4uuaIkeaAleiAgeWphu+8jOS9huWFtuWunuaYr+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iuaVrOaCqO+8gTwvcD48cD48ZW0+NDAuPC9lbT7lkI7mtbfmnInmoJHnmoTpmaL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u6PmnInlt6XnmoTnjonjgILmraTml7bmraTliLvnmoTkupHvvIzkuozljYHmnaXls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Zid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aHIuaHRtbCI+aHR0cHM6Ly9kdWFuanV6aWt1LmNvbS9kdWFuanV6aS92YnV3emRqbWh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2D9BDA0B4493F941F55A94C2A6C4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