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CE110A411E6F65F4B7A88ED8F3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CE110A411E6F65F4B7A88ED8F3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5qE6K+d5bm85YS/5Zu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kp+S6uuecvOmHjO+8jOaIkeS7rO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cqOWwj+WtqeecvOmHjO+8jOaIkeS7rOaYr+Wkp+S6uu+8m+WcqOaIkeS7r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Yr+aIkeS7rOOAguW4puedgOeomuawlO+8jOW4puedgOi/t+aDk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S/oe+8jOW4puedgOeQhuaDs+S4iui3r+WQp++8gTwvcD48cD48ZW0+Mi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S7rO+8jOaIkeaYr+mdkuiNieWcsOS4iumCo+S4quaUvumjjuet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5tuS4jeaAjuS5iOmhtuWkqeeri+WcsO+8jOS5n+S4jeingeW+l+iDveWkn+WR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mbqO+8jOS9huaIkeacm+S9oOeahOebruWFieS4gOWumumVv+i/h+aIkeaJi+S4r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hue6v+OAguWPquimgeS9oOiDvemjnu+8jOaIkeWwseS8mue7meS9oOmjj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S7rOaLpeacieWNmuWkp+eahOeIseW/g+OAgeW5v+WNmueahOefpeiv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W/q+S5kOaIkOmVv++8gTwvcD48cD48ZW0+My48L2VtP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WLpOWLpOaBs+aBs+OAgeiEmui4j+WunuWcsO+8jOWboOatpOS9oOeahO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cqOePreS4iuS4gOebtOaYr+WQjeWIl+WJjeiMheOAguWPr+iAgeW4iOWSjOWQjO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wkeWQrOWIsOS9oOeahOingeino+aIluivneivreOAguiAgeW4i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S4gOS6m++8jOaKiuiHquW3seeahOiDveWKm+WSjOaJjeWNjuWFqOmDqOWxle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i/meaYr+S4gOeJh+elnuWco+eahOayg+Wcn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eaSkuedgOW4jOacm++8m+i/meaYr+S4gOaWueW/q+S5kOeahOWkqeWcsO+8jOWIsO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souatjOOAguWlueS7rOWcqOi/meeJh+Wcn+WcsOS4iuiAleiAmO+8jOa0k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+8jOi/meaYr+S4gOeJh+elnuWco+eahOayg+Wcn++8jOWIsOWkhOaSreaSku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Yr+S4gOaWueW/q+S5kO+8jOeUqOaIkeS7rOeahOeIseW/g+aNouS9oOS7r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PquacieS9oOS7rOW8gOW/g+aJjeaYr+aIkeS7rOacgOWkp+eahOWuieW/g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WtqeWtkO+8jOS9oOWwseaYr+mCo+e+vee/vOa4kOS4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emu+W8gOS6hueIuOeIuO+8jOWmiOWmiO+8jOS9oOimgeeLrOiHquWOu+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Ou+W8gOi+n+iNhuajmOeahOmZqei3r++8jOeLrOiHquWOu+S9k+WRs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OAguaIkeebuOS/oeWEv+WtkOawuOi/nOmDveaYr+acgOajkueahO+8ge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TiOWTiOWTiOmqhOWCsu+8jOS9oOaYr+aIkeS7rOWFqOWutuS6uueahOmqhOWCs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S4uuS9oOiHquixqu+8gTwvcD48cD48ZW0+Ni48L2VtPui9rOecv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i/iOi/m+Wwj+WtpuagoeWbre+8jOebuOS/oeS9oOS4gOWumuS8mu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mueahOaDiuWWnO+8jOaEv+S9oOS7peWQjueahOS6uueUn+WFhea7oeW4jOacm+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4jei+nOi0n+iAgeW4iOeahOWFs+W/g+WSjOeIseaKpO+8jOS4jei+nOi0n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acn+ebvO+8jOawuOi/nOaIkOS4uuiAgeW4iOWPiueIuOeIuOWTiOWTiOWT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TwvcD48cD48ZW0+Ny48L2VtPuWcqOaxguWtpueahOmBk+i3r+S4iu+8jOiAgeW4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S7rOeahOaci+WPi++8jOWSjOS9oOS7rOS4gOWQjOaIkOmVv+OAg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+8geiuqeaIkeS7rOS4gOi1t+WtpuS5oO+8jOS4gOi1t+iuqOiu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a1ge+8jOS4gOi1t+WIm+aWsOS4gOi1t+aDs+ixoe+8jOS4gOi1t+aPj+e7m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6uueUn++8jOS4gOi1t+iuvuiuoee+juWlve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eIseaDnOiHquW3seeahOa0geeZveaXoOeRle+8jOWBmuS4gOS4q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ahOS6uu+8jOiuqeWGheW/g+a3seWkhOeahOWFieiKku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Dvee7meS6iOS9oOeUn+WRve+8jOS9huS4jeiDveabv+S9oO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Mh+WvvOS9oOWmguS9leWBmuS6uu+8jOS9huS4jeiDveS4uuS9oOaJgOaci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OAguaIkeiDveS8oOaOiOS9oOWtpuS5oOeahOaWueazle+8jOS9huS4je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OAguaIkeiDveWRiuivieS9oOaAjuagt+WIhui+qOaYr+mdnu+8jOS9hu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WHuumAieaLqeOAguaIkeiDveS4uuS9oOWlieeMrua1k+a1k+eahOeIs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8uui/q+S9oOeFp+WNleWFqOaUtuOAgjwvcD48cD48ZW0+MTAuPC9lbT7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ovbvmnb7nmoTlm57lv4bvvIzpm6jnmoTml6XlrZDmmK/mtarmvKvnmoT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nmoTml6XlrZDmmK/mg4XmhJ/nmoTmsonmt4DvvIzpm6rnmoTml6XlrZD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jgILkvaDnmoTml6XlrZDllYrvvIzmmK/oirHlvID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d6LSd77yM546w5Zyo55qE5L2g5piv5LiA5Liq576O5Li956u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l5ZCO55qE5pWF5LqL5Lmf6K645YyF5a6555m+5ZGz77yM5L2G5LiA5a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b5piv57ua5Li955qE5pmo5pum77yM5Lmf6K645pyJ6aOO5pyJ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pyJ54G/54OC55qE6Ziz5YWJ6L+O5o6l77yb5oS/5L2g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77yM57qv55yf5ZaE6ImvJmhlbGxpcDsmaGVsbGlwO+S9oOW5uOemj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gTwvcD48cD48ZW0+MTIuPC9lbT7lranlrZDvvIzlj6ropoHkvaDlv4P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vvIzniLHouqvovrnnmoTmr4/kuIDkuKrkurrvvIzmr4/kuIDkuKrpspzmtLv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3niLHlpKfoh6rnhLbvvIzkvaDnmoTlv4PngbXoh6rnhLbmmK/nuq/nnJ/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or5rnvo7lpb3nmoTvvIzkvaDkuZ/lsIbkuqvlj5fliLDmnaXoh6rlm5vpnaL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kvJrmhJ/op4nliLDoh6rlt7HmmK/mnIDlubjnpo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iM5pyb5a2p5a2Q5Zyo5Lul5ZCO55qE5a2m5Lmg5Lit77yM6KaB6K6k55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qyh5rWL6aqM44CB5q+P5LiA5qyh57uD5Lmg77yM5pei5LiN6KaB5aSq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iQ57up6ICD5beu5Lmf5LiN6KaB57KX5b+D5aSn5oS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unei0ne+8jOS4uuS9oOaIkOmVv+eahOavj+S4gOWkqeWWnOaCpu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9oOeahOavj+S4gOasoei/m+atpeaDiuWWnOWSjOaEn+WKqO+8jOmCo+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uWKm+WSjOWdmuaMgeOAgueIuOeIuOWmiOWmiOW4jOacm+S9o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/q+S5kOeahOW/g+Wig+WBpeW6t+aIkOmVv++8geaIkeS7rOeahOeIse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gTwvcD48cD48ZW0+MTUuPC9lbT7nlJ/mtLvmmK/kuIDmnKznsr7mt7H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ms6jph4rku6Pmm7/kuI3kuoboh6rlt7HnmoTnkIbop6PvvIzmhL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jrDvvIzmnInmiYDliJvpgKDjgII8L3A+PHA+PGVtPjE2LjwvZW0+5L2g5oCn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KiA6K+t5LiN5aSa77yM5L2G5L2g5b6F5Lq66K+a5oGz44CB56S86LKM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pyJ5piO6L6o5piv6Z2e55qE6IO95Yqb44CC5L2c5Li65LiA5ZCN57u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6Lqr5L2c5YiZ77yM5Lil5qC86YG15a6I5a2m5qCh55qE5ZCE6aG557qq5b6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6k55yf6LSf6LSj77yM5LiO5ZCM5a2m5YWz57O76J6N5rS944CC5oS/5L2g5Zyo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Oo6YeN5Z+656GA55+l6K+G55qE5a2m5Lmg5LiO6K6t57uD77yM5Yqg5by6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YGa5LiA5Liq5YWo6Z2i5Y+R5bGV55qE5aW95a2m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n+acm+aIkeWls+WEv+iZmuW/g+eahOWtpuS5oO+8jOacieeJuemVv+S5i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tpu+8jOS4jeaWreS4iui/m++8jOS4jei2s+S5i+WkhOimgeWKoOW8uu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Ft+aciemrmOWwmueahOmBk+W+t+aDheaTje+8jOiJr+WlveeahOaWh+WMlue0oO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LniLHnmoTlrp3otJ3vvIzlpojlpoj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Xmu6HotrPkuo7mmKjlpKnnmoTmiJDlip/kuI7miJDlsLHvvIzlm6DkuLrpgqP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ljoblj7LvvIzkurrlj6rmnInlnKjkuI3mlq3lnLDliqrlipvlkoz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Y3og73lrabliLDmm7TlpJrnmoTnn6Xor4blkozkuJzopb/vvIz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4fljrvnmoTlip/lirPnsL/kuIrnnaHlpKfop4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6IGq5piO5Y+I5ZCs6K+d55qE5a2p5a2Q77yM5a2m5Lmg5oy65Yuk5aWL77yM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pyr6ICD6K+t5paH5b6X5LqG5LiA55m+5YiG77yM5bCx5piv5b6I5aW955q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Li65LuA5LmI5L2g6KaB5YWI546p5LqG5omN5YGa5L2c5Lia77yM57uT5p6c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206KaB5aaI5aaI5oqk6YCB5LiK5a2m77yM6L+Z5Y+v5LiN5aSq5aW944CC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a2m6KaB5a2m5b6X6LiP5a6e77yM546p6KaB546p5b6X55eb5b+r44CC5L2g5b6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Kv5a6a55+l6YGT6K+l5oCO5LmI5YGa5LqG77yM5a+5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ieS4gOmil+WWhOiJr+WMheWuueeahOW/g++8jOiDveWkn+WSj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tpuaIkOS4uuWlveaci+WPi++8jOS5n+iDveaXtuaXtuS4uuWIq+S6uuedgO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SjOWFs+W/g+i6q+i+ueeahOavj+S4gOS4quS6uuOAguiAgeW4iOeJueWIq+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S6i+aDheS6pOe7meS9oO+8jOiAgeW4iOW+iOaUvuW/g++8jOWboOS4uuS9o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+l+W+iOWlve+8m+WcqOivvuWgguS4iu+8jOS9oOiDveenr+aegeaAneiAg++8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iDveWKm+W8uu+8jOWcqOivvuWQju+8jOW4uOeci+ingeS9oOWIu+iLpu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iAgeW4iOebuOS/oe+8jOS9oOS4gOWumuiDveaIkOS4uuiAgeW4i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jEuPC9lbT7kvaDmmK/kuIDkuKroqIDor63kuI3lpJrvvIzmgK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ZnnmoTlpbPlranjgILlnKjnj63kuIrkvaDog73lm6Lnu5PlkIzlrabvvIzlsIrph4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J3mg7Plk4Hlvrflpb3vvIzlirPliqjouI/lrp7jgILlrabkuaDkuIrkvaD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kvZzkuJrvvIzlrabkuaDnm67nmoTmmI7noa7vvIzlkIzml7bkvaDnmoT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ojlvLrjgII8L3A+PHA+PGVtPjIyLjwvZW0+5LiA5Liq5a2m5pyf5Y+I6Ka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52A5a2p5a2Q5oiQ6ZW/55qE6Laz6L+577yM5pyJ5qyi56yR77yM5pyJ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iQ5Yqf77yM5pyJ5aSx6LSl77yb5pyJ6L+b5q2l77yM5pyJ5LiN6Laz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Z2i5a+555qE5piv5LuA5LmI77yM5L2g546w5Zyo6KaB5YGa5aW955qE5piv77y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2j56Gu55qE5LiW55WM6KeC44CB5Lq655Sf6KeC44CB5Lu35YC86KeC77yM5piO56G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uu55qE77yM56uv5q2j5a2m5Lmg5oCB5bqm77yM5YGa5LiA5Liq5ZOB6KGM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2l5LiA5Liq6ISa5Y2w5Zyw6K6k6K6k55yf55yf6LWw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4jOacm+S9oOWcqOWtpuS5oOS4iuWGjeWIu+iLpuS6m++8jOWvueS4j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imgeWkp+iDhuWcsOmXru+8jOazqOaEj+WtpuS5oO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ror77lkKzlpb3ogIHluIjorrLnmoTmr4/kuIDoioLor77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vJrmnInmm7TlpJrnmoTluIzmnJvjgILlpb3lpb3lrabkuaDlkKfvv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sLjov5zmmK/mnIDlvLrnmoTlipvph4/jgII8L3A+PHA+PGVtPjI1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B5paH6Z2Z44CB5aSa5omN5aSa6Im655qE5bCP5aeR5aiY77yM5a2m5Lmg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yY56eA44CC5L2g55qE5a2X5Lmf5b6X6Z2e5bi45qOS77yM5L2G6IOG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iK6K++6KaB5aSn6IOG5Zue562U77yM5biM5pyb5L2g5Zyo5LiL5a2m5pyf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Lul5YmN5LiA5qC35qOS77yBPC9wPjxwPjxlbT4yNi48L2VtPuS9oOaYr+S4quaX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iOWLpOWli++8jOacieaAneaDs+OAgeacieebruagh+eahOeUt+eUn+OAguWWh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QrOivvuiupOecn++8jOWBmuS6i+S7lOe7hu+8jOWwiuaVrOiAgeW4iO+8jO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WwpOWFtuaYr+eDreaDheS4uuePree6p+acjeWKoe+8jOWNj+WKqeiAgeW4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Ft+acieW+iOWlveeahOe7vOWQiOiDveWKm+OAguWtpuS5oOWkhOS6i+mDv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mdouWvue+8jOaIkOe7qeS8mOiJr+S4lOi+g+eos+WumuOAguWTgei0qOWlve+8j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+8jOebuOS/oeS9oOS8muabtOWKoOWKquWKm++8jOWtpuaXoOatouWig++8jOS6ie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OAgjwvcD48cD48ZW0+MjcuPC9lbT7mhL/kvaDnj43mg5znlJ/lkb3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nmoTmr4/kuIDkuKrkuIDlpKnvvIzorqnmr4/lpKnpg73mnJ3msJTok6zli4P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I4LjwvZW0+5oiR5Lus5ZKM5a2p5a2Q77yM6YO96ZyA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X5q2M5bim5p2l55qE57qv5YeA56m66Ze077yM5p2l5a6J5pS+6Ieq5be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Y675aW555qE55ay5Yqz77yM6K6p5aW55bmz6Z2Z5p+U6L2v77yM6K6p5aW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2h77yM6K6p5aW556ev6JOE5pu06aWx5ruh55qE5Yqb6YeP44CC6K6p5a2p5a2Q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X5oSP55qE56ul5bm06YeM77yM5Li65LiA55Sf5bm456aP5omT5LiK5rWq5ryr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OS48L2VtPuW4jOacm+S9oOiDveaMluaOmO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+8jOW/q+mprOWKoOmere+8jOWli+WKm+WQkeWJje+8jOebruagh+aYjueh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a1geihgOa1geaxl++8jOe7iOiDvei2hei2iu+8geaIkeacn+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mOiDnOiHquW3se+8jOi2hei2iuiHquW3seeahOaXtuWIu++8geS4gOW6p+eBq+Wxse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7mOm7mOaXoOivre+8jOS4gOaXpui/uOWPkeaDiuWkqeWKqO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nn6XpgZPvvIzkvaDlt7Lnu4/moJHnq4vkuobov5zlpKfnmoT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lnZrkv6HvvIzkvaDkuIDlrprog73liJvpgKDlhYnovon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xLjwvZW0+5L2g5piv5Liq6IGq5piO5Y+v54ix55qE5bC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2m5Lmg5LiK5Lil5qC86KaB5rGC6Ieq5bex77yM5oyJ5pe25a6M5oiQ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K5a2m5ZCO77yM5L2g5ZCE5pa56Z2i6YO95pyJ5b6I5aSn6L+b5q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Zyo5paw55qE5LiA5bm05Lya5pyJ5pu05Zac5Lq655qE5oiQ57up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OWKn+adpeiHquS4juWLpOWli++8jOaZuuaFp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BqeaDoO+8jOiAjOaYr+WLpOWli+eahOe7k+aenOOAguWPquacieaKiuaPo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mSpeWMme+8jOaJjeiDveaJk+W8gOefpeivhuWuneW6k+eahOWkp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azotbfkvaDov5zlpKfnkIbmg7PnmoTpo47luIbvvIzojaHot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pJrmgJ3nmoTlsI/oiJ/vvIznlKjkvaDnmoTor5rlrp7jgIHouI/lrp7lkoz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Jbnu4fkurrnlJ/mnIDnvo7mnIDmlrDnmoTnlLvljbfvvIzljrvph4fmkrfov5zmlr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IDkuL3nmoTmmJ/ovrDvvIzlkJvkuI3op4Hog5zliKnmraPlnKjms6Lmtpvmsbnmt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lkJHkvaDpopHpopHmi5vmiYvvvIE8L3A+PHA+PGVtPjM0LjwvZW0+5oS/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YiZ55im77yM5oOz5a+M5b+F5a+M77yM6YCi6ICD5b+F6L+H77yb5oS/5L2g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rC06L+c5bGx6ZW/77yM5a6J6YCC5aaC5bi477yb5oS/5L2g77yM5b6A5ZC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+z5pqX6Iqx5piO77yM5LiJ5YiG5oOK5Zac77yM5LiD5YiG5bC95YW0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77yM5LiN6LSf6Z2S5pil77yM5LiN6LSf6Z+25Y2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HquS/oeiHquW8uu+8jOWBmuiHquW3seacgOWlveOAguS9oO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ayoeaciei+vuWIsOWkqeaJjeeahOe6p+WIq++8jOaJgOS7pe+8j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sOaWue+8jOS9oOS7jeeEtuimgeWKquWKm++8m+WPquimgeS9oOWwveWK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WBmuacgOS8mOengOeahOiHquW3seOAguWmiOWmiOS4jeS8muaLv+S9oO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tqeWtkOavlOi+g++8jOavleern+avj+S4quS6uumDveaYr+eLrOS4gOaXoOS6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kjeWItueahOOAgjwvcD48cD48ZW0+MzYuPC9lbT7lvojlpJrlubTliY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kbHlkbHlnaDlnLDvvIzku47mraTlpKnkuIrlpJrkuobpopfpl6rkuq7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ibXmjILkuZ/lm6DmraTmnInkuobnm67moIfvvIznm7TliLDmib7liL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2T5L2g6Lms5LiK5bGx6aKg77yM5Zue5aS05pyb5pe2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I2G5qOY6YO95bCG5oiQ5Li66aOO5pmv44CC5Yqg5rK55a6d6LSd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PC9wPjxwPjxlbT4zOC48L2VtPuS9oOeOsOWcqOi/mOaYr+WtpueUn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ehruWumuS9oOeahOeQhuaDs+aYr+S7gOS5iO+8jOWwhuadpeaDs+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aDs+WBmuS7gOS5iOagt+eahOS6i+OAguS9huaYr++8jOS5n+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iLpuWtpuS5oOeahOi/h+eoi+S4re+8jOinpuaRuOabtOWkmueahOacquefp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iHquW3seeahOWFtOi2o++8jOaJvuWIsOacquadpeeahOaWueWQke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vleeUn+eahOWKquWKm+WOu+WLh+aVoui/veWvu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lvojlpb3lnLDmiormj6Hoh6rlt7HvvIzkuI3mlq3osIPmlbT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lrabkvJrlloTlvoXoh6rlt7HvvIzlloTlvoXliKvkurrvvIzkuKXkuo7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r3ku6XlvoXkurrjgII8L3A+PHA+PGVtPjQwLjwvZW0+5biM5pyb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m06IO95LiO5ZCM5a2m5aSa5aSa5rKf6YCa5Lqk5rWB77yM5Lqk5Yiw5pu05aSa5b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I55qE5aW95pyL5Y+L77yBPC9wPjxwPjxlbT40MS48L2VtPuaEv+S9oOaYr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YpeWkqe+8jOWQkOS4gOWxsea3oea3oeeahOmmmeWRs++8m+Wkj+Wkqe+8jOa0k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zieeahOWHieiNq++8m+eni+Wkqe+8jOS4vuS4gOagkeeUnOeUnOeahOmdkuaen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BmuS4gOS4quWFu+eyvuiThOmUkOeahOWlveaipu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pKflrrbosIPmlbTlpb3lv4PmgIHvvIzku6XlpYvmlpfov5vlj5bnmo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oh6rkv6HkuZDop4LmipXlhaXlrabkuaDvvIzml6DmiYDnlY/mg6f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sLHkuIDlrprog73lpJ/kuI3mlq3otoXotoroh6rmiJH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zLjwvZW0+5Y+q6KaB5pyJ5LqG5L+h5Luw77yM5Zyf5Zyw5Ya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77yM5LiN5Lya5ouS57ud5LiA6ZSE5LiA6ZWQ55qE6ICV6ICY77yb5rKz5rWB5YaN5bmy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JeQ6KeG5raT5raT57uG5rWB55qE5rGH6IGa77yb5aSp56m65YaN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yl5rSS54K55ru06Ziz5YWJ55qE57uZ5LqI77yb5bGx5bOm5YaN5rKJ6b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S57ud6I696I6957u/6Imy55qE6K+x5oOR44CC5L+h5Luw5piv54Gv77yM5by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yr6ZW/55qE5Lq655Sf44CCPC9wPjxwPjxlbT40NC48L2VtPui/measoeivleWNt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jku+8jOiwouiwouiAgeW4iO+8jOaYr+aCqOeahOaCieW/g+aVmeWvvOWtqeWtk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p+eahOi/m+atpeOAgjwvcD48cD48ZW0+NDUuPC9lbT7kvaDmmK/kuIDkuK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j4jniLHnjqnnmoTlranlrZDvvIzkvaDmnInnpLzosozvvIzlrabkuaD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lpI3kuaDkuZ/mnInlvojlpKfnmoTov5vmraXjgILkvYbmmK/lr7nkuo7lrabkua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pXlhaXlhajpg6jnmoTnsr7lipvvvIzov5jmnInkupvotKrnjqnjgILkvYbmmK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haLmhaLplb/lpKfvvIzogIHluIjnm7jkv6HkvaDkuIDlrprkvJrlgZrnmoT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2LjwvZW0+6L+Z5qyh6K+V5Y235YGa55qE5b6I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oKo5a+55LuW55qE5Lil5qC86KaB5rGC5LiO5oyH54K5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LCi6LCi77yM6ICB5biI5Lus6L6b6Ium5LqG77yB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+8jOm8k+i1t+eZveiJsueahOW4hu+8m+aEv+S9oOaYr+iIue+8jOWJquW8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zoua+nOOAgueUn+a0u+ato+WcqOS9oOeahOWJjeaWueW+rueske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uWJjeWOu++8jOWwhuW9qeiJsueahOS6uueUn+aLpeaK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YbopoHku7DmnJvlpKnnqbrvvIzov5jopoHohJrouI/lrp7lnLDvvIzkuI3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nnIvpo47mma/vvIzov5jopoHljrvmm7Tpq5jmm7Tov5znmoTlnLDmlrn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7Tnvo7nmoTpo47mma/vvIzku4rlpKnnmoTliqrlipvmmI7lpKnnnIvkuI3liLDvv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lkI7kvaDkvJrmhJ/osKLku4rlpKnliqrlipvnmoToh6rlt7H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Zyo54Gv5LiL6K+76L+H55qE5Lmm77yM5aaC5ZCM5L2g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t6LWw6L+H55qE6Lev77yM54ag54ag5Y+R5YWJ44CC5p2l5bm077yM5oiR5Lus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u05aSa55qE5Lmm77yM6KGM5pu06L+c55qE6Lev44CCPC9wPjxwPjxlbT41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Qq+S5ieaYr+S7iuWkqeeahOeDreihgO+8jOiAjOS4jeaYr+aYjuWkq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uWkqeeahOS/neivgeOAgjwvcD48cD48ZW0+NTEuPC9lbT7kurrnlJ/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4vnm5jvvIzogIzmiJHku6zliJnmmK/nm5jkuK3pgqPpopfpopfmo4vlrZDvvIzmr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opoHnu4/ov4fmt7HmgJ3nhp/omZHjgILmiJHnnJ/or5rnmoTluIzmnJv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o4vnm5jkuIrvvIzkvaDog73nqLPlpqXlnLDotbDov4fmiJDlip/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liJ3kuK3kuInlubTotaLkuIDnm5jlpb3mo4vvvIHlgZrkuIDlkI3ku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L7lv4PvvIzku6Tlrrbplb/oh6rosarvvIzku6TlkIzlrabkvanmnI3nmoTlpb3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iM5pyb57un57ut5Yqq5Yqb77yM5aeL57uI5L+d5oy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L+b55qE5oCB5Yq/77yM55u45L+h5L2g5Lya5YGa55qE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juWkqeaKkeaIluWkqumYs+S+neeEtu+8jOaKkeaIlumjjumbqO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UueWPmOWkqeawlO+8jOWPr+S7peaUueWPmOeahOaYr+W/g+Wig+OAg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GheW/g+eahOWdmuWuiOWSjOaipuaDs+eahOi/veaxgu+8jOWIrumjjuS4i+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aYr+S4gOmBk+e+juS4veeahOmjjuaZr++8nzIwMjHvvIzluKbnnYD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Y3ooYzvvIE8L3A+PHA+PGVtPjU0LjwvZW0+5oS/5L2g5oCd5oOz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bCx5Yib6YCg5aSa5aSn55qE5pyq5p2l44CC5oCd5peg5q2i5aKD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S48L2VtPuWtqeWtkO+8jOWBmuWutumVv+eahOS4je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mAgeS9oO+8jOiZveeEtuS4jeiIjeaUvuaJi++8jOWNtOS5n+imgeW/jeWPl+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Jv+WPl+aAneW/teeahOaKmOejqOOAguS9huS9oOimgeiusOS9j+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Yr+S4gOS4quaWsOeahOW8gOWni++8jOS9nOS4uuWutumVv+eahOaIkeS7r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aJvuWIsOiHquW3seWWnOasoueahOS6i+aDhe+8jOW5tuS4uuS5i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HuuS4gOeVquaIkOe7qe+8jOi/meWwseaYr+eItuavjeWvueS9oOWUr+S4gOeah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pmo/nnYDkvaDmhaLmhaLplb/lpKfvvIz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mnInoh6rlt7HnmoTmg7Pms5XvvIzmg7Pkuobop6Pmm7TlpJrkv6Hmga/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7TlpJrmlrDkuovnianvvIzmiJHku6zkuZ/luIzmnJvkvaDmm7TliqDoh6rkv6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toXotoroh6rmiJHvvIzli4fkuo7mib/mi4XotKPku7vvvIzlgZr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LflrZDmsYnjgILlrabkvJrlkIjnkIbnmoTlronmjpLoh6rlt7H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6vkuZDnsr7lvannmoTlrabkuaDnlJ/mtq/jgII8L3A+PHA+PGVtPjU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peg6ZyA6Iub5rGC44CC5Y+q6KaB5L2g6L+I5q2l77yM6Lev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bu25Ly444CC5Y+q6KaB5L2g5oms5biG77yM5L6/5Lya5pyJ5YWr6Z2i5p2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LqG77yM5Lq655qE55Sf5ZG95omN55yf5q2j5byA5aeL44CC5ZCv56iL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omN5b6X5Lul5Y+R5oyl44CC5Y+q5pyJ5LiN5oGv55qE5aWL6L+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Sf5ZG955qE5a2Y5Zyo44CCPC9wPjxwPjxlbT41OC48L2VtPuS9oOWwiuaVrOW4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WSjOWQjOWtpuWPi+WlveebuOWkhO+8jOS9oOS5puWGmeW3peaVtO+8jO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8mOengO+8jOS9oOWbnuetlOmXrumimOenr+aegeiAjOS4lOWjsOmfs+a0quS6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+iOWWnOasouS9oOOAguWmguaenOS9oOWGmeS9nOS4muWGjeW/q+S4gOS6m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btOS8mOengOS6huOAguiAgeW4iOacn+W+heS9oOeahOi/m+atpe+8jOS5n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WBmuWIsOeahO+8jOWvueWQl++8nzwvcD48cD48ZW0+NTkuPC9lbT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ogJXlpI/ogJjvvIzmiJHku6znu4jkuo7ov47mnaXkuobmlLbojrfnmoTml7boi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d5YmR6ZSL5LuO56Oo56C65Ye677yM5qKF6Iqx6aaZ6Ieq6Ium5a+S5p2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ZsZHF1bzvmnIDlm7Dpmr7kuYvml7bvvIzlsLHmmK/nprvmiJDlip/kuI3ov5zkuYvm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aaC5LuK77yM5a6d5YmR5Zyo5omL77yM6IOM5rC05LiA5oiY55qE5pe25Yi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YWo5L2T6ICB5biI55qE5b+D5LiO5ZCM5a2m5Lus5LiA6LW35Zyo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iwouiAgeW4iOS7rOeahOi+m+WLpOWfueWF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tpuagoeeahOeDreaDheaVmeiCsu+8jOaIkeS7rOWBmuWutumVv+eahOS4gOWum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FjeWQiOWtpuagoeWSjOiAgeW4iOWBmuWlveaVmeiCsuWtqeWtkOeahOW3peS9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En+iwou+8gTwvcD48cD48ZW0+NjEuPC9lbT7lubPlh6HmsqHku4DkuYj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r4/lpKnmhJ/lj5fnlJ/mtLvnmoTnvo7lpb3vvIzlsLHmmK/kuIDnp43ojq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YyLjwvZW0+6K++5aCC5LiK77yM5L2g5oC75piv6Zeq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5y8552b77yM56ev5p6B6ICM6K6k55yf55qE5oCd6ICD77yM5Zue562U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44CC5L2g6Lqr5Li654+t5bmy77yM5bel5L2c6LSf6LSj77yM5YWz5b+D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D5biu5Yqp5ZCM5a2m77yM5a2m5Lmg5oiQ57up5LyY56eA77yM5q2j5qOS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m+5bC656u/5aS05pu06L+b5LiA5q2l77yBPC9wPjxwPjxlbT42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i/m+atpe+8jOaUuei/m+iHquW3seeahOS4jei2s++8jOWPkeaJ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WkhOOAguaKiuimgeWBmueahOS6i+WwveWKm+WBmuWIsOabtOWlv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PpuS4uuS4gOS4quiHquW3sSZtZGFzaDsmbWRhc2g75ruh5oCA6Ieq5L+h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6Ziz5YWJ6ICM5pyJ5rS75Yqb55qE55S35a2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efreaagueahO+8jOS7iuaXpeS9oOi/mOWcqOa1qui0ueedgO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8muWPkeinieeUn+WRveW3sui/nOemu+S9oOS6h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h4LkuovjgIHog73lubLnmoTlsI/lpbPlranvvIzkvaDnmoToiJ7ot7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vvIzkvaDnmoTnlLvnlLvlvpfnnJ/lpb3vvIzkuIror77kvaDog73kuJPlv4P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qjohJHnrYvvvIzog73np6/mnoHkuL7miYvlj5HoqIDjgILlgLzml6Xlt6XkvZ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J/otKPjgILlsLHopoHkuIrlsI/lrabvvIzogIHluIjluIzmnJvkvaDlnKjlj4Lliq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lLvngrzml7bvvIzlpKfog4bkupvvvIzli4fmlaLkupv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yg5byA5b+D54G155qE57+F6IaA77yM5ZCR552A5qKm5oOz6aOe57+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YeG5LqG5pa55ZCR77yM5bCx5rKh5pyJ5LuA5LmI6IO95aSf6Zi75oyh44CC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qE55uu5YWJ77yM6YO95Zyo5Li65L2g5a+86Iiq77yM5byA5a2m5pel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2m5Lmg77yM5aSp5aSp5ZCR5LiK77yM5oul5pyJ55+l6K+G5ZKM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by65aSn55qE5Yqb6YeP77yBPC9wPjxwPjxlbT42Ny48L2VtPuS9oOWFs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OAgeeDreeIseWKs+WKqOOAgeiupOecn+WtpuS5oO+8jOaYr+aIkeS7rOePreWQjeW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ahCZsZHF1bzvlpb3lrabnlJ8mcmRxdW8744CC5pW05rSB55qE5pWZ5a6k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f5Yqz77yM5aaC5p6c5L2g6IO95Zyo6K++5aCC5LiK6LiK6LeD5Y+R6KiA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6K6y77yM6K++5ZCO6K6k55yf5a6M5oiQ5L2c5Lia77yM5L2g5bCG5Lya5pu0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57uZ54i25q+N5ZKM6ICB5biI5LiA5Liq5oOK5Za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eahOWtpuS5oOaIkOe7qeaIkeS7rOWutumVv+W3sue7j+eci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tqeWtkOeahOWtpuS5oOaIkOe7qe+8jOaIkeS7rOaEn+WIsOWtqeWtk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WuemdouacieS6m+S4jei2s++8jOWvueS6juWtqeWtkOWtpuS5oOS4i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tumVv+S8muaUr+aMgeiAgeW4iOeahOW3peS9nO+8jOWFseWQjOaVmeiCs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7uuiuruiAgeW4iOacieaXtumXtOadpeWutumHjOWdkOWdkO+8jOmmluWFiOaYr+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eahOWfueWFu++8jOWFtuasoeS5n+aDs+WSjOiAgeW4iOayn+mAmu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DheWGteOAgjwvcD48cD48ZW0+NjkuPC9lbT7lranlrZDlnKjov5nkuI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ZPmnaXor7Tmr5Tku6XliY3mnInplb/otrPov5vmraXvvIzmmI7noa7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nIvliLDkuoblj5HlsZXluIzmnJvvvIzmnInkuoblgaXlurflkJHkuI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J/osKLlrabmoKHvvIHmhJ/osKLogIHluIjku6z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a2m5pyf5a2p5a2Q5pyJ5LqG5b6I5aSn55qE6L+b5q2l77yM6LCi6LCi6ICB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5qE5Z+55YW75pWZ6IKy77yM5biM5pyb5Zyo5bCG5p2l5pyJ5pu05aS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5yL5Yiw5L2g5Lus55qE6K+E6K+t5oiR55+l6YGT5YS/5a2Q5Y+I5q+U5Lu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n55qE6L+b5q2l77yM6YO95piv6ICB5biI5pWZ6IKy55qE5aW944CC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a2m5pyf5byA5a2m55qE5pe25YCZ77yM5Zyo6ICB5biI5ZKM5a626ZW/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S55o6J5aW56Lqr5LiK55qE57y654K577yM6LCi6LCi6ICB5biI6L+Z5LiA5bm05a+5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Wz5b+D5ZKM5biu5Yqp77yM6LCi6LCi5ZCE5L2N6ICB5bi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5oOeahOehruaYr+S4gOS7tuiLpuS6i++8jOmcgOimgeaci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heWKm++8jOacieWFi+acjeaDsOaAp+eahOaEj+W/l++8jOacieeUmOS6j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9huWtpuS5oOabtOaYr+S4gOS7tuS5kOS6i++8jOWPr+S7peino+mZpOe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numVv+ingeivhu+8jOiOt+WPluS/oeaBr++8jOW8gOmYlOinhumHju+8jOS9v+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Nt++8jOiuqeW/g+eBteWFheWunu+8jOabtOmHjeimgeeahOaYr++8jOWtpuS5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keS7rOS6uueUn+eQhuaDs+W/heeEtumAlOW+h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vojmnInkuKrmgKfnmoTlsI/lp5HlqJjvvIzmgKfmoLzlvIDmnJflj4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nInkuKrkurrmgJ3mg7PvvIzkuZ/nm7jlvZPlnLDlgJTlvLrvvIzlr7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J/kuIDnrJHnva7kuYvvvIzkuI3kvJrmlqTmlqTorqHovoPvvIzmnInotKPku7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ouI/lrp7vvIzogarmmI7mnLrmmbrvvIzlrabkuaDmiJDnu6nkvJjnp4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lrabmoKHkuIror77og73np6/mnoHkuL7miYvvvIzlpKfog4blj5HooajkuKrkur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r77loILnu4PkuaDlrozmiJDlvpflj4jlv6vlj4jlpb3vvIzogIHluIj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6/mnoHlnLDono3lhaXpm4bkvZPvvIzlv6vkuZDlnLDlnKjlrabmoKHph4z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25YWJ5aaC5rC05LqM5Y2B6L2977yM5pil5Y6756eL5p2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byA77yb5ZGA5ZGA5a2m6K+t5LuK5L+K6YC477yM5YCc5YKl6aOO5rWB5qCL5qKB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L295bKB5pyI5YyG5YyG77yM5bGV57+F5qyy6aOe5pe25LiN5b6F77yb6aOO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ms5biG6L+b77yM6Lev5ryr5ryr5Yid5b+D5Yu/5pS577yb5qyy5a+E5aWL5paX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4i254ix5rex5Z+L5Lik6ayT55m944CCPC9wPjxwPjxlbT43NC48L2VtPu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kqei1hOiBqumilu+8jOS4vei0qOWkqeaIkO+8jOeUn+aAp+S5kOingu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+8jOWPr+aYr+WPiOacieWTquS4queItuavjeS4jei/meagt+WkuO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Rou+8jOaJgOS7pe+8jOWmguaenOmVv+Wkp+WQjueahOS9oOaenOecn+WHuuS8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qhOWCsuiHqua7oe+8jOWwseaYr+ecn+eahOaLpeaciei/meS6m+S5n+S4j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iOWmiOimgeWRiuivieS9oOeahOaYr++8muaIkOeGn+eahOeou+iwt+mDveaYr+W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sOeahO+8jOimgeacieS4gOmil+W5s+W4uOW/g++8jOWGjeacieWkqei1i+S5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iHqui6q+WKquWKm+S5n+mavuaIkOWKn+OAgjwvcD48cD48ZW0+NzUuPC9lbT7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bGRxdW875pyA5Yid55qE5qKm5oOzJnJkcXVvO++8jCZsZHF1bzvlgJTlvLomcmRxdW87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Zyo55qEJmxkcXVvO+a1t+mYlOWkqeepuiZyZHF1bzvvvIzorqnmoqbmg7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pu06auYJnJkcXVvO++8jOacieS6huabvue7j+eahOaehOW7uu+8jOWli+aW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ku47lpLTlho3mnaUmcmRxdW8777yM5Y2z5Yi76L+O5o6lJmxkcXVvO+WFiei+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CZyZHF1bzvjgILnpZ3kvaDmi6XmirEmbGRxdW875oCS5pS+55qE55Sf5ZG9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Dplb/mmK/kuIDkuKrmvKvplb/nmoTov4fnqI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4vnq7/op4HlvbHvvIzlj6/og73lpJrlubTlkI7miY3kvJrlnKjlranlrZDouqvkuI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sLHlg4/miJHku6zpmarkvLTlranlrZDkuIDmoLfvvIznn63ml7bpl7TnnIv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7bpl7Tplb/kuobvvIzlkozlranlrZDnmoTkurLlr4bml6Dpl7Tlj6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lpKnog73ln7nlhbvlh7rmnaXnmoTjgII8L3A+PHA+PGVtPjc3LjwvZW0+5Z2a5o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Zyo5aWL5paX5Lit5bqm6L+H44CB5Z2a5oyB5q+P5aSp6YO9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ZKM6K6h5YiS5Y675a2m5Lmg44CB5Z2a5oyB5q+P5aSp6YO95oqK6Ieq5bex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A6Z2i5bGV56S65Ye65p2l44CB5Z2a5oyB5q+P5aSp6YO96K6p5Lq65Lus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6ICM5oSf5Yiw5bm456aP44CB5Z2a5oyB5q+P5aSp6YO95piv5Zyo5Yqq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5q2l5LmL5Lit77yM5Z2a5oyB5q+P5aSp5aSa6K+75LiA54K55Lmm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pm65oWn77yb5Z2a5oyB5q+P5aSp5aSa5YGa5LiA54K55LqL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oiQ54af44CCPC9wPjxwPjxlbT43OC48L2VtPuaSreS4i+W4jOacm+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jeWtkO+8jOeUqOW/g+WRteaKpO+8jOS7peWLpOWdmuaMge+8jOS5n+aYr+Ww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jeWcqOW/g+S4reOAgjwvcD48cD48ZW0+NzkuPC9lbT7kvaDmmK/lk4jlk4jlk4j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vojniLHkvaDvvIzmibnor4TmlZnogrLkvaDpg73mmK/kuLrkuob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miJDkuLrkuIDkuKrlr7nnpL7kvJrmnInnlKjnmoTkurrvvIzkuIDku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ph43liKvkurrvvIzkuZ/kvJrlsIrph43oh6rlt7HnmoTkurrvvIz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lpzniLHnmoTkurrvvIzkuIDkuKrmh4Llvpf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piv5Liq5aSp55yf77yM5Y+v54ix55qE5bCP5pyL5Y+L77yM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bm85YS/5Zut6IO95Li75Yqo5ZCR6ICB5biI6Zeu5aW977yM5L2g55qE6Iie6Le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OS77yB5L2g55qE5q2M5ZSx5b6X55yf55Sc77yB6K++6Ze05L2g6IO95ZKM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CI5L2c5ri45oiP44CC6ICM5LiU5L2g5Lmf5pS55o6J5LqG54ix5ZOt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bCx6KaB5LiK5bCP5a2m5LqG77yM6ICB5biI6KeJ5b6X5L2g5aaC5p6c5Ya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4K577yM5bmz5pe25aSa5LiO6ICB5biI56ev5p6B5Lqk5rWB77yM6YKj5bC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6IO95bmy44CCPC9wPjxwPjxlbT44MS48L2VtPuWbsOWig+aYr+S4gOenj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9k+S9oOS4jeiDveWmguaEv+aXtu+8jOS4gOWumuimgeWBmuWIsOenr+aeg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iAjOS4uu+8jOe+juWlveeahOacquadpeaAu+aYr+WcqOS9oOWli+aWl+S5i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ODIuPC9lbT7kurrpnZ7lnKPotKTvvIzlrbDog73ml6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ogIzmlLnkuYvvvIzlloTojqvlpKfnhInjgILov5nlj6rmmK/nn6XogLv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jgILmm7TlpJrnmoTvvIzlupTnn6XpgZPor6XlgZrku4DkuYjvvIzkuI3or6X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6XmgI7moLflgZrvvIzkuI3lj6/lm6DliKnlv5jkuYnvvIzmsYLojaPlpLH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yo5Lq655Sf55qE6ZW/5rKz5Lit77yM5oiQ6ZW/5bi4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oiQ6ZW/5oiQ5LqG5L2g5rC45LmF55qE57qq5b+15ZKM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XoOiuuumBh+WIsOS7gOS5iOWbsOmavu+8jOmDveS4jeaUue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iuuumBh+WIsOS7gOS5iOaMq+aKmO+8jOmDveefouW/l+S4jea4neOAg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+8jOawuOi/nOWxnuS6jumCo+S6m+WFt+aciei/nOWkp+eQhuaDs+OAgemhveW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eWdmuWumuS/oeW/teeahOS6uuOAguaIkeebuOS/oee7j+i/h+aIkeS7rO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+8jOS4gOWumuiDveWunueOsOacrOWtpuacn+eahOiuoeWIku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PluW+l+eQhuaDs+aIkOe7qe+8jOS4gOWumuiDveWGjemTuOaIkeS7rOS5n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WsOeahOi+ieeFjOOAgjwvcD48cD48ZW0+ODUuPC9lbT7lranlrZDvvIz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q3mipvlvIPvvIzmipvlvIPov4fljrvnmoTlpLHotKXvvIzmiY3og73ph43ml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vIDlp4vmiJDlip/kuYvot6/vvJvmm7TopoHmipvlvIPov4fljrv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Dlip/lsLHlg4/pq5jls7DvvIzkuIDnm7Tnq5nlnKjkuIDluqfpq5j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mlIDnmbvliLDmr5Tov5nluqflsbHmm7Tpq5jvvIzmm7Tnvo7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pobbjgII8L3A+PHA+PGVtPjg2LjwvZW0+5aSp5LiL5peg6Zq+5LqL77yM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L56uf5oiQ44CC5a2m6Zeu5piv6Ium5qC55YS/6YeM6ZW/5Ye65p2l55qE55S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uY5Ye65Yqq5Yqb5LqG77yM5L2g5LiA5a6a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tqeWtkO+8jOeUn+WRveS5n+aYr+S4gOenjeiOq+Wkp+eahOi1kOS6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DveacieiHquW3seeahOmXquiAgOeCue+8jOS9oOS4jeaYr+W+l+WkqeeLrOWO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+8jOS4iuiLjeS5n+S4jeS8muect+mhvuS9oOS7gOS5iO+8jOS9oOimgeaKiuaPo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iupOivhuiHquW3seeahOmVv+WkhOWSjOS4jei2s++8jOWWhOS6j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aUvuW8g++8jOS4jeimgeebsuebruWSjOWIq+S6uuaUgOavlO+8jOmdouWvu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imgeWFhea7oeiHquS/oeOAgjwvcD48cD48ZW0+ODguPC9lbT7lran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vvIzmsqHmnInkuIDnp43nu5nkuojmmK/lupTor6XnmoTjgIHnkIbmiYD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YDku6XmiJHku6zopoHlv4PlrZjmhJ/mv4DvvIzkvaDopoHlrabkvJrmnIn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h4LnmoTnj43mg5zlkozmhJ/mganjgILmg7PkuIDkuIvvvIzlgYzlpK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t6blj7PmnInnvJjogIzooYznmoTmnInlh6DkurrvvJ/kuovkuov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vpfmm7Tlv6vkuZDjgILkuI3pnIDopoHmg4rlpKnliqjlnLDvvIzlj6rpnI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nmoTkuIDlj6Xpl67lgJnvvIzkuIDlo7DlkbzllKTvvIzkuIDkuJ3mhJ/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rPnn6PjgII8L3A+PHA+PGVtPjg5LjwvZW0+5pyJ5pe26Ze06K+75Lmm77yM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mm6K+777yM6L+Z5piv5bm456aP77yb5rKh5pyJ5pe26Ze06K+75Lmm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rKh5Lmm6K+777yM6L+Z5piv6Ium5oG844CCPC9wPjxwPjxlbT45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aXoOmcgOiLm+axgu+8jOWPquimgeS9oOi/iOatpe+8jOi3r+Wws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W7tuS8uO+8m+WPquimgeS9oOaJrOW4hu+8jOS+v+S8muWFq+mdouadpemj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S6hu+8jOS6uueahOeUn+WRveaJjeecn+ato+W8gOWni++8m+WQr+eoi+S6h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aJjeW+l+S7peWPkeaM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ZiZW11OWJq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2YmVtdTli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CE110A411E6F65F4B7A88ED8F3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