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E8A2D8DC2E139EF8B35579044D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E8A2D8DC2E139EF8B35579044D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W4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seeggnx85aKo56a7PC9wPjxwPjxlbT4yLjwvZW0+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fHznrJHlpKnmtq88L3A+PHA+PGVtPjMuPC9lbT4xMuS4quS6uuWcqOecvOmHjHx8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vlv4Pph4w8L3A+PHA+PGVtPjQuPC9lbT7lt53ov6Lov6J8fOWxseWum+Wu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3seaDhXx86ZW/5oOFPC9wPjxwPjxlbT42LjwvZW0+56KO6Iqx5oKs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Ynng6w8L3A+PHA+PGVtPjcuPC9lbT7ljYrmnIjpnZJ8fOaMvei9u+mf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S4iumFknx85pWF5Lq65YC+PC9wPjxwPjxlbT45LjwvZW0+6L+35oGL44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fHzmmpfmgYvjgIHnmoTmmK/lprk8L3A+PHA+PGVtPjEwLjwvZW0+5LqR5Lit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fHzmnpfpl7TojKvojKvmnIjoibI8L3A+PHA+PGVtPjExLjwvZW0+5oOF5aS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GKfHzlv4PlpJ/kuI3lpJ/or5rjgYo8L3A+PHA+PGVtPjEyLjwvZW0+5oG26b6Z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l7flkZw8L3A+PHA+PGVtPjEzLjwvZW0+5pWF5Lq65rOqfHzml6fmoqbphp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2M5LqO6YCUfHzkvJHkuo7moJE8L3A+PHA+PGVtPjE1LjwvZW0+5Y2X56y6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rJk8L3A+PHA+PGVtPjE2LjwvZW0+5ZCb5Y+v6KeBfHzljb/lj6/nn6U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B6biffHzml6fmnpc8L3A+PHA+PGVtPjE4LjwvZW0+5Y2X5rihLnx85YyX5b2S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5EZWFyLeWvtnx8RGVhci3osp08L3A+PHA+PGVtPjIw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fHznqbrlv7U8L3A+PHA+PGVtPjIxLjwvZW0+4pWt5Y2K5aSP54ix5oGLJm1pZGRvdDt8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ni+W5uOemjyZtaWRkb3Q7PC9wPjxwPjxlbT4yMi48L2VtPuaXoueEtuayoeaci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5L2V5b+F5YaN6K+05L2V5b+FPC9wPjxwPjxlbT4yMy48L2VtPuWuoOa6unx86JaE5bm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iOmjjnx85oy9562dPC9wPjxwPjxlbT4yNS48L2VtPuS8i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5Y2/5ZCb5b2SPC9wPjxwPjxlbT4yNi48L2VtPuS6oeaarnx85py95q2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S8tOWtpOWfjuS7luaalnx86LCB5b+155S75qW85aW56aK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eIseW8seawtOS4ieWNg3x85omn5omL5YCZ5ZCb5Y2D5bm0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eiLj+S4gOaPvemjjuaciHx86ZW/5a6J5LiA5aSc6aOO5rW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n+emu3x86Iq35YWuPC9wPjxwPjxlbT4zMS48L2VtPuaLvuaCsuiAhXx85pe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zMi48L2VtPuS5neaKmHx85omT5Lmd5oqY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XpOmFknx857q454Gv56u5PC9wPjxwPjxlbT4zNC48L2VtPue8lee8leeCiueDn+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5Y2K5Y235riF6YWS5ZKP6LWLPC9wPjxwPjxlbT4zNS48L2VtPue0oOaDhXx857Sg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m+WIq3x85ZCb56a7PC9wPjxwPjxlbT4zNy48L2VtPuaAguWo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i3PC9wPjxwPjxlbT4zOC48L2VtPuWUr+eIsXx85ZSv5LiA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nx85b6Q5p2lPC9wPjxwPjxlbT40MC48L2VtPuWNg+W5tOe8mHx857qi5bCY5oG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4j+mbqnx85a+75qKFPC9wPjxwPjxlbT40Mi48L2VtPuaYn+ay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PC9wPjxwPjxlbT40My48L2VtPue6pOS6kXx86aOe5pif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Jh3x85rWB6JCkPC9wPjxwPjxlbT40NS48L2VtPuWbnuecuHx85Yed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neW/teiUk+W7tuaIkOa1t3x856a75Yir5riy5p+T5oiQ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n+aeq3x85riU54GrPC9wPjxwPjxlbT40OC48L2VtPuesmeatjOi/nHx8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WiPC9wPjxwPjxlbT40OS48L2VtPuWFq+WNg+exs+a1t+WyuOe6v3x85LiD5Y6Y57G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PC9wPjxwPjxlbT41MC48L2VtPuS6keWHoXx85LiW56a7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S9oOS4gOS4luaYn+i+sHx86K645oiR5Y2K55Sf6aOO5pyI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uaMveiQpnx85LmF6buO5oCFPC9wPjxwPjxlbT41My48L2VtPumXu+WNv+iHs3x85b6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PC9wPjxwPjxlbT41NC48L2VtPuahkeiQvemFknx86I+K6Iqx5p6d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XtumGiXx86YaJ5oqY5p6dPC9wPjxwPjxlbT41Ni48L2VtPumdkuiho3x855m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i+S9oHx85oOz5L2gPC9wPjxwPjxlbT41OC48L2VtPumc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kXx86bm/6aWu5rqqPC9wPjxwPjxlbT41OS48L2VtPuS6pOW/g+a3oeWmguWQm+WtkHx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Lq66IO955+lPC9wPjxwPjxlbT42MC48L2VtPuaipuacqumAnXx85b+D5pyq56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seaIkeilv+eql+WknOivnXx85YWx5oiR5rip6YWS54Wu6Iy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voea3oXx85LyY5p+UPC9wPjxwPjxlbT42My48L2VtPuWxs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5LqR6Ze05pyIPC9wPjxwPjxlbT42NC48L2VtPuiKseW/g+eahOS7o+iogOOAgnx8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Kz44CCPC9wPjxwPjxlbT42NS48L2VtPueQieeSg3x854+Q55C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S9oOazm+iIn+a5luS4inx85Li65L2g57Sg5omL54Wu6Iy2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KseW9sXx85pqX6aaZ5ZCfPC9wPjxwPjxlbT42OC48L2VtPumVv+ebuOaA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u45b+YPC9wPjxwPjxlbT42OS48L2VtPuebuOmAoumUmei/h+WkqeaEj3x85pe25YW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ex5oOFPC9wPjxwPjxlbT43MC48L2VtPuWygeaciOiFkOiagOWklemYs3x85pe25YWJ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a656aKcPC9wPjxwPjxlbT43MS48L2VtPua4qeaWh3x85bCU6Zu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+8jOWotuaIke+8gXx85bCR5aWz77yM5auB5oiR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adpeeUn3x857ut5pen5oOFPC9wPjxwPjxlbT43NC48L2VtPumZjOS4iumAonx8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JPC9wPjxwPjxlbT43NS48L2VtPuiuqemjjuabv+aIkeWQu+S9oHx86aOO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PC9wPjxwPjxlbT43Ni48L2VtPuilv+WNl+mjjnx85YWl5ZCb5oC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vuWfjuaalnx85riF5q2M5a+SPC9wPjxwPjxlbT43OC48L2VtPuS9s+S6unx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3OS48L2VtPuacneminHx85oWV6L6e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Hx85o+95pif6L6w5YWl5qKmPC9wPjxwPjxlbT44MS48L2VtPueip+iQvXx86buE5r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foOeolC18fOaEq+aari08L3A+PHA+PGVtPjgzLjwvZW0+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fHznm7jlv4bmt7E8L3A+PHA+PGVtPjg0LjwvZW0+6K+05Lmm5a6ifHzoqIDor5f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JC956a7fHzokJ3ojok8L3A+PHA+PGVtPjg2LjwvZW0+6ZmM5LiK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Q8L3A+PHA+PGVtPjg3LjwvZW0+5b+144CB5rWB5bm05Ly85rC0fHzlv4bjgIH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88L3A+PHA+PGVtPjg4LjwvZW0+5aiH5aWzfHznl4XnlLc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Lit5a6ifHzovp7lrrTphZ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5amppMDQwe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OWpqaTA0MH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E8A2D8DC2E139EF8B35579044D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