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2A6D2B2F17BACA6274BA11799C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2A6D2B2F17BACA6274BA11799C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S4jeWWnOasouS4gOS4quS6uuWNtOaYr+S6i+Wunu+8jOS6i+Wun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Hiu+8jOaEn+inieWNtOmavuS7peiogOWWu+OAgjwvcD48cD48ZW0+Mi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QrOS4jeWIsO+8jOS9leiLpuiHquWvu+eDpuaBvOOAguS4jeaDs+WQt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ue+8jOacgOi/keW/g+aAgeiJr+WlveOAgjwvcD48cD48ZW0+My48L2VtPuaci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WDj+iNieiOk+S4gOagt+eUn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ueenjeaEn+WPl+e8oOe7leWcqOaIkeW/g+WktO+8jOWPr+aYr+acgOW+jOaIkeWN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Po+OAgjwvcD48cD48ZW0+NS48L2VtPuacieaXtuWAmeaYjuefpeS4jeivp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Ou+WBmu+8jOWboOS4uuaYr+WHoeS6uuOAgjwvcD48cD48ZW0+Ni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mgeWBmueahOaYr++8muWkmuivu+S5pu+8jOaMieaXtuedoe+8jOeEtuWQju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kp+W6pu+8jOe7p+e7reWWhOiJr++8jOS/neaMg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IkOWKn+S6hu+8jOaUvuWxgemDveaciemBk+eQhu+8jOS9oO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ciemBk+eQhumDveaYr+aUvuWxge+8jOS6uuW/g+malOiCmuearu+8jOaXpeS5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6uuW/g+OAgjwvcD48cD48ZW0+OC48L2VtPuaEv+S9oOWOhuWwveWNg+W4hu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jwvcD48cD48ZW0+OS48L2VtPuayoeacieS6uuS8muWAkumci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WDj+ayoeS6uuS8muawuOi/nOi1sOi/kOS4gO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oqbmg7PnvKnkuobmsLTvvIzmrLLmnJvkuZ/nmKrlvpfkuI3lg4/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4bku4bnmoTml4XkurrllYrvvIzlj6rmg7Pmib7liLDkuID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05Yiw5bqV77yM5piv5oiR5rKh5paw6bKc5oSf5LqG5piv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n+ato+eahOW/q+S5kOaYr+WvueeUn+a0u+eahOS5kOin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eahOaEieW/q++8jOWvueS6i+S4mueahOWFtOWl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mmK/lj4vmg4XnmoTor53vvIzog73lpb3lpb3lgZrmnIvlj4vlsL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kKfvvIzkuI3opoHlpKrotKrlv4PkuobjgILniLHmg4Xov5nnp43kuovlpKr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poHkuYjkuIDnlJ/vvIzopoHkuYjpmYznlJ/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6LWw5LqG5L2g77yM5Lmf5bim6LWw5oiR55qE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gOS4queUt+S6uuS4jeWGjeeIseS7lueahOWls+S6uu+8jOWlueWTrem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mdmem7mOS5n+aYr+mUme+8jOa0u+edgOWRvOWQuOaYr+mUme+8jOatu+S6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MTYuPC9lbT7plb/nm7jmgJ3vvIzplb/nm7jmgJ3vvIzoi6X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lJrkuobmnJ/vvIzpmaTpnZ7nm7jop4Hml7bjgILplb/nm7jmgJ3vvIz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iornm7jmgJ3or7TkvLzosIHvvIzmtYXmg4XkurrkuI3nn6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Lq66YGH5LqL6YO95piv6Ieq5bex5LqL5YWI5oqJ5oup77yM5oe15oe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m65Lmf5aW977yM57uT5bGA5p2l5Li06K+l5ouF5b2T5bCx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S4juS6uumXtOeahOS/oeS7u++8jOWwseWDj+aYr+e6uO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gtOaNn++8jOWwseS4jeS8muWGjeWbnuWIsOWOn+adp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msq7kuKfvvIznlJ/mtLvlsLHlg4/lv4PnlLXlm77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sLHor4HmmI7kvaDmjILkuobjgII8L3A+PHA+PGVtPjIwLjwvZW0+55yL6KeB55+z5aS0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CM6LW377yM5b2i5oiQ5LiA6YGT5b2p6Jm56Iis5byn57q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+8jOaKiuecvOazquWSveS4i+WOu+S9oOWwsei1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mraPlvI/nmoTlkYrliKvvvIzmiJHku6zljIbljIbliIblvIDvvIzn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KTmnaHku4XmnInkuIDkuKrkuqTngrnnmoTnm7Tnur/vvIzlho3msqHmnLrkvJr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jgII8L3A+PHA+PGVtPjIzLjwvZW0+5aaC5p6c5L2g5pS+5LiN5LiL5pu+57u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rC46L+c6LWw5LiN5Yiw5pyq5p2l44CCPC9wPjxwPjxlbT4yNC48L2VtPui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mAgO+8jOaHguW+l+WbnuW9ku+8jOS7peW5s+W4uOW/g+WvueW+he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WkhOS4jeaYr+WdpumAlO+8m+S7peW5s+W4uOW/g+eci+W+he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hOS4jeaYr+iDnOWig+OAgjwvcD48cD48ZW0+MjUuPC9lbT7mnInkupvlpbPlran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u6HpnaLmmKXpo47vvIzlhbblrp7lv4Pph4zpnaLkuIfkuIjpm6rljp/vvIzlr7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jgII8L3A+PHA+PGVtPjI2LjwvZW0+5oiR55yL6L+H6K645aSa5Lq6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OP5L2g55qE55y877yM5Y206YO95LiN5piv5L2g55qE6IS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S4jee7meiHquW3seeDpuaBvO+8jOWIq+S6uuS5n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meS9oOeDpuaBvOOAguWboOS4uuS9oOiHquW3seeahOWGheW/g++8j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mnInkuKrnrJHor53lj6vniLHmg4XvvIznrJHlvpf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vvIzlk63lvpfkuIDloYzns4rmtoLvvIzljbTov5jkuI3ogq/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5qE6IO95Yqb5piv5pyJ6ZmQ55qE77yM5pyJ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Y54S25LqO5oiR5Lus55qE6KeG6YeO5LiO5b+D54G15LmL5a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meeUn+ayoemCo+S5iOmVv++8jOS4jeeUqOS4gOWRs+eahOS7mOWHuu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eahOS6uu+8jOivt+S9oOW/oOS6juiHquW3se+8jOa0u+W+l+WDj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ooeagt+OAgjwvcD48cD48ZW0+MzEuPC9lbT7lg4/miJHov5nnp43kurr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DnnYDkuZ/msqHmnInlhbbku5blip7ms5XjgII8L3A+PHA+PGVtPjMy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yw56yR552A77yM5LiN5ZCM5oiR6K+05LuA5LmI6K+d77yM6ICM5oiR6KeJ5b6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77yM5oiR5bey562J5b6F5b6X5b6I5LmF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WBmumlreaYr+aIke+8jOWQg+mlreaYr+S9oO+8jOaMo+mS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KsemSseaYr+S9oO+8jOWQrOivneaYr+aIke+8jOiureivn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kvaDog73orrDkvY/miJHvvIzorrDkvY/miJHmm77ov5nmoL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jgII8L3A+PHA+PGVtPjM1LjwvZW0+5rKh5pyJ5Lq655+l6YGT5piO5aSp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mA5Lul5oiR5Lus6KaB5Zyo5LuK5aSp77yM5aW95aW95b6F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4ix44CCPC9wPjxwPjxlbT4zNi48L2VtPuWmguaenOS4gOS4quS6uuWvue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Co+i3neemu+WvueS9oOWwseS4jeWGjemHjeimg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nJ/nmoTlj6/ku6XlhrLmt6Hlo7nliIfvvIzljIXmi6z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4LjwvZW0+5pWF5LqL55qE5ZCO5p2l5oiR5Lmf5peg5Lu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Zug5Li65Zyo5Y2K6Lev5L2g5bCx5oqK5oiR5Yml56a75o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njeWtkOS4jeiQveWcqOiCpeWcn+iAjOiQveWcqOeTpuegv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WKm+eahOenjeWtkOWGs+S4jeS8muaCsuinguWSjOWPueawl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u+WKm+aJjeacieejqOeCvOOAgjwvcD48cD48ZW0+NDAuPC9lbT7miJH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kvaDlubjnpo/vvIzljbPkvb/mi4nnnYDkvaDnmoTmiYvnmoTkurr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6IOc6L+H5Y2D5Yab5LiH6ams77yM54y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us6KGM77yM5bqf54mp5omN576k5bGF44CCPC9wPjxwPjxlbT40Mi48L2VtPu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r+S7peaIkOS4uueIseaDhe+8jOeIseaDhemAgOS4gOatpeWNtOS4jeWG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MuPC9lbT7nhqzov4fnmoTpg73mmK/kuIDkupvml6D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v4XpobvopoHlgZrnmoTkuovmg4XkuIDku7bpg73pgIP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Lqb5pWF5LqL5p2l5LiN5Y+K55yf5q2j5byA5aeL77yM5bCx6KK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io5aSp77yb5pyJ5Lqb5Lq66L+Y5rKh5pyJ5aW95aW955u454ix77yM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0NS48L2VtPuWIq+S6uuWvueS9oOivtOeahOivne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7juadpeS4jeiDveWGs+WumuS9oOaYr+S7gOS5iOagt+eahOS6uu+8m+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eahOivne+8jOWBmueahOS6i++8jOaJjeiDveWGs+WumuS9oO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kurrnlJ/lsLHmmK/kuIDlnLrnm5vlpKf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nu5rkuL3lpoLoirHnmoTml7blhYnph4zvvIzmnInkurrmnaXkuob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mnInkurrpgIDlnLrjgIHmnInkurrplJnov4fjgILmgrLmrKLnprvlkIj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sonmta7jgII8L3A+PHA+PGVtPjQ3LjwvZW0+5L2g6KaB55u45L+h77yM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p6c5pyJ5Lq65a+55L2g55qE54ix5LiN5bGR5LiA6aG+77yM6YKj6IKv5a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bCG5L2g55qE54ix5bCP5b+D5pS26JeP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eahOS4jeaYr+S7gOS5iOawuOi/nOWcqOS4gOi1t++8jOS4gOeUn+S4g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+8jOWug+WFtuWunuWPquaYr+mcgOimgeS4gOmil+ecn+W/g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IblhpvmgJXmmK/mnaXov5/kuobvvIzmiJHlrrblsI/lp5Dlt6b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rYnop4HkvaDov5/ov5/mnKrmnaXvvIzkvr/lhYjooYzkuobvvIzmraTnlarljbPkvb/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pnq3kuZ/mnKrlv4XotbblvpfkuIrvvIzotbblvpfkuIrkurrvvIzkuZ/otbb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kuobjgII8L3A+PHA+PGVtPjUwLjwvZW0+5aaC5p6c5L2g6KeJ5b6X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mH6Zeo6YO96KKr5YWz5LiK5LqG77yM6YKj6K+36K6w5L2P5LiA5Y+l6K+d77ya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LiN5LiA5a6a5LiK6ZSB77yM6Iez5bCR5YaN6L+H5Y675o6o5LiA5o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h+W+gOS6i++8jOiwgeiDveefpe+8jOS4gOS6uueLrOihjOWtp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ygeaciOmAne+8jOeci+WmguS7iu+8jOWli+WLh+eDreihgOWMluWG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kuIDkuKrkurrlubbkuI3mmK/kuIDlrpropoHlvpfliLD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rqnlpbnlubjnpo/vvIzov5nlsLHmmK/kvaDlr7nlpbnmnIDlpb3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/5aiY5a2Q55u456a75LmL5ZCO77yM6YeN5qKz5am1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r5ail55yJ77yM5ben5ZGI56qI56qV5LmL5ae/77yM6YCJ6IGY6auY5a6Y5LmL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Co6Kej6YeK77yM5pu06I6r55u45oaO77yM5LiA5Yir5Lik5a6977yM5ZCE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S4uuiHquW3seeahOaipuiAjOa0u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iogOiAjOWtmOWcqOOAgjwvcD48cD48ZW0+NTUuPC9lbT7osIjmgYvniLHov5jmsq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sLHmg7Pov4fkuIDovojlrZDvvIzkuqTkuKrmnIvlj4vnqI3lvq7lr7nkvaDlpb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naXlvoDkuIDnlJ/vvIzpmr7mgKrkvaDnmoTmgKjmsJTpgqPkuYjph43jgIH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ov5npg73mmK/lpKnnnJ/nmoTku6Pku7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ug5L2g6ICM5YGc5q2i77yM6bKc6Iqx5LiN5Zug5L2g6ICM55ub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ug5L2g6ICM5rS744CCPC9wPjxwPjxlbT41Ny48L2VtPuS4jeimgeWPquWb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q+i0pe+8jOWwseaUvuW8g+S9oOWOn+adpeWGs+W/g+aDs+i+vuWIsOeahOebru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7luS6uuiAjOaWreS6huWBmuW/q+S5kOS6i+OAgue0p+i3n+S9o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j+S9oOeahOaEn+inie+8gTwvcD48cD48ZW0+NTguPC9lbT7or6Xnmb3nnLzlsL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r6XnlKnohLjlsLHnlKnohLjvvIzlh63ku4DkuYjlkIPkuoblsY7ov5jopoHoo4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nmoTmoLflrZDjgII8L3A+PHA+PGVtPjU5LjwvZW0+5rKh5pyJ5LiA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a655piT55qE44CC5q+P5LiA5Luj6YO95pyJ5q+P5LiA5Liq5Lq655qE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U5bGI44CB5oyj5omO44CB5aWL5paX44CC5omA5Lul77yM5rKh5LuA5LmI5Y+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ivtOeahOWGjeWkmu+8jOS4jeWmguayiem7m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jeWkmu+8jOS4jeWmguaHguaIkeOAgjwvcD48cD48ZW0+NjEuPC9lbT7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msqHlhbPns7vvvIzkuI3mmK/ljp/osIXvvIzlj6rmmK/miJHmnInmtrXlhb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yLjwvZW0+5Yir5Lq65piv5ZCm5bCK6YeN5L2g77yM6YKj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b5L2g5piv5ZCm5YC85b6X5bCK6YeN77yM6YKj5bCx5piv5L2g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peS4uuS9oOWwkeS6huaIkeWwseWDj+aIke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aFjO+8jOeEtuiAjOS6i+WunuWPquacieaIkeS4gOS4quS6uui/h+S4j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efpemBk+S9oOeahOaVt+ihjeiuqeaIkeWkmu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kurrlgLzkuI3lgLzlvpfkvaDnqbfmnoHkuIDnlJ/ljrv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5bog73lr7nkvaDmnInlpJrlpb3vvIzogIzmmK/nnIvku5b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lr7nkvaDmnInlpJrlt67jgII8L3A+PHA+PGVtPjY1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LuO5LiA5byA5aeL5bCx5bey5paZ5Yiw5LqG57uT5bGA77yM5b6A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6IW+77yM6YO95LiN6L+H5Y+q5piv5Li65LqG5ouW5bu25pWj5Zy6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qOWkqeW3sumAne+8jOaYjuaXpeaYr+i/t+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S7juS7iuWBmui1t++8gTwvcD48cD48ZW0+Njc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6boi6bmlL7kuI3kuIvnmoTkuI3mmK/kuIDkuKrkurrvvIzogIzmmK/kuIDmrrX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r5Lq66Ieq5Ziy5Y+v5Lul77yM5L2G5L2g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E5ZKM44CCPC9wPjxwPjxlbT42OS48L2VtPumCo+i3r+i+ueaYj+aal+eahOapmOm7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ejOedoeeahOS6uumCo+aDuuW/queahOecv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lLnlj5jmiJHku6znmoTkurrnlJ/vvIznrKzkuIDmraXlsLHmmK/opoH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IHjgILlj6ropoHlv4PmgIHmmK/mraPnoa7nmoTvvIzmiJHku6z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moTlhYnmmI7nmoTjgII8L3A+PHA+PGVtPjcxLjwvZW0+5b2T5L2g6LWw5LiK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ev77yM5L2g5omN6IO955yL5Yiw5ZKM5Yir5Lq65LiN5LiA5qC3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Ev+S9oOWPr+S7pei1sOi/h+mVv+mVv+eahOi3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eahOaXtumXtOWPkeeUn+aVheS6i++8jOiLpeayo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7peaipuS4uumprO+8jOmaj+WkhOiAjOagluOAgjwvcD48cD48ZW0+Nz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4vmgKjogIHlpKnlr7nkvaDkuI3lhazvvIzlhbblrp7ogIHlpKnmoLnmnK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c0LjwvZW0+5LiN6IO95LiA55u06Liu552A6ISa5bC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eN5b+D5Lya5LiN56iz77yM5pKR5LiN5LqG5aSa5LmF77yM6Lqr55a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3NS48L2VtPuawuOi/nOS4jeimgeWSjOS4jeWtnemhuu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+8jOWQpuWImeS9oOS8mua9nOenu+m7mOWMluWcsOaIkOS4uuWDj+S7l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NzYuPC9lbT7ml6LnlJ/nkZzkvZXnlJ/kuq7vvIzml6Lnl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ZXnlJ/ohILogqrvvIzml6LnlJ/liJjmtbfkvZXnlJ/ni4Lpo47vvIzml6LnlJ/miJH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iJHlr7nosaHvvIE8L3A+PHA+PGVtPjc3LjwvZW0+5LiW6Ze05LqL6aOY5b+9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77yM5LiH5LqL6ZqP5b+D77yM6ZqP5LiN5LqG5b+D5L6/6ZqP57yY77yM6ZqP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6/6ZqP5pe25Yq/44CCPC9wPjxwPjxlbT43OC48L2VtPuWkp+amgui/mei+iO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IseS4iuiwgeS6hu+8jOWboOS4uuayoeacieS6huS4gOingemSn+aDheeahOearu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8uuWwkeS6huaXpeS5heeUn+aDheeahOiAkOW/g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kvJrlr7nkvaDmuKnmn5Tku6XlvoXvvIzkuIrluJ3kuZ/kuI3kvJ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hafpob7vvIzkvYbmiJHkvJrjgII8L3A+PHA+PGVtPjgwLjwvZW0+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qq5Yqb57u95pS+77yM5pu06KaB5LyY6ZuF5YeL6Zu2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Ds+WSjOWvueixoeWOu+eci+eUteW9se+8jOacieS7gOS5iOWlveea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OiNkOS4gOS4i+OAgjwvcD48cD48ZW0+ODIuPC9lbT7kurrkurrpg73mmK/oh6rpo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ms6Xoj6nokKjvvIzliKvmjIfmnJvosIHog73luK7kvaDmuKHov4fnjrDlrp7ov5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gzLjwvZW0+5rKh5pyJ57uT5bGA55qE5pWF5LqL5aSq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5u46YGH5LiO56a75Y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bGpyazF0Yjg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xqcmsxdGI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2A6D2B2F17BACA6274BA11799C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