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5DC051607EADD39BDCCA3D398E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5DC051607EADD39BDCCA3D398E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aS46Ieq5bex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Vv+eahOWlveeci+eahOS9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S4jeWuueaYk++8jOebkeiAg+iAgeW4iOW/jeS4jeS9j+Wwseeci+WHoOecvO+8jOma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W5tOaIkee7j+W4uOiiq+WPkeeOsOOAgjwvcD48cD48ZW0+Mi48L2VtPuS7iu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iiq+iHquW3seW4hemGkuS6hu+8jOeci+edgOmVnOWtkOmHjOeahOaIke+8jOW3ru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edgOmVnOWtkOS6suiHquW3seS4gOWPo+OAgjwvcD48cD48ZW0+My48L2VtPuWmguae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mUme+8jOmCo+S5iOaIkeaEv+aEj+S4gOmUmeWGje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Dj+aIkei/meenjeW4heawlOeahOS6uu+8jOS9oOS7rOmZpOS6huaDr+edg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Dr+edgOOAgjwvcD48cD48ZW0+NS48L2VtPuWcqOi/nOWkhOeci+WIsOS4gOS4qu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1sOi/h+WOu+S7lOe7huS4gOeci++8jOWOn+adpeaYr+mdoumVn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6uuivtOaIkemVv+W+l+W4he+8jOaIkeeskeS6hu+8jOe7k+aen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aIkeeskei1t+adpeabtOW4heOAgjwvcD48cD48ZW0+Ny48L2VtPuavj+S4gOWkq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iq+iHquW3seW4hemGkuOAguWmguaenOaYr+WIq+S6uui/meagt+W9ouWuu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WXpOS5i+S7pem8u+OAguWPr+aYr+WvueaIkeiAjOiogO+8jOWNtO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QiOmAguOAgjwvcD48cD48ZW0+OC48L2VtPui/meaLjeWHuuadpeeahOeFp+eJ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WlveW4heWlveeYpuWlveacieWei+OAgjwvcD48cD48ZW0+OS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7rOS4gOS4quS4quW9k+aci+WPi++8jOWPr+aYr+S9oOS7rOWRou+8jOWNtO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elnuOAgjwvcD48cD48ZW0+MTAuPC9lbT7mnInkurror7TmiJHluIXvvIzmiJH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ogarmmI7lj4jli4fmlaLlj4jmnLrmmbrlj4jlloToia/lj4jkvZPotLTlj4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j4jlj6/niLHlj4jlpKfmlrnmnInmsJTotKjjgILkvaDku5blpojlj6rorrLmiJHluI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6K+05oiR6ZW/55u45piv5YGH77yM6L+Y6K+0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Lmf5piv5YGH77yM5oiR5ZGK6K+J5L2g5oiR5Y+v5Lul5a655b+N5L2g6K+0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77yM5bCx5piv5a655b+N5LiN5LqG5L2g6K+05oiR55qE6ZW/55u45pyJ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nieW+l+eUn+a0u+ayoeaEj+aAneS6hu+8jOa0u+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Lv+i1t+mVnOWtkO+8jOeci+eci+iHquW3se+8jOmCo+S5iOW4hemCo+S5i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8oOiEuO+8jOiIjeW+l+i+nOi0n++8jOiIjeW+l+ezn+i5i+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nm7Tmib/lj5fnnYDov5nkuKrlubTnuqrkuI3or6XmnInnmoTluIX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jgII8L3A+PHA+PGVtPjE0LjwvZW0+5pys5Lq66Iux5L+K5r2H5rSS77yM5biF5ZGG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77yM6aOO5rWB5YCc5YKl77yM546J5qCR5Li06aOO77yM5LiA6KGo5Lq65omN77yM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R77yM6IGq5piO5Ly25L+Q5rS75rO85Y+v54ix6LCI5ZCQ5aSn5pa56aOO5bqm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U5a6H5LiN5Yeh77yM5YWo5Zu95p2w5Ye65Y2B5aS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S4ium7keiJsumdtOaEn+inieiHquW3seWlveW4h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nZDlhazovabkuIrvvIzkuIDlsI/okJ3ojonlnKjmiJHnmoTog4zlkI7mi7/moLnprZTm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lpbnmi7/nnYDprZTmnZbmjIfnnYDmiJHnmoTlkI7og4zvvIzmiJHopoHmiorkva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JbnlYzkuIrmnIDluIXnmoTnlLfkurrjgILmiJHlkKzlroznrJHkuobvvIzovazouq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lkKzliLDkuIDlo7Dmg4rlj6vvvIzlpojlpojvvIzlpojlpojvvIzmiJHkvJrprZT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3LjwvZW0+5biF5piv5aSp5oSP77yM6YW35piv5Lq6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acieadpeeUn++8jOaIkeW4jOacm+aIkeWIq+WG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heS6hu+8jOaZrumAmueCueWlveOAgjwvcD48cD48ZW0+MTkuPC9lbT7lpKflrrb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5/mvILkuq7nmoTkurrkuqTmnIvlj4vkvJrlj5jlpb3nnIvvvIzmgKrkuI3lvpf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ovrnnmoTmnIvlj4vpg73otormnaXotorlpb3nnIvkuob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6ZW/5b6X5aSp5LiL5peg5Y+M77yM6Iux5L+K5rSS6I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6uuivtOaIkeS4jeimgeiEuO+8jOi/meeugOebtOiDoeaJr+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heeahOiEuO+8jOaIkeWTquiIjeW+l+S4jeimgeOAgj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iJHplb/lvpfluIXvvIzmiJHnrJHkuobvvIzlm6DkuLrmiJHnrJHotbfmnaXmm7Tl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CP55qE5pe25YCZ6ICB5biI6KaB5oiR6Kej6YeK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F5ZOl77yf5oiR5b6I55aR5oOR77yM56qB54S277yM5ZCM5qGM5ou/5LqG5LiA6Z2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oiR6Z2i5YmN77yM5oiR5omN5oGN54S25aSn5oKf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WIsOaIkeS7peWQjuS9oOS8mueqgeeEtuWPkeeOsCZtZGFzaDsmbWRhc2g7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Lmf5Y+v5Lul6L+Z5qC35YW35L2T5ZGA77yBPC9wPjxwPjxlbT4yNS48L2VtPuaAu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W4heiAjOiiq+aZrumAmuS6uueWj+i/nO+8jOS9oOeci++8jOWPkeS4quivtO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S6uueci+OAgjwvcD48cD48ZW0+MjYuPC9lbT7lgZrkurrnnJ/nmoTlpb3ntK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LHluIXkuobljYHlh6DlubTvvIzogIzkuJTov5jopoHnu6fnu63luIX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L6L6I5a2Q5oiR5LiA5a6a5b2T5Liq5aWz5Lq677yM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ZW/5b6X5biF55qE5aW955S35Lq644CCPC9wPjxwPjxlbT4yOC48L2VtPu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heeahOS6uuacieeJueauiuW+hemBh++8jOS4jeihjO+8jOi/meagt+S8muWuoOWd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kuPC9lbT7miJHom67kvanmnI3lsYXph4zlpKvkurrnmoT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oqvoh6rlt7HnmoTnvo7kuL3miYDlubLmibDvvIzogIzmmK/msonmtbjlnKjnp5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K3vvIzlg4/miJHogq/lrprkuI3ooYznmoTvvIznu4/luLjooqvoh6rlt7HluIXm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aC5p6c5biF5Y+v5Lul5b2T6aWt5ZCD77yM6YK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Y+v5Lul6K6p5YWo5LiW55WM5YaN5Lmf5LiN55So56eN57Ku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Ds+iuqOS6uuWWnOasou+8jOWPquaDs+WBmuS4qui/t+S6uueahOWdj+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g7Pot5/ouqvovrnnmoTmnIvlj4vor7Tlo7D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lubTmiJHnmoTluIXmsJTnu5nkvaDku6zmt7vkuobkuI3lsJHpurvng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ZSv5LiA55qE57y654K55bCx5piv6ZKx5aSa44CB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Sv5LiA55qE57y654K55Lmf5rKh5pyJ5Y+744CB6L+R5LmO5a6M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yoeacieaIkeeahOW4heawlO+8jOS6uuexu+mdoOS7gOS5iOa0u+S4i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UuPC9lbT7mr4/lpKnml6nkuIrvvIzmiJHpg73kvJrooq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jgILluIXvvIzmiJDkuobmiJHkurrnlJ/mnIDlpKfnmoTngb7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u+57uP5pyJ5Liq5bCP5aWz5a2p5Zyo5qW85LiK5a+55oiR6K+077ya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biF5ZWK77yB5oiR5b2T5Y2z5Zue5LqG5Y+l77ya5LiN5biF5LiN5biF77yM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44CCPC9wPjxwPjxlbT4zNy48L2VtPuWImuWImuS4gOS4quW+iOW4heeahOeUt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IkemdouWJje+8jOaIkeS7rOebuOinhuS6huW+iOS5he+8jOiwgemDveayoeacie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7veW5s+mdme+8jOebtOWIsOaJi+e0r+aIkeaJjeaFouaFouaUvuS4i+S6humVn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4rnlJ/mnIDlpKfnmoTpgZfmhr7lsLHmmK/kuI3og7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h6rlt7HluIXmsJTnmoTohLjjgII8L3A+PHA+PGVtPjM5LjwvZW0+5YOP5oiR6L+Z5LmI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pe36K++5bCx6ams5LiK6KKr6ICB5biI5Y+R54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crOadpeaDs+S9juiwg++8jOWPr+WlueS7rOaAu+e7meaIkeaOjOWjs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Z3ZlbS5odG1sIj5odHRwczovL2R1YW5qdXppa3UuY29tL2R1YW5qdXppL2k4eGJxM2d2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5DC051607EADD39BDCCA3D398E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