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042EBEEBC7F884B082FBC97837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42EBEEBC7F884B082FBC97837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ia57up5Yqg5rK5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+iOaui+mFt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ui+mFt++8jOWQjuWkqeW+iOe+juWlve+8jOS9huaYr+Wkp+WkmuaVsOS6uuat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ZmuS4iu+8jOeci+S4jeWIsOWQjuWkqeeahOWkqumYs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iuqeaIkeS7rOe0p+aPoeaNleaNieacquadpeeahOWPjOaJi+OAguaXtuS7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acuumBh++8jOaIkeS7rOWwseimgeWQkeWJjei1sO+8mui1sOi/h+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S4iuWdoe+8jOS4i+S6huWdoeaJjeaYr+acneWkqeWkp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ieS4gOadoeW+iOmVv+W+iOe+jueahOi3r++8jOWPq+WB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/mOacieS4gOWgteW+iOmrmOW+iOehrOeahOWime+8jOWPq+WBmueOsOWunu+8m+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WgteWime+8jOWPq+WBmuWdmuaMge+8m+aOqOWAkumCo+WgteWime+8jOWPq+WBm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dmuWumuS4jeenu+eahOi/h+eoi++8jOWPq+WBmuWumuWKm++8m+S4jeW/mOWIn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Pq+WBmuS/oeW/teOAgjwvcD48cD48ZW0+NC48L2VtPuWmguaen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S8muWotuS9oO+8m+WmguaenOacieadpeeUn++8jOaIkeimge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m+WmguaenOS9oOi1sOi/h+aIkei6q+aXge+8jOaIkeS4gOWumuS4jeS8m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kqeiLpeacieaDheWkqeS6puiAge+8jOWmguS7i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yp+ahkeOAguS6uumXtOiHquacieecn+aDheeIse+8jOS9leW/heaKleeIseiHs+iZ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e6teacieWFtOi2o+S4h+WIhuWQiO+8jOaegeacieWPr+iDveS4pOiMq+iMq+OAg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ci+eUn+a0u+Wlve+8jOi1ouW+l+W5uOemj+eIseW+nOW+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eahOi3r++8jOS4gOatpeatpeS5n+iDvei1sOWujO+8jO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iOW8gOWPjOiEmuS5n+aXoOazleWIsOi+vuOAg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uaIkeaIkOWKn+Wbo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IkOWKn++8gTwvcD48cD48ZW0+Ny48L2VtPuS6i+WcqOS6uuS4uuaYr+S4gOenj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aAgeW6pu+8jOmaj+mBh+iAjOWuieaYr+S4gOenjeS5kOingueahOWkh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+8jOmhuuWFtuiHqueEtuaYr+S4gOenjeixgei+vueahOeUn+WtmOS5i+mBk++8j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aIkOaYr+S4gOenjemrmOi2heeahOWFpeS4luaZuuaFp+OAguaEv+ixgei+vuS5kO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/q+S5kO+8gTwvcD48cD48ZW0+OC48L2VtPuS7peWJjeiupOS4uuawtOS4jeWPr+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mCo+aYr+i/mOayoeacieaJvuWIsOWPkeaYjuaKveawtOacuueahOaWueazl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upOS4uuWkqumYs+S4jeWPr+iDveS7juilv+i+ueWHuuadpe+8jOmCo+aYr+i/m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qumYs+S7juilv+i+ueWHuuadpeeahOaYn+eQg+S4iuOAgui/meS4qu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WIsOeahO+8jOayoeacieWBmuS4jeWIsOeahO+8gT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WFrOWtpuS8muWLpOWLie+8jOmBh+WIsOasuumql+WtpuS8mueVmeeln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WtpuS8muWPjeaAne+8jOmBh+WIsOept+WbsOWtpuS8muaUueWPmO+8j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WtpuS8muihjOWKqO+8jOmBh+WIsOi0o+mqguimgeWtpuS8mueQhuino+OAg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+8jOS9oOeahOS6uueUn+WumuS8muaUueWP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mK/kuIDku7blvojkuI3lj6/mgJ3orq7nmoTkuJzopb/jgILomb3kurrlkITmnIn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nKjlrp7njrDnkIbmg7Pml7bkvJrpga3pgYfliLDorrjlpJrlm7Dpmr7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kvb/oh6rlt7HotbDlkJHkuI7lv5fotqPnm7jlj43nmoTot6/vvIzogIzkuIDkuL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xLjwvZW0+56Wd5L2g77ya55Sf5rS76LaK5p2l6LaK5aW9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aK5p2l6LaK5bCP77yM57uP5rWO5YaN5b6A5LiK5pCe77yM5LqL5Lia5LiA6Lev5bC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LiN5p2l5omT5omw77yM5L+d6K+B5rKh5pyJ54Om5oG877yM6L+Y5pyJ6Im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yC5oCn5Li65L2g5YC+5YCS77yBPC9wPjxwPjxlbT4xMi48L2VtPu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Ih++8jOaAu+aYr+Wnl+Wnl+adpei/n++8jOS9huS5n+W+iOius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ZveeEtuadpeaZmuS6hu+8jOWPr+aYr++8jOadpeS6huWwseS4j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Xku4XpnaDop6bop4nlsLHog73mhJ/lj5fliLDov5n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qPkuYjvvIzlpoLmnpzog73nnIvop4HvvIzmiJHlj5HnjrDlpJrlsJH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llYrvvIE8L3A+PHA+PGVtPjE0LjwvZW0+5oiR5Lus6LWw6L+H77yM55S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Ye655qE5LqU5b2p57yk57q355qE56ul5bm077yb5oiR5Lus6L+O5p2l77yM55S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x5YaZ5Ye655qE5rS75Yqb5Zub5bCE55qE6Z2S5p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vueafkOS4gOS6i+S4muaEn+WFtOi2o++8jOmVv+S5heWc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aIkOWKn++8jOWboOS4uuS4iuW4nei1i+S6iOS9oOeahOaXtumXtOWSjOaZuua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hua7oeWcsOWBmuWujOS4gOS7tuS6i+aDheOAgjwvcD48cD48ZW0+MT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nu4/ljobnnYDku4DkuYjvvIzov4flvpfmmK/lkKblvIDlv4PvvIz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nlrLmg6vvvIzogIzlgZzkuIvlroP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YiH6YO955Sx5L2g55qE5b+D5aKD5omA5Yaz5a6a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Lik5Liq6YCJ5oup77yM5LiA5Liq5piv5oSk5oCS77yM5Y+m5LiA5Liq5piv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d5oyB5Ya36Z2Z44CC5oiR6YCJ5oup5ZCO6ICF77yM5L2g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adoeaIkOWKn+S5i+i3r++8jOmDveaYr+WFhea7oeWdjuWdt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WdmuS/oeiHquW3seebruagh++8jOS4jeaWreWKquWKm+OAgeS4jeaW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JjeiDveWPluW+l+acgOe7iOeahOaIkOWK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Ljov5znm7jkv6Hlj6ropoHmsLjkuI3mlL7lvIPvvIzmiJHku6zlsLHmnIn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nlYzkuIrlj6ropoHmnInmoqbmg7PvvIzlj6ropoHkuI3mlq3liqrlip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rabkuaDvvIznu4jmnInkuIDlpKnkvJrmiJDli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M5YCm5L2g55qE5bel5L2c77yM5aaC5p6c5L2g5a+55a6D5pyJ6Laz5aSf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4Ot5b+x77yM5Y2z5L2/5YaN5bmz5Yeh55qE5bel5L2c77yM5L2g5Lmf5Lya5YyW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Li656We5aWH44CCPC9wPjxwPjxlbT4yMS48L2VtPuiMtiZtZGFzaDsmbWRhc2g7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Y77yM5Luk5Lq65Zue5ZGz77yb6YWSJm1kYXNoOyZtZGFzaDvnu7XogIzlkI7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pgZPniL3vvJvms4kmbWRhc2g7Jm1kYXNoO+a4heiAjOWRs+a3oe+8jOWNt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TgeWHuueUnOOAguS4gOS4quefpemfs++8jOWmguiMtuOAgeWmgumFkuOAgeWmgu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Pl+ebiuS4gOeUn+OAgjwvcD48cD48ZW0+MjIuPC9lbT7mjKXmtJL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7po57pnZLmmKXmoqbmg7PvvIzli4fkuo7otoXotoroh6rmiJHvvIzmi7zmkI/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vvIzmiJjlnLrkuIrnmoTkvaDku6zpg73mmK/og5zliKnogIXvvI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kvaDku6zlkZDllorliqnlqIHvvIE8L3A+PHA+PGVtPjIzLjwvZW0+6Ieq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5Lq65piv6YSZ6KeG55qE77yM5aW55a+55pyJ6IO95Yqb55qE55yf5a6e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Lq65omN5bGI5pyN77yM5omN5rOE6Zyy5aW555qE56eY5a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W5uOemj+eahOS6uuaJjeS8muaDs+imgeaUvuW8g++8jOWbsO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acieaXtumXtCZsZHF1bzvmg7MmcmRxdW875pS+5byD5LqG77yM5Y+q6I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q5Yqb5YaN5Yqq5Yqb44CCPC9wPjxwPjxlbT4yNS48L2VtPuacieW/g+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n+S8muiusOaMguWvueaWue+8m+aXoOW/g+eahOS6uu+8jOi/keWcqOWSq+Wwu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a2r+OAguWmguaenOS9oOeahOeIseaDheWBnOeVmeWcqOabvue7j++8jOWug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Co+S4quaXtumXtOOAguiAjOaIkeS7rOmcgOimgeeahOS4jeaYr+abvue7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+8jOWwhuadpe+8gTwvcD48cD48ZW0+MjYuPC9lbT7kurrnsbvmmbrmhaf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vaLosaHlsIblnKjkuabkuK3msLjlrZjvvJvlroPku6zog73lhY3pga3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Z/vvIzlubblj6/msLjov5zlvpfliLDnv7vmlrDjgII8L3A+PHA+PGVtPjI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oSf6KeJ6Ieq5bex55qE5Yqq5Yqb5oC75piv5b6S5Yqz5peg5Yqf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L2g5q+P5aSp6YO956a76aG254K55pu06L+b5LiA5q2l44CC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G254K56L+Y6YGl6YGl5peg5pyf44CC5L2G5L2g6YCa6L+H5LuK5aSp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LqG5piO5aSp5YuH5pSA6auY5bOw55qE5Yqb6Ye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iHquW3seeahO+8jOayoeW/heimgeaKiumAieaLqeadg+S6pOWIs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5n+ayoeW/heimgeiiq+WIq+S6uueahOiogOiuuuaJgOW3puWPs+OAg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WPluaCpuWIq+S6uuaYr+ayoeacieaEj+S5ieeahO+8jOS5n+aYr+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eahO+8jOWboOS4uuaXoOiuuuS9oOaAjuagt+WBmu+8jOWIq+S6uuS5n+S4jeS8mj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jgII8L3A+PHA+PGVtPjI5LjwvZW0+5pGH5pGG5LiN5a6a77yM5LiO5qKm5oO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5oC75piv6KeJ5b6X5pe26Ze06L+Y5b6I5aSa77yM5Y+v5LiA5Zue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p5LiL5LuA5LmI5LqG44CCPC9wPjxwPjxlbT4zMC48L2VtPuW9k+S9oOW5tOi9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7gOS5iOmDveacieetlOahiO+8jOWPr+aYr+iAgeS6hu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WFtuWunuS6uueUn+W5tuayoeacieaJgOiwk+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bkvJrmlL7lvIPvvIzmlL7lvIPmmK/kuIDnp43mmbrmhaf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mlL7lvIPvvIzmiY3mm7Tmh4Llvpfmi6XmnInvvIzmh4L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L2g5b+D5Lit5pyJ55eb6Ium77yM5LiN5Lu/5bi4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Lmf6K6455eb6Ium5Lya6ZqP552A5rWB5pif5YiS6L+H6ZW/56m6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44CCPC9wPjxwPjxlbT4zMy48L2VtPuiDveWkn+aFouaFouWfueWFu+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S5oOaDr+OAguiDveWkn+maj+edgOaXtumXtOW+l+WIs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iAjOaYr+aEn+WKqOOAgjwvcD48cD48ZW0+MzQuPC9lbT7po47pm6jlj6/ku6X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nhLDvvIzljbTmtYfkuI3nga3lv4PkuK3nmoTmoqbmg7PvvJvlnY7lnbflj6/ku6X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uqvkvZPvvIzljbTml6Dms5XnvoHnu4rlh4zkupHlo67lv5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L+96YCQ6Ieq5bex55qE5qKm5oOz5oC75piv5b6I576O5aW955qE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6I6Imw6L6b77yM5Lmf6K6457uT5p6c5LiN6IO95bC95aaC5Lq65oS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oSn5LqO5b+D44CCPC9wPjxwPjxlbT4zNi48L2VtPuaJk+a2iOS6huS4gOWIh+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uOS4i+S6huS4gOWIh+aLheWtkO+8jOS4gOaXtuS4jeeUseaEn+WIsOa7oei2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vlOW/g+mHjOaQrOW8gOS4gOWdl+Wkp+efs+Wkt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roPmmK/kuIDnp43lr7nlvoXlirPliqjmgIHluqbnmoTnibnmrorkvZzpo47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kuo7ljbflhaXlt6XkvZzogIzmmJPkuo7nprvlvIDlt6XkvZzkuLrlhbbnib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W55WM5LiK5pyA5b+r6ICM5Y+I5pyA5oWi77yM5pyA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5+t77yM5pyA5bmz5Yeh6ICM5Y+I5pyA54+N6LS177yM5pyA5a655piT5b+9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Luk5Lq65ZCO5oKU55qE5bCx5piv5pe26Ze0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uWlveS4ieS7tuS6i+i2s+efo++8muWbnummluaYqOWkqe+8jOaIke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douWvueS7iuWkqe+8jOaIkeWAjeWKoOePjeaDnO+8m+Wxleacm+aYjuWkq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7oeaAgOOAgjwvcD48cD48ZW0+NDAuPC9lbT7kvaDlloLni5fkuInml6XvvIzlroP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kuInlubTvvIzkvaDlloTlvoXkurrkuInlubTvvIzku5bkuInlpKnlsLH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jlpJrml7blgJnvvIzkurrkuI3lpoLni5fjgII8L3A+PHA+PGVtPjQx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oyr5oqY5oyR5oiY5Y+q6KaB5L2g6IKv55u45L+h6Ieq5bex77yM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Y5Ye677yM5ZOq5oCV5L2g546w5Zyo55qE5Lq655Sf5piv5LuO6Zu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v5Lul5YGa5b6X5Yiw44CCPC9wPjxwPjxlbT40Mi48L2VtPuS4iuePreWQueWT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t++8jOaci+WPi+elneemj+adpeaKpemBk+OAguW8gOW/g+WtkOW8ueWvhumbhu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S5kOWOn+WtkOa0u+i5puS5sei3s+OAguWQieelpeS4ieWuneS4iumXqOadp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ul+ebmOW4ruedgOeCuemSnuOAguW5uOemj+Wkp+WOpuagueWfuueJoumd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i9puawuOS4jeaKm+mUmu+8gTwvcD48cD48ZW0+NDMuPC9lbT7miJDlip/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vkuIDkuKrlpLHotKXnmoTljp/lm6DvvIzlj43kuYvvvIzku7vkvZXlpLHotKX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lm6DmmbrmhaflkozliqrlipvogIzmiJDkuLrkuIvkuIDmrKHlpKf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Q0LjwvZW0+5b+D6Iul5Zyo77yM5qKm5bCx5Zyo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Y5pyJ55yf54ix77yM55yL5oiQ6LSl77yM5Lq655Sf6LGq6L+I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S05YaN5p2l77yB5pif5YWJ5L6d5pen54G/54OC77yM5qKm5oOz5L6d54S2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LuN54S254eD54On77yM5oS/5oKo6IO96LWw5Ye65Lq655Sf55qE5L2O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S4jei/h+WmguatpO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wuOi/nOaYr+iHquW3seeahOS4u+inku+8jOS4jeimgeaAu+Wcq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mHjOWFheW9k+edgOmFjeinkuOAgjwvcD48cD48ZW0+NDYuPC9lbT7lpoLmnp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oh6rlt7HvvIzpgqPkuYjnu4jlsIbmmK/kuKrlpbTpmrbjgILpob3lvLrnmoT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vmnI3ku7vkvZXpmpznoo3vvIzlj6/ku6XlvoHmnI3kuJbnlYzkuIrku7v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s7DvvIzmiYDku6XvvIzmiJHopoHln7nlhbvmr4XlipvvvIzlpYvmlpfkuIDniY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Q3LjwvZW0+6Z2S5pil77yM5LiA5pem5ZKM5a6D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bCx6IO96I635b6X5byA5ouT5paw6YCU5b6E55qE5Yqo5Yqb77yM5oul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Cn5Lq655Sf55qE54G15oCn44CCPC9wPjxwPjxlbT40OC48L2VtPuaXoOiuuuaYr+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aXp+aGvuS6i++8jOWPquimgei/h+WOu++8jOS+v+WPquS4jei/h+aYr+W+gO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hu+S4uuS6huW+gOS6i+iAjOa0u+OAguS9huaIkeawuOaBkuS4jeS8muW/m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soe+8jOWcqOaXtumXtOeahOiNkuWbremHjO+8jOWcsOWfn+eahOaXoOi+ueS4r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Tpui6q+iAjOi/h+OAgjwvcD48cD48ZW0+NDkuPC9lbT7kuLrkuobkv53lrZ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vvIzogIzog4zlj5vkuobljYPkuIfkurrnmoTop6PmlL7kuovkuJrvvIz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kuIfkurrllL7lvIPvvIzpgqPmtLvnnYDov5jmnInku4Dpur3mhI/mgJ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rS75pys5piv5reh5reh5peg5ZGz77yM5pys6KaB5oOz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5b+F6aG76Z2g6Ieq5bex55qE5Yqq5Yqb77yM5Li6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75pS55Y+Y5Y675Yib6YCg44CB6L+Z5bCx5piv5Lq655qE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dpe+8jOeDreaDheebuOaLpe+8m+S9oOi1sO+8jOWdpueEtu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xnuS6jueahO+8jOaIkeS4jeimge+8m+S4jeecn+W/g+eahO+8jO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Krkurrpg73mnInkuIDpppblsZ7kuo7oh6rlt7H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rYznmoTml4vlvovmnInlpJrliqjlkKzmiJbmrYzor43lhp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vvIzogIzmmK/lm6DkuLrov5npppbmrYzlnKjor7TnnYDkvaDnmoTmlYX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5WM5LiK77yM5pyA54+N6LS155qE5Lic6KW/6YO9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piv5L2g5pep5bey5oul5pyJ55qE77yM5L6L5aaC77ya6Ziz5YWJ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y5oOF5Y+L5oOF5qKm5oOz5L+h5b+144CC5LiK5bid5bey5aaC5q2k5Z6C6Z2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byA5b+D5bqm6L+H5q+P5LiA5aS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i0teWcqOWdmuaMge+8jOWmguaenOaIkeS7rOimgeWPluW+l+iDnOWIqe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WcsOWKquWKm++8jOWboOS4uuWksei0peS5g+aIkOWKn+S5i+avj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aYr+iDnOWIqeeahOagh+W/l++8jOS5n+WPr+S7pei/meagt+ivtOayoe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OAgjwvcD48cD48ZW0+NTUuPC9lbT7lpoLmnpzkvaDpl67lkajlm7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vvIzlpoLmnpzljYHkuKrkurrvvIzkuZ3kuKrkurror7TkuI3nn6XpgZP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mnLrpgYfvvIzlpoLmnpzljYHkuKrkurrvvIzkuZ3kuKr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lsLHmmK/kuIDkuKrooYzkuJrjgII8L3A+PHA+PGVtPjU2LjwvZW0+5LiN566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aSa5oOo5LiN5b+N552577yM5L2g6YO96KaB5Zu65omn55qE55u45L+h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O5piO5YmN5pqC5pe255qE6buR5pqX6ICM5bey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9k+WIneeahOiqk+iogOiAv+iAv+S6juaAgO+8jOaJv+ivuueahOaXtuWIu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PquaYr+WQjuadpeWkquWkmuaEj+Wklu+8jOiwgemDveaDs+S4jeWIs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KquWKm+WQp++8jOS9oOS8mOengOS6huiHqueEtuacieWvueeahOS6uuS4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jwvcD48cD48ZW0+NTguPC9lbT7lm6DkuLrkvaDov5jmnInlvojlpJr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moqbmg7PvvIzmiYDku6Xku4rlpKnpnIDopoHmm7TliqDliqrlip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ku6XotrPlpJ/liqrlipvnmoTnjrDlnKjvvIzmjaLlj5blv4PkuY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nKrmnaXvvIE8L3A+PHA+PGVtPjU5LjwvZW0+55Sf5rS75piv5rKh5pyJ5o235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CD6aqM55qE5piv5L2g55qE5oGS5b+D5LiO6ICQ5Yqb77yM5Y+q6KaB5L2g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77yM5aSa5b+N6ICQ5LiA5Lya77yM5LiN5oKy5Y+56L+H5Y6777yM5LiN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iN5oOn5oCV5pyq5p2l77yM5LiA5YiH5bCx5Lya5Zyo5L2g55qE5o6M5o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C48L2VtPui9u+i9u+eahOS9oOWwhuemu+W8gOaIke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inkueahOazquaLreWOu++8m+a3sea3seeahOWPi+iwiuiOq+W/mOius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Un+eahOefpeW3seOAgumAgeWIq+aXtuWIu++8jOivneivreS4jeWkmu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mhuumjju+8gTwvcD48cD48ZW0+NjEuPC9lbT7miYDosJPpqqjmsJ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UJnJkcXVvO+eUsSZsZHF1bzvpqqgmcmRxdW875a6a44CC6aqo5aS056Gs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5LmL5rCU77yb6aqo5aS06L2v6ICF77yM5piv6aKT6Z2h5LmL5rCU77yb5peg6a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CU44CCPC9wPjxwPjxlbT42Mi48L2VtPuS4gOmil+W5s+W4uOW/g+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+8jOaPoeS9j+S4gOe8lemYs+WFieeahOaXtuWAme+8jOS+v+acieS6hu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Age+8jOefpei2s+OAgeaEn+aBqeOAgei+vuinguOAgue5geWNjuWwmOS4l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utuW4uOeahOa4qeaalu+8jOaGp+aGrOW5s+WunueahOaipuaDs+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jMuPC9lbT7ku7vkvZXml7blgJnvvIzkuI3opoH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v4PnmoTnlLfkurrkvKTlv4PvvIzlpbPkurrmm7TopoHmh4LlvpfvvIzkvKTlv4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KTnmoTmmK/oh6rlt7HnmoTlv4PjgILlpoLmnpzpgqPkuKrnlLfkurrmmK/ml6D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mmK/kvKTkuI3liLDku5bnmoTlv4PvvIzmiYDku6XvvIzmlLbmi7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Y0LjwvZW0+5qC55o2u5L2g5LiD5aSp5p2l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q5Lq66KeJ5b6X77yM5L2g5Zyo5pS/5rK75LiK57uP5rWO5LiK5paH5YyW5Li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6YO95pyJ5LqG5p6B5aSn55qE5pS26I6377yM5YmN6YCU5LiN5Y+v6ZmQ6YeP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YWI56Wd5L2g5LiK54+t5b+r5LmQ77yM5LqL5Li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eahOS4gOeUn++8jOayoeacieS4gOWRs+eahOiLpu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Xm++8m+ayoeaciei/iOS4jei/h+eahOWdju+8jOayoeaciemXr+S4jei/h+eah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8g+adg+eahOiHquW3se+8gTwvcD48cD48ZW0+NjY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InkuIDkuKrkurrvvIzkvJrotbDov5vkvaDnmoTnlJ/mtLvvvIz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Lrku4DkuYjkvaDlkozlhbbku5bkurrpg73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q6KaB5LiL5a6a5Yaz5b+D5YWL5pyN5oGQ5oOn77yM5L6/5Yeg5LmO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75L2V5oGQ5oOn44CC5Zug5Li677yM6K+36K6w5L2P77yM6Zmk5LqG5Zyo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n5peg5aSE6JeP6Lqr44CCPC9wPjxwPjxlbT42OC48L2VtPuaJgOiwk+W+g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WPquWQkeWJjeiAjOS4jemhvuW3puWPs++8jOe7k+aenOaYr+S7jumrmOWkh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gOS7pe+8jOWQkeWJjeWGsuWkquS5he+8jOacgOWlvempu+i2s+WBnOeVm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S4gOeCueWbnuWktOi3r+OAguS6uuimgeWtpuS8muiThOWKm++8jOaKiuaLs+Wkt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Yr+S4uuS6huabtOeUqOWKm+eahOaJk+WHuuWOu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flh4nvvIzmsLjov5zlj6rog73pnaDoh6rlt7HlpLTpobblpKnvvIzohJrouI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lk6rkupvmiJHlhbvkvaDkuIDovojlrZDvvIznlJ/mtLvlj6rkvJ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KnnnJ/jgII8L3A+PHA+PGVtPjcwLjwvZW0+5ZCD5aSa5aSn55qE6Ium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Sa5aSn55qE5LqL44CC5Zyo6ZSZ6K+v6Z2i5YmN77yM5oiR5Lus5oC75pi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Ieq5bex55qE6ZSZ77yM5omA5Lul5oiR5Lus5bCx5LiA55u06ZSZ5LiL5Y67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qKm5oOz77yM5L2G5LiN5ZCM55qE5piv77ya5pyJ55qE5Lq65Y+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Wi5oOz44CCPC9wPjxwPjxlbT43MS48L2VtPuavj+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cieiHquW3seWdmuWumueahOS/oeS7sO+8jOeOi+e7tOS5n+S4j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ahOS4gOeUn++8jOa3oeaziuWKn+WQjeWIqeemhO+8jOmakOWxhea3seWxse+8jOa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S9m+OAguS7pee+juS4veeahOWkp+iHqueEtuS4uueBteaEn++8jOWIm+S9n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S4luWQjeevh+OAgjwvcD48cD48ZW0+NzIuPC9lbT7kuJbkuIrlj6rmnIn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otbDkuI3pgJrnmoTot6/vvJvmsqHmnInotbDkuI3liLDpobb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b7kuI3liLDot6/nmoTkurrjgII8L3A+PHA+PGVtPjczLjwvZW0+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L5paX5rGX5rC05reY5bC95LqG5oyr5oqY55qE5rOl5rKZ77yb55WZ5LiL5LiA6aK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YeR57KS77yM6YKj5bCx5piv5oiQ5Yqf44CCPC9wPjxwPjxlbT43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AieaLqeeahOaUvuW8g+S7gOS5iO+8jOWwseS4jeiDveS7juWkp+WxgOS4iuaOp+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yoeacieW/heimgeeahOWuueW/jeS7gOS5iO+8jOWwseS4jeWPr+iDveacgO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WcsOiOt+W+l+WkqeS4i+eahOWIqeebiuOAgjwvcD48cD48ZW0+NzUuPC9lbT7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lpKrntK/vvIznlJ/mtLvopoHmhaLmhaLkvZPkvJrvvIzlgaXlur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3otLXvvIzmmK/pnZ7mganmgKjml6DmiYDosJPvvIznnJ/mg4XpgqPmiY3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ubbpnZ7kuI3lr7nvvIzmiJDlip/kuZ/orrjlpKrntK/vvIzlubPlh6H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u4vlkbPvvIE8L3A+PHA+PGVtPjc2LjwvZW0+54OI54Gr54eD54On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77yM5Yaw5rC05Ya757uT5bm06L2755qE6aqo77yM6K6p5paw5LiA5Luj5Zug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Ky56uL77yM5Zug57ua54OC6ICM57K+5piO77yM5Zug55Gw5Li96ICM5Ly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qemZjeWkp+S7u+S6juaWr+S6uuS5n++8jOW/heWFiOiLp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+8jOWKs+WFtueti+mqqO+8jOmlv+WFtuS9k+iCpO+8jOepuuS5j+WFtui6q++8jO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seWFtuaJgOS4uu+8jOaJgOS7peWKqOW/g+W/jeaAp++8jOabvuebiuWFtuaJgO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lJ/mtLvkuI3mmJPvvIzoi6bmtqnnmoTmu4vlkbP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vvIznnJ/mraPog73lpJ/mlLnlj5jlkb3ov5DnmoTvvIzlubbkuI3mmK/ljZX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nmoTmnLrkvJrvvIzogIzmmK/ov5jopoHmiJHku6zlr7nnlJ/mtLvnmoTng63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gIHluqbjgII8L3A+PHA+PGVtPjc5LjwvZW0+5aaC5p6c5pyJ5p2l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O15qCR77yM56uZ5oiQ5rC45oGS77yM5rKh5pyJ5oKy5qyi55qE5ae/5Yq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o5Zyf6YeM5a6J6K+m77yM5LiA5Y2K5Zyo6aOO6YeM6aOe5oms77yM5LiA5Y2K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eJ77yM5LiA5Y2K5rKQ5rW06Ziz5YWJ77yM6Z2e5bi45rKJ6buY6Z2e5bi4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6d6Z2g5LuO5LiN5a+75om+44CCPC9wPjxwPjxlbT44MC48L2VtPuaipuaD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a0u+eUn+WRve+8jOeIhuWPkeeUn+acuu+8jOaLk+WxleaAnee7tO+8jOaOqOWK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6lOaLpeaKseaipuaDs++8jOWcqOWmguatjOeahOaXtuS7o+Wmguaip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uuWunueOsOaipuaDs+iAjOWli+aWl+OAguaipuaDs+aYr+Wli+aWl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eahOadoeS7tuOAgjwvcD48cD48ZW0+ODEuPC9lbT7pnZLmm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kuL3nmoTlraPoioLvvIzmmK/nlJ/lkb3kuK3mnIDpnZPkuL3nmoT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Zzlrrbku6znrJTkuIvotZ7nvo7nmoTor5fooYzjgILpnZLmmKX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bmnJvlj7DvvIzkvaDopoHnnIvmuIXliY3mlrnkurrnlJ/ot6/nqIv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lh4bliY3ov5vnmoTmlrnlkJHvvIznhLblkI7lpYvlipvlhrLliLrvvIzljrvov73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IzmnJvmm5nlhYnjgII8L3A+PHA+PGVtPjgyLjwvZW0+5Lq655Sf5LiN6ZyA6Ka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q6/5aCC77yM5LiN6ZyA6KaB5aSn6bG85aSn6IKJ55qE6LGq5Y2O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6+5a6i5ruh5aCC55qE5oGt57u056Wd56aP77y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6L+H55y85LqR54Of77yM5Yir5Lq66K6w5b6X55qE5Y+q5piv5L2g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Y2t2a2FrYTlkLmh0bWwiPmh0dHBzOi8vZHVhbmp1emlrdS5jb20vZHVhbmp1emkvOGNr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42EBEEBC7F884B082FBC97837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