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A78C0FC2124CF76195E0347F2D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A78C0FC2124CF76195E0347F2D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4Wn54mH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4nOilv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1k+i2iuWlve+8jOimgeaBsOWIsOWlveWkhOOAgua3sea3seeahOivneaIkeS7r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+8jOmVv+mVv+eahOi3r+aIkeS7rOaFouaFouWcsOi1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mjjuWFieato+Wlve+8jOi/vemjjui1tuaciOiOq+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lveeahOaXtuWFieWcqOi3r+S4iu+8jOWHuuWPke+8jOS4gOi3r+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ls+S6uuWGjee+ju+8jOiHquW3seS4jeWli+aWl+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RhuiuvuOAgjwvcD48cD48ZW0+NS48L2VtPuaEv+S9oOaDpuiusOeahOS6u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+8jOaEv+S9oOS4gOS4quS6uueahOaXpeWtkOmHjOS4je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mXtOaCoOi/nO+8jOS4luS6i+a3oeeEtu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iwiu+8jOa3oemmmeWmguiMtuOAguacieS4gOauteWygeaciO+8jOa4hea+iOS8v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huiEuOaYr+S7meWls+azleWKm+eahOixoeW+ge+8j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Wkp++8jOazleWKm+Wwsei2iuWkp+OAgjwvcD48cD48ZW0+OC48L2VtPuS4jeS4u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eahOacquadpeaLheW/p++8jOWPquS4uua4hea4healmualmueahO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eci+i/h+S4gOWNg+S4quWFs+S6juWkj+Wkqe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mDveS4jeWPiuS9oOWPr+eIseeahOagt+Wt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nLzlhL/mnInkupvlsI/vvIzkvYbmmK/kuI3nvLrvvJvmiJHohL7msJT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sqHmnInjgII8L3A+PHA+PGVtPjExLjwvZW0+6K645aSa5Lq65Lya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5qE55yL5rOV77yM5biM5pyb5b6X5Yiw5omA5pyJ5Lq6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mz5re75b6I5aSa54Om5oG844CC55Sf5rS75piv5YWs5bmz55qE77yM6KaB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ZyA6KaB5LiA6aKX5aWL6L+b55qE5b+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s+WosuaIkeW/q+eDreatu+S6hu+8jOe7meaIkei9rDXlnZfpkrHlkIPkuKr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vIzmiJHnu5nkvaDmjY/kuKrlr7nosaHjgII8L3A+PHA+PGVtPjEzLjwvZW0+5Lu75L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b+D55qE5Yqq5Yqb77yM6YO95Y+q5piv5Zyo6KGo5ryU44CC55yf5q2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7uZ5Yir5Lq655yL77yM6ICM5piv55So5LiT5rOo5ZKM54Ot5oOF5oyB57ut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44CCPC9wPjxwPjxlbT4xNC48L2VtPuS4jeimgeWQg+edgOeil+mHjOeahOaDpuiusOm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ebtOaOpeaKseedgOmUheWQg+WkmuecgeW/g+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t7flkKfvvIzmnInmiJHkuIDlj6Pppa3lkIPvvIzlsLHmnInkvaDkuIDkuKrnopf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N6KaB6Zeu5oiR5pyJ5rKh5pyJ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We5LuZ6YO95piv54ix552A5LyX55Sf55qE44CCPC9wPjxwPjxlbT4x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+8jOaYr+S6uueUn+acgOe+jueahOWlouWNju+8jOS5n+aYr+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OAgjwvcD48cD48ZW0+MTguPC9lbT7kvaDlpJrlrabkuIDmoLfmnKz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msYLkurrnmoTor53vvIznjrDlnKjnmoTliqrlipvvvIzmmK/kuL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msYLliKvkurrvvIzlrp7lipvmmK/mnIDlvLrnmoTlupXmsJTjgIL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pnaDms6rmsLTljZrlvpflkIzmg4XvvIzogIzmmK/pnaDmsZfmsLT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I8L3A+PHA+PGVtPjE5LjwvZW0+5oC75Zyo55u85pyb77yM5oC75Zyo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6L+Y5LiN6YO96L+Z5qC377yM5L+X55qE5peg5ZGz77yM6ZuF55qE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/g+WtmOW4jOacm++8jOW5uOemj+WwseS8mumZjeS4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WtmOaipuaDs++8jOacuumBh+WwseS8muesvOe9qe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v6vkuZDmnaXlvpflpKrlrrnmmJPnmoTkuobvvIzmgrLkvKTkuZ/lsLH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6IO96KKr6L275piT5Y+W5Luj55qE77yM5oC75b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eN6KaB44CCPC9wPjxwPjxlbT4yMy48L2VtPuWwj+aXtuWAmeaAlemsv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g+S7rOeLsOeLnuWPr+aAlu+8m+mVv+Wkp+S6huaAleS6uu+8jOWwveeuoe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almualmuOAgjwvcD48cD48ZW0+MjQuPC9lbT7miJHlsLHmg7Plpb3lpb3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lkIPppa3vvIzkuI3osIjmgYvniLHvvIzlgZrkuKrlv6vkuZDnmoTnjovlhav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p5LiA5Lqb56a75byA77yM5Lmf6K645oiR5Lus5L6/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4ix6Ieq5bex5aSa5LiA54K544CCPC9wPjxwPjxlbT4yN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WFieeCueiZveeEtuW+ruW8se+8jOS9huS6ruedgOS+v+aYr+WQkem7keaa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jcuPC9lbT7miJHlvoDlroflrpnmkpLkuobmiornm5D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nngrnov5jnnaHkuI3nnYDnmoTor53vvIzmmI7ml6nlm5vngrnlsLHlkIPvvIznm5Dn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nkIPjgII8L3A+PHA+PGVtPjI4LjwvZW0+5L2g5LiN6IOW77yM5L2g5Y+q5piv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5Sc55Sc5ZyI5bCP6JuL57OV5YWz5Lic54Wu5rC05p6c5o2e54Ok6bih57+F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yOS48L2VtPuWPquaEv+WkmuW5tOS7peWQju+8jOS4jeiuu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+8jOW9k+S9oOiwiOi1t+aIke+8jOmDveiDveaLjeedgOiDuOiEr++8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r++8jOWRiuivieWIq+S6uu+8jOS9oOS7juadpeS4jeWQjuaClOiupOivhuaI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q+S5kOi/h+OAgjwvcD48cD48ZW0+MzAuPC9lbT7kvaDlsLHlp5TlsY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miJHmiYvph4zooYzkuI3ooYzvvJ88L3A+PHA+PGVtPjMxLjwvZW0+6L+Z5LiW55W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77yM5oiR5Lus5Lmf6L+Z5LiW55WM44CCPC9wPjxwPjxlbT4zM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8mOengO+8jOaJjeiDveWgteS9j+mCo+aCoOaCoOS8l+WPo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nIDnu4jkvJrorqnkvaDpmbfov5vljrvnmoTvvIzkuIDlvIDlp4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jgII8L3A+PHA+PGVtPjM0LjwvZW0+5oOz5L2g55qE5Lq66Ieq54S25Lya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qE5Lq65Lya5oOz5bC95LiA5YiH5Yqe5rOV5p2l5Yiw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n+a0u+S4jeS8muWboOS4uuS9oOaYr+Wls+WtqeWtk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OAgjwvcD48cD48ZW0+MzYuPC9lbT7mnInkupvpo47mma/lj6rog73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lLbol4/vvIzlsLHlg4/mnInkupvkurrlj6rpgILlkIjpgYfop4H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XkvLTjgII8L3A+PHA+PGVtPjM3LjwvZW0+55u85pif5pif77yM55u85pyI5Lqu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p2l6LaK5aW944CCPC9wPjxwPjxlbT4zOC48L2VtPuWTquaAle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S9oOS5n+imgeWlveWlveWWhOW+heiHquW3s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nmoTmhI/kuYnlpKfmpoLmmK/vvJrkuI3opoHlvZPniLbmr43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aTkuobnnLzms6rvvIzkuIDml6DmiYDmnInjgILkuI3opoHlvZPlranlrZ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pmaTkuobmg63mhKfkuIDml6DmiYDmnInjgILkuI3opoHlvZPoh6rlt7H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maTkuobouYnot47vvIzkuIDml6DmiYDmnI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pel5a2Q5riF5YeA77yM5qy+5qy+6JC96JC95oux5omL55u46K6p55qE6YO95pi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S48L2VtPumVv+Wkp+WQjuaJjeWPkeeOsO+8jOeUn+a0u+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CueeCueeahOa8lOaKgOOAgjwvcD48cD48ZW0+NDIuPC9lbT7liKv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Yjph43opoHvvIzkvaDkuI3ov4fmmK/miJHnmoTml6DlhbPntKf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y8552b77yM5LiN5bqU6K+l55So5p2l5Li65Lyk5a6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ICM5bqU6K+l55So5p2l5a+75om+6YKj5Liq5q2j56Gu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i+iOWtkOaYr+S/ruihjO+8jOefreeahOaYr+aXheihj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eUn+OAgjwvcD48cD48ZW0+NDUuPC9lbT7lrqDniLHoh6rlt7HmlL7lnKjppp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IDlv4PlpKnkuIvnrKzkuIDjgII8L3A+PHA+PGVtPjQ2LjwvZW0+6Z2S5qKF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6Iqs6Iqz5ruh5Zyw56u56ams6ICB5Y6777yM55u45oCd5LiH6YeM5LuO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Lq655qG5YOP5p6B5LqG5L2g44CCPC9wPjxwPjxlbT40Ny48L2VtPueUt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aJm+S4jei1t+i0o+S7u+eFp+agt+aYr+W6n+eJq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nrJHlq6PlpoLoirHvvIzlt7Looqvoi43moZHnmoTlsoHmnIjln4voka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nIDmt7HlpITvvIzov5jmmK/nlZnmgYvkvaDnmoTnvo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ul5Li65L2g5piv5Y2D6YeM5pil5YWJ5LiH5qCR5rW35qOg77yM5Y20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if5rKz5Lik5bK45pel5pyI5peg5YWJ44CCPC9wPjxwPjxlbT41MC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S6keS4jeWKqO+8jOWPquaYr+aBsOaBsOW/g+WKqO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lpzmrKLnmoTkurrpnaLliY3vvIzmiJHku6zmgLvmmK/kuIDlgrvkuIDlgrv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jgII8L3A+PHA+PGVtPjUyLjwvZW0+5pyI5Lqu5LiN5Lya5aWU5ZCR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ZWw5MHJ1Lmh0bWwiPmh0dHBzOi8vZHVhbmp1emlrdS5jb20vZHVhbmp1emkvZWliM2Vs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A78C0FC2124CF76195E0347F2D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