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8611E5F0B8AD8EC19E178F4B1C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8611E5F0B8AD8EC19E178F4B1C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a5a6J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aXtuWIu+mDveWcqOWkseWO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XtumXtO+8jOWkseWOu+eUn+WRve+8jOWkseWOu+acuuS8muOAguaIkeS7r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Ou+aLpeacieabtOWkmueahOeyvuW9qe+8jOWPr+aDnOWPquacieS4pOWPquaJ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/hemhu+WtpuS8mumAieaLqe+8jOWtpuS8muaUvuW8g+OAguimgea4healmuWTqu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jemcgOimgeeahO+8jOWPquacieWtpuS8muaUvuW8g++8jOaJjeiDveabtOWl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OAguaZmuWuieOAgjwvcD48cD48ZW0+Mi48L2VtPuS6uueUn+WwseaYr+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iHquW3seS4i+S4gOenkuWwhuimgemUmei/h+S7gOS5iOOAguWPr+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eahOaIj+WJp+aAp+WSjOecn+WunuaAp++8jOaIkeS7rOWwseaYr+S4uuatp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ZmuWuieOAgjwvcD48cD48ZW0+My48L2VtPuaIkeimgeaUtuS6huS9oOi/meS4qu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s++8jOWIq+WGjeaJsOS5seS6uumXtO+8jOS5seaIkeS4gOS6uuW/g+WwseWkn+S6h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TkuOAgjwvcD48cD48ZW0+NC48L2VtPuWkqeaXoOmdnumYtOaZtO+8jOS6uuS4jei/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+8jOayp+a1t+ahkeeUsO+8jOaIkeW/g+S4jeaDiu+8jOiHqueEtuWuieeos+OAg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4i++8jOW5tuWuieS6juiHquW3sueahOmAieaLqe+8jOS4uuiHquW3su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Lqei0n+WujOWFqOeahOi0o+S7u++8jOS+v+aYr+aZtOWkq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mXtOeahOS6i+W+gOW+gOWmguatpO+8jOW9k+aXtuaPkOi1t+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eUn++8jOWHoOW5tOS5i+WQju+8jOS5n+S4jei/h+aYr+S4gOWcuuWbnuW/h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i48L2VtPuS4gOeUn+aJgOaxgu+8jOeIseS4ju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ua4qeaflOOAguaZmuWuie+8gTwvcD48cD48ZW0+Ny48L2VtPuS4jeW/heWkqu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9k+S4i++8jOS5n+S4jeW/heWkquW/p+iZkeacquadpe+8jOS6uueUn+ayoeacie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7j+WOhu+8jOW9k+S9oOe7j+WOhui/h+S4gOS6m+S6i+aDheWQju+8jOecvOWJj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3sue7j+WSjOS7juWJjeS4jeS4gOagt+S6huOAguaZmuWu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eahOS7mOWHuuWwseaYr+acgOWlveeahOaIkOWKn++8jOiLpeS4j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iDveemu+aIkOWKn+eahOatpeS8kOabtOi/keWRou+8n+avj+S4gOa7t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7mOWHuu+8m+avj+S4gOatpeaIkOmVv++8jOmDveaYr+aUtuiOt+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imgeW8uui/q+iHquW3seWSjOWIq+S6uuS4gOag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ebsuebruWcsOmAguW6lOWIq+S6uuOAguacgOWFs+mUrueahOaYr+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no+iHquW3seeahOmcgOimge+8jOaJjeefpemBk+S7gOS5iOaYr+WQiOmAgueah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WPquacieWQiOmAguS9oOeahO+8jOaJjeaYr+acgOWlveeahOmAieaLq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uPC9lbT7kuI3nrqHkvaDnu4/ljoblpJrnl5v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pg73kvJrmuJDmuJDpgZflv5jjgILlm6DkuLrvvIzmsqHmnInku4DkuYjog73m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ml7blhYnjgILmmZrlronvvIE8L3A+PHA+PGVtPjExLjwvZW0+6K6k6K+G5L2g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LiA56eN5b+D5oOF5Y+r5YGa5L6d5oGL77yM6YKj5oiR5Lus546w5Zyo5LiA6LW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5Lmh77yM55yL6LCB5piO5aSp5pep5LiK6LCB5p2l5Y+r6LCB6LW35bqK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AneW/teS4jeWboOWKs+e0r+iAjOaUueWPm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boOeWsuaDq+iAjOWPmOaHku+8jOelneemj+S4jeWboOS8keaBr+iAjOWPmOe8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maj+aYn+aYn+ecqOecvO+8jOeJteaMguWcqOa3seWknOS+neeEtu+8jOi9u+i9u+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lneS9oOaZmuWuie+8gTwvcD48cD48ZW0+MTMuPC9lbT7lroHpnZnnmoTlpJzmm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J/nqbrjgILkvaDliLDpmLPlj7DkuIrnnIvlpKnnqbrvvIzlnKjkvaD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KTpopfmtYHmmJ/vvIzkuIDpopflj6vmmZrvvIzkuIDpopflj6vlronjgILliJ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iYvkuK3vvIzkvaDmjqXkvY/kuoblkJfvvJ/lgZrkuKrlpb3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5b6I57Sv77yM546w5Zyo5LiN57Sv77yM5Lul5ZCO5Lya5pu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b6I6Ium77yM546w5Zyo5LiN6Ium77yM5Lul5ZCO5Lya5pu06Ium44CC5Z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a55b6X6Zey44CC5ZSv6Ium6L+H77yM5pa555+l55Sc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imgeWCqOWtmOS9oOeahOWPr+eIse+8jOect+mhvuS9o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mOW+l+WLh+aVou+8jOW9k+i/meS4quS4lueVjOi2iuadpei2iuWdj+aXtu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2iuadpei2iuWlveOAguaZmuWuieOAgjwvcD48cD48ZW0+MTYuPC9lbT7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vvIzlt6XkvZzlho3ntK/vvIzkuZ/opoHkvJHmga/vvIzlronlv4PnnaHop4nvvIz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sr7npZ7vvIzlhYXotrPnnaHnnKDvvIzlgaXlurfnlJ/mtLvvvIzmtLvlipvlm5vls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6vkuZDmr4/kuIDlpKnvvIzlpJzmt7HkuobvvIzlv6vlronlv4PkvJHmga/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5rS75Lit55qE5q+P5LiA5aSp5ZG96L+Q6YO95Lya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6YeM5pyf5b6F552A77yM5q+P5LiA5aSp6YO95b6I5a655piT5Y+R55Sf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44CC5pma5a6J44CCPC9wPjxwPjxlbT4xOC48L2VtPueUn+a0u+aYr+enjeW+i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acieWFieacieW9se+8jOacieW3puacieWPs++8jOacieaZtOaciembqO+8jOa7i+WR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WcqOi/meWPmOiAjOS4jeeMm+eahOabsuaKmOmHj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poHmg7PmlLnlj5jmiJHku6znmoTkurrnlJ/vvIznrKzkuIDmraXlsLH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iJHku6znmoTlv4PmgIHjgILlj6ropoHlv4PmgIHmmK/mraPnoa7nmoT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sLHkvJrnmoTlhYnmmI7nmoTjgILmmZrlro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l5ZCO55qE6Lev5YaN6Zq+6LWw6YO954as6L+H77yM5Yir5oqK6Zq+6L+H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yL56yR6K+d77yM5Lul5ZCO6LaK5p2l6LaK5oiQ54af77yM5YGa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44CC5pma5a6J77yBPC9wPjxwPjxlbT4yMS48L2VtPuS4jeimgeacn+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h+aDs++8jOS4jeimgeW8uuaxgu+8jOmhuuWFtuiHqueEtu+8jOWmguaenO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gOWumuS8muWPkeeUn+OAguW/g+Wuie+8jOS+v+aYr+a0u+edgOeahOacgOe+juWl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uaZmuWuie+8gTwvcD48cD48ZW0+MjIuPC9lbT7kurroi6XmmK/mm7TmlrD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6rog73lnKgmbGRxdW875penJnJkcXVvO+WSjCZsZHF1bzvph43lpI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6L+35oOR44CC5pma5a6J44CCPC9wPjxwPjxlbT4yMy48L2VtPueUqeaOieeZv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mHiuaUvuaBvOS6uueahOWOi+WKm++8jOe8k+ino+eWsuaDq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OS4i+ayiemHjeeahOi0n+aLhe+8jOaUvuadvui6q+W/g++8jOWoseS5kOiHquaI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aZmuiDveWkn+acieS4gOS4qummmeeUnOeahOe+juaipu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lronnrJHkuIDnrJHvvIznnaHkuKrnvo7mu6Hop4nvvIzml6nmmaj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pKnnlJ/mtLvmnInmg4XosIPvvIzlt6XkvZzkuYvkvZnnrJHkuIDnrJHvvIzmu6H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j4jng63pl7nvvIzng6bmgbzkuYvml7bnrJHkuIDnrJHvvIzkuIDliIfng6bmgb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jgII8L3A+PHA+PGVtPjI1LjwvZW0+6L+H5LiN5Y6755qE5Z2O5Yir5YaN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+Y5LiN5o6J55qE5Lq65Lmf6K+l5ZGK5LiA5q616JC977yM5paw55qE5b6B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uO5LuK5b6A5ZCO55qE5L2g77yM5Yir54ix55qE5aSq5ruh77yM5Yir552h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5pma5a6J44CCPC9wPjxwPjxlbT4yNi48L2VtPuelneS9oOWdmuW8uu+8jOeln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elneS9oOS4gOeUn+WQkeWJje+8jOawuOS4jeWbnuWktO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vaDnmoTpgYfkuovmhYzkubHjgIHmirHmgKjjgIHkuIDohLjoi6bn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laLmiZvkuovlhL/jgIHmjqjohLHjgIHmib7lgJ/lj6PjgIHpgLvovpHkuI3muI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43ppojjgIHkuI3mi5jlsI/oioLjgIHkuI3liqjohJHjgIHkuI3otbDlv4PnmoT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73kvJrlh7rljZbkvaDvvIzpmLPlhYnjgIHmsonnqLPjgIHkuZDop4LjgIHmipflh7vm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J3ot6/muIXmmbDjgIHli4fkuo7lpYnnjK7jgIHogJDlvpfkvY/lr4Llr57jgIH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lJnjgIHmnInov5vmraXjgIHmiZPpuKHooYDnmoTmr4/kuIDlpKnkvJrmiJDlsLHov5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mg4rorrbnmoTmnKrmnaXjgILmmZrlronvvIE8L3A+PHA+PGVtPjI4LjwvZW0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ub5Yi76Ieq5bex55qE5oiQ6ZW/77yM5oiQ6ZW/5piv6aG65YW26Ieq54S2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pyJ5pe25YCZ5Y6f6LCF6Ieq5bex5q+U5Y6f6LCF5LuW5Lq65pu05Li6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5u45L+h77ya5oC75pyJ5LiA5aSp77yM5Lya5pyJ5LiA5p2f6Ziz5YWJ6amx5pW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Zi06Zy+77yM5bim57uZ5L2g5LiH5LiI5YWJ6IqS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FiemynOS6ruS4veeahOiDjOWQju+8jOWumuaYr+iEmui4j+Wun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WFt+Wkh+S7gOS5iOagt+eahOejgeWcuu+8jOS+v+mpvumpre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OAguaZmuWuieOAgjwvcD48cD48ZW0+MzAuPC9lbT7kuI3lpaLmsYLkvJrmnI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g4rllpzvvIzlj6rmhL/ov4fljrvnmoTkuIDliIfliqrlipvpg73kuI3kvJrlvpL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MxLjwvZW0+5oiR5Lus5oC75piv5Zac5qyi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rWL5a+55pa555qE5b+D5oOF77yM5LiN5YGc55qE54yc5b+M5a+55pa555qE5oOz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yA5aeL5oO25oGQ5LiN5a6J77yM5byA5aeL5oKj5b6X5oKj5aSx77yM5byA5aeL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Ieq5bex5ZOq6YeM5YGa55qE5LiN5aSf5aW977yM5LqL5a6e5ZGK6K+J5L2g5aSq6L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bCx5piv5aSx5Y6755qE5byA5aeL44CC5pma5a6J77yBPC9wPjxwPjxlbT4zMi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S8quijhe+8jOS4uuiHquW3seWPmOS4gOWPmOiEuO+8jOeUseS4peiCg+WPmOW+l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iOelpeOAguaUvuS4i+WMheiise+8jOS4uuiHquW3seaUvuadvuS4gOS4i+W/g+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W8oOWPmOW+l+iIkuW/g+aDrOaEj+OAgumdmeS4i+W/g+adpeazoeadr+a4heiM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csOeci+eci+aWsOmXu++8jOW/q+W/q+S5kOS5kOeahOWlveaip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sqHnl4XmsqHnl5vlsLHku4DkuYjpg73mmK/lpb3nmoT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jlpb3lpb3nmoTlnKjvvIzov5nkuKrkuJbnlYzkvr/liLDlpITpg73nvo7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rKh5pyJ5Lq65Lya5YWz5b+D5L2g5LuY5Ye6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KR5b6X57Sv5LiN57Sv77yM5pGU5b6X55eb5LiN55eb77yM5LuW5Lus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pyA5ZCO56uZ5Zyo5LuA5LmI5L2N572u77yM54S25ZCO576h5oWV5oiW6YSZ5aS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qq5Yqb5ZCn77yM6K6p6Ieq5bex5Y+Y5b6X5pu05aW9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i/h+WOu+eahOW3suaIkOS4uuWOhuWPsu+8jOacquadpei/mOaYr+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S4jemhu+S4uuaYqOaXpeiAjOWTgOWPue+8jOS5n+S4jeW/heS4uuaY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W/p++8jOaIkeS7rOimgea0u+WcqOS7iuWkqe+8jOa0u+WcqOi/h+WOu+S4ju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lOS7k+mHjO+8jOaJjeiDveaKiuS7iuWkqeeahOS6i+WBmuWlve+8jOaYjuWkqe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OAguaZmuWuie+8gTwvcD48cD48ZW0+MzYuPC9lbT7ml6LnhLbml6DlpITlj6/p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lpzmgqbjgILml6LnhLbmsqHmnInlh4DlnJ/vvIzkuI3lpoLpnZnlv4PjgIL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qHmnInlpoLmhL/vvIzkuI3lpoLph4rnhLbjgILmmZrlron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aSa5pWw5oOF5Ya15LiL77yM5pe26Ze05bm25LiN5Lya55yf55qE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ej5Yaz5LuA5LmI6Zeu6aKY77yM5a6D5Y+q5piv5oqK5Y6f5p2l5L2g54ix6L6D5Y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eu6aKY77yM5Y+Y5b6X5LiN5YaN6YeN6KaB5LqG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BmuS4gOS4qua4qeaalueahOS6uu+8jOWwhuWygeaciOeahOWHnemHje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eugOWNle+8jOWwhui/h+W+gOeahOmjjuaZr+WuieaUvuWcqOa4hea1h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e7juedgOebuOmAouS4juWWnOaCpu+8jOaJv+i9veedgOeIseW/g+S4jua4qeaal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kuPC9lbT7kuI3lupTor6XlnKjor6XlpYvmlpfnmoTlub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Inmi6nlgbfmh5LvvIzlj6rmnInluqbov4fkuobkuIDmrrXov57oh6rlt7Hpg73ooq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nmoTml6XlrZDvvIzmiY3kvJrlj5jmiJDpgqPkuKrmnIDlpb3nmoToh6rlt7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wLjwvZW0+5Lu75L2V5pe25YCZ6YO95L2g5Y+v5Lul5byA5ae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YGa55qE5LqL77yM5biM5pyb5L2g5LiN6KaB55So5bm06b6E5ZKM5YW25Lu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675p2f57ya6Ieq5bex44CC5pma5a6J44CCPC9wPjxwPjxlbT40MS48L2VtPuaXtumX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i/meS4quS4lueVjOS4iuacgOWlveeahOi3qOW6pu+8jOiuqeaDqOeXm+WPmOW+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+8jOiuqeaJp+edgOeahOS6uumAieaLqeemu+W8gO+8jOeEtuWQjuWOhue7j+ayp+ah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uuW+gO+8jOS9oOS8muaYjueZve+8jOS4h+iIrOeahuaYr+WRve+8jOWNiueCu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uaZmuWuieOAgjwvcD48cD48ZW0+NDIuPC9lbT7nrJHlj6PluLjlvIDvvIzlpb3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naXvvIHmmZrlronvvIE8L3A+PHA+PGVtPjQzLjwvZW0+5YaN54Om77yM5Lmf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u56yR77yb5YaN5oCl77yM5Lmf6KaB5rOo5oSP6K+t5rCU77yb5YaN6Ium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Z2a5oyB77yb5YaN57Sv77yM5Lmf6KaB54ix5oOc6Ieq5bex44CC5YaN5b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Wd56aP5L2g77ya5LuK5aSc5aW95qKm77yBPC9wPjxwPjxlbT40NC48L2VtPuW9k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puWPiOWlveeci++8jOmSseWMhemHjOmDveaYr+iHquW3seWKquWKm+i1muadpeeahO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wseS8muaBjeeEtuWkp+aCn++8jOWTquacieaXtumXtO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quacieaXtumXtOeMnOS4nOeMnOilv++8jOWTquacieaXtumXtOaPo+aRq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ebm+W8gO+8jOidtOidtuiHquadpe+8jOS9oOiLpeeyvuW9qe+8jOWkqeiHq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ZmuWuie+8gTwvcD48cD48ZW0+NDUuPC9lbT7kurrpl7TkuovlvoDlvoDlpoL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j5Dotbfnl5vkuI3mrLLnlJ/vvIzlh6DlubTkuYvlkI7vvIzkuZ/kuI3ov4f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57lv4bogIzlt7LjgILmmZrlronjgII8L3A+PHA+PGVtPjQ2LjwvZW0+5pma5a6J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N5Zac5qyi5L2g5ZWm77yM5LuK5aSp55yf55qE5aSq5Zuw5Lq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S4jeWGjeiEhuW8se+8jOW5tuawuOi/nOS4jemcgOimgeWGjeWBh+ij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aZmuWuieOAgjwvcD48cD48ZW0+NDguPC9lbT7mmZrlronlronvvIz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p3otJ3jgII8L3A+PHA+PGVtPjQ5LjwvZW0+5LiN566h57uP5Y6G5oCO5qC3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YO956yR5LiA5Liq5ZCn77yM5q+P5Liq5Lq66YO95pyJ6Ieq5bex55qE6Zq+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Zac5qyi5LiA5Liq5aSa5oSB5ZaE5oSf55qE5L2g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jeimgeWYsueskemTgeagkeOAguS4uuS6huW8gOS4gOasoeiK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OWHuuS6huavlOWIq+eahOagkeenjeabtOmVv+S5heeahOWKquWKm+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lJ/mtLvlpoLmsLTvvIzkurrnlJ/kvLzojLbvvIzlho3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lL7liLDmsLTkuK3kuIDms6HvvIzml7bpl7TkuYXkuobvvIzkuZ/lsLHmt6Hkuob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yLjwvZW0+5Y2z5L2/5byE5b6X6YGN5L2T6bOe5Lyk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b6X5ryC5Lqu44CC5pma5a6J77yBPC9wPjxwPjxlbT41My48L2VtPui/h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S9oOWutuaLnOW5tO+8jOeEtuWQjumihuS9oOeIuOWmiOeahOWOi+WygemSs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QuPC9lbT7kuLrku4DkuYjmiJHku6zmgLvmmK/op4nlvpf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7lv6vkuZDvvJvlv6fkvKTlpKfkuo7mrKLllpzvvJvmgrLlk4DlpKfkuo7lubjnpo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miJHku6zmgLvmmK/miorkuI3lsZ7kuo7nl5voi6bnmoTkuJzopb/lvZP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JvmiorkuI3lsZ7kuo7lv6fkvKTnmoTkuJzopb/lvZPkvZzlv6fkvKTvvJvmio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grLlk4DnmoTkuJzopb/lvZPkvZzmgrLlk4DjgILkuIDkuKrkurrlvpfmhI/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LlvpfkuobpqoTnurXvvIzlpLHmhI/ml7blgJnvvIzkvr/kuI3mmJPmsq7kuKfjgIL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kuIrov5vvvIzkuI3mmK/kuLrkuoblgZrnu5nliKvkurrnnIvvvIzmmK/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mraTnlJ/jgILmmZrlronvvIE8L3A+PHA+PGVtPjU1LjwvZW0+6ZW/5aSc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piv5oiR55qE56yR6aKc77yb54Gv5YWJ6Zeq6Zeq77yM6ZyT6Jm55piv5oiR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r+A5oOF6I2h6I2h77yM5Zue5b+G5piv5oiR55qE5rip5pqW77yM56Wd56aP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piv5oiR55qE56Wd5oS/77yM5oS/6L+Z5ZSv576O5aSc5pma6K6p5L2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2e5Yeh77yM5pma5a6J77yBPC9wPjxwPjxlbT41Ni48L2VtPuiKseW8g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KseiQve+8jOiAjOaYr+S4uuS6huW8gOW+l+abtOWKoOeBv+eDguOAguWKoOay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cgOWlveeahOiHquW3se+8geaZmuWuie+8gTwvcD48cD48ZW0+NTcuPC9lbT7otZ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ZrnmoTpgqPkupvpkrHvvIzoirHlnKjkvaDorqTkuLrlgLzlvpfoirHnmoTlnLDml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4flnY/ml6XlrZDnmoTog73lipvvvIzkuZ/mi6XmnInov4flpb3ml6XlrZD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LmmZrlronjgII8L3A+PHA+PGVtPjU4LjwvZW0+5aSc5pma5Zug6Zeu5YCZ6IC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b+D5oOF5Zug5oCd5b+16ICM6Iqx5byA54G/54OC77yM56m65rCU5Zu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iF6aaZ5omR6by777yM5b2T5pS25YiwJmxkcXVvO+acq+ePrei9piZyZHF1bzv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hL/kvaDovbvmnb7mhInlv6vmraTml7bmraTliLvvvIHmmZrlronvvIzlpb3mo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Ky5Lyk77yM5bC95oOF5ZOt5b6X54u854uI77yM5rOq5bm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S056yR5b6X5LuN54S254G/54OC44CC5LiA5b6A55u05YmN77yM5r+A5Y+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Ot5oOF44CC5bm06L275LiN5oCV6LeM5YCS77yM5rC46L+c5Zyw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5qE5b6I5ryC5Lqu77yM5b6I5ryC5Lqu44CC5pma5a6J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aEn+WKqOS6uueahO+8jOS7juadpeS4jeaYr+aAneaDs++8jOiAjOaYr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Lh+awlOOAguaZmuWuieOAgjwvcD48cD48ZW0+NjEuPC9lbT7lkozllpzmrK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gZPmmZrlronvvIzov5nmmK/kuIDlpKnph4zmnIDlkI7nmoTnlJz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aC5p6c5pyJ6L+Z5Liq5py65Lya77yM5oiR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piv5YG254S277yM5oiR5p2l5Yiw6L+Z5Liq5LiW55WM55qE55uu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6YKj5bCx5piv6YGH6KeB5L2g77yM54ix5LiK5L2g77yM5ZKM5L2g6K+0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S7peS4uuS9oOS8muWcqOaIkeW/g+mHjO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S9oO+8jOS9oOaDs+WkmuS6huOAguaZmuWui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gLzkuI3lgLzlvpfkvaDnqbfmnoHkuIDnlJ/ljrvllpzmrKL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og73lr7nkvaDmnInlpJrlpb3vvIzogIzmmK/nnIvku5blv4Pmg4XkuI3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mgI7kuYjlr7nkvaDnmoTjgILmmZrlronjgII8L3A+PHA+PGVtPjY1LjwvZW0+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qq5Yqb77yM5piv5bm46L+Q55qE5LyP56yU44CC5b2T5LiL55qE5LuY5Ye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qE6Iqx5byA44CC5pma5a6J44CCPC9wPjxwPjxlbT42Ni48L2VtPuS4gOS4q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S4uuS7gOS5iOiAjOa0u++8jOWwseWPr+S7peW/jeWPl+S7u+S9le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ZmuWuieOAgjwvcD48cD48ZW0+NjcuPC9lbT7ml6XlrZDkuI3lnKjkuo7nqbf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I3lnKjkuo7plb/nn63vvIznlJ/mtLvkuI3lnKjkuo7lvpflpLHvvIz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4PlooPvvIzkuIDnp43lv4PmgIHvvIzkuIDnp43mhJ/op4n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e25YWJ77yM5rWT5reh55u45a6c77yb5Lq65b+D77yM6L+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J44CC6L+Z5bCx5piv5pyA5aW955qE55Sf5rS744CC5pma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meeUn+WRveS4gOS4quW+rueske+8jOeUqOW+rueskemdouWvueS6uueUn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iLjem5sOiHquS/oeWcsOWOu+aQj+WHu+mVv+epuu+8jOWwseWmguays+a1geasouW/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iejeWFpeWkp+a1t++8jOaIkeS7rOeahOeUn+a0u+WwhuWboOW+rueskeiAj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huWboOW+rueskeiAjOaIkOWKn+OAguaZmuWui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ov4fkuobvvIzpnZnpnZnoubLkuIvmirHmirHoh6rlt7HvvIzorqnnnLzms6r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LokL3jgILmmZrlronvvIE8L3A+PHA+PGVtPjcxLjwvZW0+55Sf5ZG95aSq55+t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Kj5Lqb5a+55L2g5aW955qE5Lq677yM5b+Y5o6J6YKj5Lqb5LiN55+l6YGT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pma5a6J44CCPC9wPjxwPjxlbT43Mi48L2VtPuaIkeinieW+l+azquaw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S4jemcgOimgeW8uuW/jeeahOS4nOilv++8jOacieaXtuWAmeaIkeS5n+aDs+W/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Iq+S6uuinieW+l+aIkeW+iOWdmuW8uu+8jOS9huW/jeS4jeS9j+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S8muW/je+8jOWboOS4uuWQjuadpeaIkeaYjueZveWdmuW8uuWPquaYr+S4gOen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eIseWTreS4jeaYr+S4jeWdmuW8uu+8jOWTrei/h+S5i+WQjui/mOiDve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Dvea4hemGkuWcsOaYjueZveivpei1sOS7gOS5iOagt+eahOi3r++8jOWBm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+8jOaIkeimgeWBmueahOaYr+i/meagt+eahOS6uu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nkupvkuovkuI3mmK/nnIvliLDkuobluIzmnJvmiY3ljrvlnZrmj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lnZrmjIHmiY3kvJrnnIvliLDluIzmnJvjgILnvo7lpb3nmoTnlJ/mtL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vvIznmb3lpKnlj6/ku6XmnInor7TmnInnrJHvvIzmmZrkuIrlj6/ku6Xnna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p4njgILmmZrlronjgII8L3A+PHA+PGVtPjc0LjwvZW0+5LiW55WM5LiK5pyA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I6r6L+H5LqO5pyJ55y8552b5Y205Y+R546w5LiN5LqG576O77yM5pyJ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Lya5qyj6LWP6Z+z5LmQ77yM5pyJ5b+D54G15Y205peg5rOV55CG6Kej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pma5a6J77yBPC9wPjxwPjxlbT43NS48L2VtPuaciOS6ruiXj+i/m+S6kem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3sue7j+edoeS6hu+8jOmCo+aIkeimgeWBt+WBt+WQu+WQu+S9oOOAguS9o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PqueMq+eMq+WKoOi1t+adpeWPr+eIse+8jOaIkeWRou+8jOavlOS4gOeZvuWPqueM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oOi1t+adpeWlveedoe+8jOS9oOimgeS4jeimgeadpeivleivle+8n+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opoHlpb3lpb3liqrlipvvvIznn6XpgZPnlJ/mtLvph4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vo7lpb3vvIzlrabkvJrnhafpob7oh6rlt7HnmoTouqvkvZPvvIzliKvov4fli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vvIzov5jmnInkuI3opoHpkrvniZvop5LlsJbvvIzosIHpg73lvpfnorDliLDngrn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kuovlhL/miY3og73plb/lpKfvvIzlpLHljrvkuobosIHpg73kuI3opoHntK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6XlkI7ov5jkvJrmnInlvojlpJrkurrpmarkvaDjgILmmZrlro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5oqx5oCo6Lqr5aSE54Gw5pqX77yM5L2g5bC9566h5o+Q552A54Gv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BPC9wPjxwPjxlbT43OC48L2VtPuaIkOmVv+eahOmBk+i3r+S4iu+8jO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kmuWwkemjjumbqOWSjOmcnOmbqu+8jOS8muWwneWIsOWkmuWwkeiJsOi+m+WS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mjjumbqOiDveWkn+ejqOe7g+S9oOeahOaAp+aDhe+8jOmcnOmbquS8muiuqeS9o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uWuueWdpueEtu+8m+iJsOi+m+iDveWkn+ejqOe7g+S9oOeahOaEj+W/l++8jOWbsOma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PmOW+l+abtOWKoOWdmuW8uuOAguS4jeimgeeUn+a0u+WcqOWIq+S6uu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4jeimgeW3peS9nOWcqOWIq+S6uueahOecvOiJsuS4re+8m+S4jeimgeaKiu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vei/kOS6pOe7meW5u+aDs++8jOS4jeimgeaKiuW8gOW/g+W/q+S5kOmaj+S+v+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WlveiHquW3seeahOmei+i1sOWlveiHquW3seeahOi3r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g4XkuI3nn6XmiYDotbfvvIzkuIDlvoDogIzmt7HvvJvmgajkuI3nn6X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vIzkuIDnrJHogIzms6/jgILmiJHkuI3mlaLor7Toh6rlt7HkuIDnlJ/pg73kv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h7PlsJHlnKjog73nnIvop4HkvaDnmoTlsoHmnIjph4zvvIzlj6rmg7Plr7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b3jgILmmZrlronjgII8L3A+PHA+PGVtPjgwLjwvZW0+5oqK5oOF57uq5YWL5Yi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qK5b+D5oOF5bmz6Z2Z5LiL5p2l77yM5oqK56eY5a+G5pS26L+b5b+D6YeM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omT5byA77yM6KaB55u45L+h77yM5rKh5LuA5LmI5Z2O5piv6L+H5LiN5Y6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4MS48L2VtPuS7jua/gOaDheWIsOS6suaDhe+8jOS7j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aEn+aBqe+8jOS7jua1qua8q+WIsOebuOWuiOOAguaXtumXtOi2iuS5he+8jOi2i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W8gOS9oO+8jOi/meaJjeWPq+eIseS6uuOAguaZmuWui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kuI3opoHmg7PnmoTlpKrlpI3mnYLvvIzmiYvmj6HlvpflpKrntKfvvIz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o7vvIzmiYvkvJrnlrzjgILmmZrlron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meXpkbjJvcT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Znl6ZG4yb3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8611E5F0B8AD8EC19E178F4B1C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