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AFC3DC338246EBF0ABC17ADBE2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AFC3DC338246EBF0ABC17ADBE2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b+Z5b6I5b+Z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uabvuWksei0peeahOS6uu+8jOaBkOaA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abvuaIkOWKn+i/h+OAgjwvcD48cD48ZW0+Mi48L2VtPuavj+W9k+WknOa3seS6u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vuebruWbm+acm++8jOmCo+S4h+WutueBr+eBq+iDjOWQju+8jOacie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qeaaluaYr+WxnuS6juiHquW3se+8n+ecn+eahOaEn+inieW+iOWtpOeLrO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+iOe0r+OAgjwvcD48cD48ZW0+My48L2VtPuS8mOmbheiAjOWPi+WlveeahO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vojlv5kmcmRxdW8777yM5piv5LiA56eN6auY5oOF5ZWG55qE6KGo546w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q655qE5LiA56eN6Im65pyv77yM6L+Z5qC355qE5b6X5L2T5piv5oiR5Lus57u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6ZyA6KaB55qE77yBPC9wPjxwPjxlbT40LjwvZW0+5pmu6YCa55qE5Lq655S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pyJ5aSq5aSa5rex5Yi755qE5Lic6KW/77yM5oiR5Lus6IO95oqK5rW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5qE6Ieq5bex5rS75aW977yM5bey57uP5piv5bmz5reh55Sf5rS75Lit55qE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LqG44CCPC9wPjxwPjxlbT41LjwvZW0+5b+D5oOF55qE5beu77yM5ou/5Ye65p2l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M5LiN5piv5aSa5LqG5LiA5Lu955CG6Kej77yM6ICM5piv5aSa5LqG5LiA576k55y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Lq644CCPC9wPjxwPjxlbT42LjwvZW0+6ISa5q2l6LaK5p2l6LaK6L2777yM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aK5p2l6LaK6L+R44CCPC9wPjxwPjxlbT43LjwvZW0+5rKh5pyJ6ZKx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a2Y5paX5b+X77yM5Yuk6ICV5LiN6L6N77yM5L2g5oOz6KaB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77yBPC9wPjxwPjxlbT44LjwvZW0+6L+Z5LiA6Lev6LWw5p2l77ya5Yir5Lq657u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Y2D5oGp5LiH6LCi77yb5Yir5Lq66ICN54K55Z2P77yM5LiN5b6A5b+D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iN5p2l6Jma5Lyq77yM6K+06K+d55u05p2l55u05Y6777yb5a2m5LiN5Lya566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LqL5aSn5aSn5ZKn5ZKn77yB5pyA5rKh5b+D55y855qE5Lq65piv6LCB77yf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75LqG5ZCn5ZSn55qE6Ieq5bex77yBPC9wPjxwPjxlbT45LjwvZW0+5b+Z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qq5Yqb77yBPC9wPjxwPjxlbT4xMC48L2VtPumCo+S4quaAu+aYryZsZHF1bzvlvojlv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Lq677yM5L2g5b+Z5ZCn77yM5LiN5Lya5YaN5omT5omw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vj+S4quS6uumDveW+iOW/me+8jOmDveW+iOe0r++8jOWboOS4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+l+S4jee7p+e7reOAgjwvcD48cD48ZW0+MTIuPC9lbT7lv4PkuI3opoHlpKr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vku5bkurrlsLHlpb3vvJvkurrnlJ/oibDpmr7vvIznlJ/mtLvoibDovpvvvIz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pKfvvIzlrrnkuIvoh6rlt7HlsLHlpb3jgII8L3A+PHA+PGVtPjEz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aW96K+06L+H5YaN6KeB55qE5Lq677yM5aSn5qaC5Lul5ZCO6L+Y6KaB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C48L2VtPuW/g+aDhemDgemXt+eahOaXtuWAme+8jOWQrOWQ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S6uueUn++8jOS4gOWNiua4hemGkuS4gOWNiumGi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LvopoHlrabnnYDoh6rlt7Hplb/lpKfvvIzlv4PntK/kuobvvIznu5noh6rlt7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nmoTlipvph4/vvIzlj5flp5TlsYjkuobvvIzlsLHkuIDkuKrnl5vnl5vlv6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DlnLrjgII8L3A+PHA+PGVtPjE2LjwvZW0+5Lq65ZWK77yM5Yir5aSq6Ze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iusOW+l++8jOWcqOi/meS4luS4iu+8jOayoeaciemZquS8t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WPquS8muiuqeS6uuWkseacm+OAguS4gOautemVv+S5heeahOaEn+aDhe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Bh+WIsOmCo+S4qiZsZHF1bzvml6DorrrlpJrlv5nvvIzpg73mhL/mhI/kuLr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cmRxdW8755qE5Lq65byA5aeL55qE44CCPC9wPjxwPjxlbT4xOC48L2VtPuWpmuWnu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S4jeWNleaYr+mHkemSse+8jOWtqeWtkO+8jOiAjOaYr+S4pOS4quS6uueahOW/g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i1sO+8jOecvOWFieacm+WQjOS4gOS4quaWueWQke+8jOW9vOatpOaIkOmVv++8j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kuPC9lbT7llpzmrKLov5nnp43kuJzopb/vvIzmjYLkvY/lmLT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ku47nnLznnZvph4zot5Hlh7rmnaXjgII8L3A+PHA+PGVtPjIwLjwvZW0+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6Ieq5bex6JeP44CCPC9wPjxwPjxlbT4yMS48L2VtPuS6uueUn+W+iOef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/meedgO+8jOS4gOeUn+WwseayoeacieS6huOAgjwvcD48cD48ZW0+MjI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l7blgJnkuI3or7Tor53vvIzkuaDmg6/kuobkuIDkuKrkurrlj5HlkYbvvIzlk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grLkvKTnmoTmrYzvvIzlgJ/ku6XmipLlj5HmgrLlh4nnmoTmg4X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ey552A6Zey552A77yM6Zey5L6/5oiQ5LqG5oeS5oOw77yM5b+Z552A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L6/5oiQ5LqG5Yuk5b+r77yBPC9wPjxwPjxlbT4yNC48L2VtPueUn+a0u+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S6uuS5oOaDr+aKiiZsZHF1bzvlvojlv5nvvIzmsqHml7bpl7QmcmRxdW87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A55CG5omA5b2T54S255qE55CG55Sx77yM5Y205LiN5pu+5oOz5ZCs5Yiw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D6YeM5Lya5piv5LuA5LmI5oSf5Y+X44CCPC9wPjxwPjxlbT4y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WcqOaEj+S9oOeahOS6uuawuOi/nOiIjeS4jeW+l+emu+W8gOS9oO+8jO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Ns+S9v+i9rOi6q++8jOS5n+S8mum7mOm7mOWcsOWFs+azq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h5Lmg7DorqnkurrnlJ/mtLvpu6/mt6HvvIzli6Tlv6vorqnkurr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u6HvvIE8L3A+PHA+PGVtPjI3LjwvZW0+6ISG5byx55qE5pe25YCZ77yM5LiA5Liq5Lq6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7Sv55qE5pe25YCZ77yM5LiA5Liq5Lq66LWw5LqG5b6I6L+c55qE6Le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5CG6Kej77yM5Lmg5oOv5LqG5LiA5Liq5Lq654us5p2l54us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iZsZHF1bzvmiJHlvojlv5kmcmRxdW875bC96YeP5LiN6KaB6ZqP5L6/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K+05Ye65p2l5Lmf5pyA5aW95YGa5aW96ZO65Z6r55qE6Kej6YeK77yM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5qE5o6l5Y+X5L2g55qE5ouS57ud5piv5LiA56eN5L+u5YW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iuqeiHquW3sea0u+W+l+Wkque0r++8jOaDs+W8gO+8jOeci+a3oe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SseWkmuS5n+aciemSseWwkeOAgjwvcD48cD48ZW0+MzAuPC9lbT7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lYXkuovnmoTkurrlpJrvvIzmh4LmlYXkuovnmoTkurrlsJH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77yM6Ieq5bex5b+Z552A77yM6Ium57Sv77yM6Ieq5bex5omb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doOS7luS6uu+8jOawuOi/nOWus+aAlemjjum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sI/ml7blgJnpnaDniLbmr43vvIzpgqPmmK/lhbvogrLvvIzplb/lpKfkuob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pgqPlj6vllYPogIHvvIzosIHog73kuIDnm7TluK7ooazkvaDvvIzosIHog73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73nu5nkvaDjgII8L3A+PHA+PGVtPjM0LjwvZW0+5LiA5oSP5a2k6KGM5Lmf6K645Lya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SZ6K+v77yM5LiA55u05L6d6ZmE5b+F5a6a5Lya5aSx5Y67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/me+8jOaYr+S4gOenjeS7mOWHuu+8gTwvcD48cD48ZW0+Mz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jIfvvIzlpZTms6LlsLHmmK/kuIDnlJ/vvIzmtLvnnYDvvIzmi6XmnInnmoTlsLHopo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M3LjwvZW0+6L+Z5LiW5LiK5rKh5pyJ6ZOB5omT55qE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yR5oGv5pe25bCx5b6X5LyR5oGv77yb6L+Z5LiW5LiK5rKh5pyJ5Z2a56Gs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Ot5rOj5pe25bCx5Y675ZOt5rO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M2tveW41ZjR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jNrb3luNWY0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AFC3DC338246EBF0ABC17ADBE2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