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E87D05E2E2DC81D9E3883707A3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E87D05E2E2DC81D9E3883707A3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ipbpn7P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CO5p2l5oiR6YGH5Yiw55qE5Y2D5LiH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iR5Yid6YCi55qE5LiA5Liq5L2g44CCPC9wPjxwPjxlbT4yLjwvZW0+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6YKj5LmI5aW977yM5LiW55WM5Lmf5rKh5L2g5oOz6LGh55qE6YKj5Lm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H5p2l77yM5p2l5oiR6Lqr6L6544CC5pyI5Lqu5LiN5oqx5L2g77yM5pe25YWJ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2g77yM5Y+v5oiR54ix5L2g44CCPC9wPjxwPjxlbT4zLjwvZW0+5a+55b6F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qm6L+95oKU77yM5aSx5Y6755qE6YO95piv5rC46L+c44CC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6aaW6L+H5Y6777yM5bGV5pyb5pyq5p2l5ZCO55qE6aKG5oKf77yb5a+55b6F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H5YiG5ZCd5ZWs77yM5LuY5Ye65omN5piv5LiA56eN5pyA5aW9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e25YWJ5a6D6YC8552A5L2g5LiN5b6X5LiN5a2m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a2m5Lya5oiQ6ZW/77yM5a2m5Lya5aSE55CG55eb6Ium77yM5a2m5Lya5a+75om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LjwvZW0+5LiW55WM5LiK5omA5pyJ55qE5oOK5Zac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7Sv56ev55qE5rip5p+U5ZKM5ZaE6Imv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Kh5pyJ6K6p5oiR5b+Y5LqG5L2g77yM6ICM5piv6K6p5oiR5Lmg5oOv5Lq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LiN5piv5Zac5qyi5L2g77yM6ICM5piv5Lmg5o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piv5aSx5Y675LqG5L2g77yM6ICM5piv5aSx5Y675LqG5pyA5aW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4LjwvZW0+54+N5oOc5q+P5qyh5Y+v5Lul6YCJ5oup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aK5b6A5ZCO77yM5Lq655Sf55qE6YCJ5oup5bCx6LaK5bCR77yb5pyJ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uH5pWi5Y676L+977yM6L+Z5LiA6Lev5L2g5Y+v5Lul5ZOt77yM5L2G5L2g5LiN6IO9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LuO5p2l6YO95LiN5piv5peg6IGK5om+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Y+q5piv6K+05piO77yM6L+Z5LiA5Yi75oiR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seacm++8jOacieaXtuWAmeS5n+aYr+S4gOenjeW5uOemj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aJgOS7peaJjeS8muWkseacm+OAguWboOS4uuacieeIse+8jOaJje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JgOS7pee6teS9v+Wkseacm++8jOS5n+aYr+S4gOenjeW5uOemj++8jO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5uOemj+acieeCueeXm+OAgjwvcD48cD48ZW0+MTEuPC9lbT7miJHotrPlpJ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6PooajmiYDmnInnmoTkvKTmiJHpg73og73miZ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5Sf5LiA6Iis6YO95LiN5Lya5o+Q5Ye65YiG5omL77yM5L2G5piv5LuW5Lya6YC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YiG5omL44CCPC9wPjxwPjxlbT4xMy48L2VtPuacieS6m+i3r++8jOWPq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m+acieS6m+S6uu+8jOWPquiDvei+uei1sOi+ueW/m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I3niLHkvaDnmoTkurrlsLHlg4/mirHnnYDkuIDpopf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rHlvpfotorntKfvvIzotorlj5fkvKTjgII8L3A+PHA+PGVtPjE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6Z2i5YmN5byA5b+D77yM5L2G5YWz6LW36Zeo5p2ldGHmnKrlv4XlvID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tLvlvpfnibnliKvovbvmmJPvvIzkvaDlj6/ku6XkuI3nkIbop6P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lsIrph43liKvkurrjgII8L3A+PHA+PGVtPjE2LjwvZW0+5oiR5oOz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6J5a6z55qE5Lq677yM6K6p5LiW55WM6YO95Li65oiR5pyJ54K55Y+Y5YyW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piv5L2g55qE5b+D44CCPC9wPjxwPjxlbT4xNy48L2VtPuaIke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3ruS4gOS4quS9oO+8jOWboOS4uuaYr+S9oO+8jOaZmuS4gOeCue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ku47ku4rlpKnotbflvIDlp4vnm7zmnJvop4Hkva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5jlhbTnmoTosIPlrZDjgILkuI3og73op4HpnaLnmoTlgYfmnJ/vvIzmiJHlsIbml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tojpgaPlhL/vvIzmiJHkuIDlrprkuIDlpKnmkpXkuKTlvKDml6X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J5LiA56eN5Lyk5a6z77yM5Zyo5peg5b2i5LmL5Lit77yM5Y+r5YG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yJ5LiA56eN5aSx5pyb77yM5Zyo5b+D5a+S5LmL5ZCO77yM5Y+r5YGa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iuuOS9oOWNgemHjOe6ouWmhu+8jOaAjuaWmeWQm+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WNg+aEgeino+W/g+aFjO+8jOS9leaXtuW+l+inge+8jOW9ouWQjOmZjOi3r+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uivieiht+iCoOOAgjwvcD48cD48ZW0+MjEuPC9lbT7pgqPkupvmiJHku6zku6Xku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nmoTkuovmg4XvvIzlhbblrp7ku47mnaXlsLHmsqHlj5HnlJ/ov4fvvJvpgqPkup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niLHov4fnmoTkurrvvIzljbTmsLjov5zlnLDniLHnnYD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N6KaB5Zyo5L2g5Zad5aSa5Lul5ZCO5oOz6LW35oiR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77yM5oqa5oWw5LiN5LqG5L2g55qE6JC95a+e5ZKM5a2k5Y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WujOe+ju+8jOavlOWmgu+8jOaDs+S9oOeahOaXtuWAmeS4jeiC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aXtuWAmeiEuOS4iuayoeacieihqOaDhe+8jOS4uuS9oOaLheW/g+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guS9oO+8jOiAjOS4lOS7juayoeivtOi/h+eIseS9o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lhYnpmLTmtYHovazvvIzmnLHpopzoi43ogIHvvIzpnZLkuJ3miJDpm6rml7bjgI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arlnKjouqvovrnnmoTllK/mnInkuIDkurrnvaL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6YO95pyJ6YGT55ak77yM6YKj5piv5aSp5pu+57uP5aGM5Li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Ni48L2VtPuW9k+S9oOaLpeacieWug+aXtu+8jOS9oOa1k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WcqOS9oOWkseWOu+Wug+WQjumUpeW/g+WIuumqqO+8jOWug+eahOWQjeWtl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OAgjwvcD48cD48ZW0+MjcuPC9lbT7miJHov5jmmK/pgqPkuYjmsqHlh7rmga/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ZnmhI/kvaDnmoTmtojmga/jgII8L3A+PHA+PGVtPjI4LjwvZW0+5b6I5aSa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iN5piv5Zug5Li655yf55qE5r+A5oCS77yM6ICM5piv5Zug5Li65aSx5py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44CCPC9wPjxwPjxlbT4yOS48L2VtPuWdj+aDhee7quS5n+S4jeimgemDveivt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+8jOS4jeeuoeaAjuS5iOagt++8jOWknOaZmuS9oOWwseedoeinieWQp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seWHuuWOu+aVo+aVo+W/g++8jOmYtOWkqeS9oOWwseWQg+WlveWWneWlve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seWQrOWQrOmbqOOAgjwvcD48cD48ZW0+MzAuPC9lbT7kuI3opoHop4nlvpf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nl5voi6bvvIzkuZ/kuI3opoHop4nlvpfmiJHlhrfmvKDvvIzlm6DkuLrkvaD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4rmiJHmm77nu4/miYDmib/lj5fnmoTkuIDljY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5S35Lq65LiN5YaN54ix5LuW55qE5aWz5Lq677yM5aW55ZOt6Ze5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Lmf5piv6ZSZ77yM5rS7552A5ZG85ZC45piv6ZSZ77yM5q275LqG6YO95piv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XtuWFieaIluiuuOS8muiuqeS9oOW/mOiusOe6puWu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NkuWcsOiAge+8jOS9huWygeaciOS8muiusOW+l++8jOaIkeabvuS4uuS9oO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OAgjwvcD48cD48ZW0+MzMuPC9lbT7miJHljrvlkozkvaDpgZPliKvlkKfvvIzlsL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47msqHlkKzop4HkvaDor7TnmoTpgqPlj6Xlho3kuZ/liKvop4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ya5pyJ5LiA5Lq65ou/552A5oiS5oyH5a+55L2g56yR77yM6K+0552A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oyH5pWZ44CCPC9wPjxwPjxlbT4zNS48L2VtPuWNgeS4g+WygeS9oOayo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iKse+8jOS6jOWNgeS4g+WygeeahOaXtuWAmeivt+aIkeWWnemFk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nJ/mmK/kuI3lpb3mhI/mgJ3vvIzmiJborrjmiJHmioroh6rlt7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aDnmoTliIbph4/nnIvph43kuobjgILku6XlkI7kuI3kvJrkuobvvIzmiJH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kuYvmmI7vvIE8L3A+PHA+PGVtPjM3LjwvZW0+5LiL6Zuo5LqG77yM5oiR5Lmw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omA5pyJ55qE6Zuo5Lye77yM5pys5Lul5Li65aW55Lya6LeR5Yiw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aW56YGu6aOO5oyh6Zuo77yM5Y+v5aW55Y2056m/552A6Zuo6KGj77yM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Lqr6L656LeR6L+H44CCPC9wPjxwPjxlbT4zOC48L2VtP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Yr+S4uuS6huiwgeiDveW+geacjeiwge+8jOiAjOaYr+S4pOS4quS6uuS6kue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i1luS4juaUr+aMgeOAgjwvcD48cD48ZW0+MzkuPC9lbT7ov5nmmK/kuI3mmK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poHnmoTnlJ/mtLvvvIzlj6rpl7voirHpppnvvIzkuI3osIjmgrLllpzvvIzllp3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kuI3kuonmnJ3lpJXjgILpmLPlhYnmmpbkuIDngrnvvIzlho3mmpb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haLkuIDkupvvvIzlho3mhaLkuIDkupvjgII8L3A+PHA+PGVtPjQwLjwvZW0+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oCd77yM55u45oCd5YKs5Lq66ICB44CC5Yeg55Wq57uG5oCd6YeP77yM6L+Y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W944CCPC9wPjxwPjxlbT40MS48L2VtPuS7luS4gOS4quS6uuaMoeS9j+S6hu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IkeWNtOaXoOazlei+uei1sOi+ueeIseOAgjwvcD48cD48ZW0+ND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nlvpfkurrkuIDnlJ/lvojnn63vvIznn63liLDmgLvmmK/kuIfkuovml6DluL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op4nlvpfkurrkuIDnlJ/lvojplb/vvIzplb/liLDmgLvniLHog6HmgJ3kubH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rS75Zyo77yM55u46YGH5LmL5ZCO77yM54ix5oG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LmL5YmN44CCPC9wPjxwPjxlbT40NC48L2VtPuW+iOWkmuW0qea6g+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Un+WcqOWuiemdmemHjO+8jOS9oOWdkOWcqOmCo+mHjOS4gOWKqOS4jeWKq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WNtOW3sue7j+WdjeWhjOeyieeiju+8jOS4gOWcsOeLvOi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llK/kuIDlupTor6XljrvotoXotornmoTkurrvvIzmmK/mmKj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Q2LjwvZW0+5pyJ5Lqb6Zeu6aKY5rKh5pyJ562U5qGI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2U5qGI77yM5pyJ55qE5LqL5oOF5rKh5pyJ57uT5p6c5bCx5piv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0Ny48L2VtPuWmguaenOS4gOS7veeIseaDheWPr+S7peS4gOe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gOWIneeahOWlveaEn+S4juaWsOmynOaEn++8jOmCo+ivpeacieWkmu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l5voi6bnnJ/lpb3vvIzlroPlkYror4nmiJHvvIzmiJH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6XmnInnlJ/lkb3lkozluIzmnJvjgII8L3A+PHA+PGVtPjQ5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6f5pys5piv55Sf5ZG955qE6L+H5a6i77yM5ZCO5p2l5Y205oiQ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5a6i44CCPC9wPjxwPjxlbT41MC48L2VtPumBh+ingeS9oOaYr+WkmuWwj+eahO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yoeWFtOi2o+efpemBk++8jOaIkeWPquaDs+aKiuWkseWOu+S9oOeahOamgueOh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OAgjwvcD48cD48ZW0+NTEuPC9lbT7lv5flnZrogIXvvIzlip/lkI3kuYvmn7HkuZ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kuI3ku6XoibDpmanogIzmraLvvIzliJnlv4Xoh7vkuY7ls7vls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Jm954S25bKB5pyI56Oo5bmz5LqG5oiR5Lus55qE5qOx6KeS77yM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5qE6YKj5Liq5bCP5a2p6L+Y5piv5LiN5oOz6ZW/5aSn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eahOS8muiuqeS6uuaUueWPmOW+iOWkmu+8jOWMheaLrOaIkeS7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IkeS7rOeahOW/g+OAgjwvcD48cD48ZW0+NTQuPC9lbT7pgqPkupv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LlpLHnmoTng5/pm77vvIzooqvkvrXms6HnnYDvvIzlj5Hnmb3ohZDng4L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vKTnl5XntK/ntK/lnLDokL3lnKjmn5DkuKrop5LokL3mtojpgJ3vvIzmnKbog6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U1LjwvZW0+5L2g6Zeu5oiR54+N5LiN54+N5oOc5L2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Wo5LiW55WM5Y+q5pyJ5LiA5Liq5L2g77yM5Y+r5oiR5aaC5L2V5LiN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luS4iuacieS4pOenjeacgOiAgOecvOeahOWFieiK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kqumYs++8jOS4gOenjeaYr+aIkeS7rOWKquWKm+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lkKzop4HkuobpppnmqJ/nmoTlk63ms6PvvIzpgI/ov4flhqz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vvIzlnKjmiJHnmoTlv4PkuK3msKTmsLLjgII8L3A+PHA+PGVtPjU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oiR55qE5pe25YCZ77yM5oiR55yf5oOz5oqK5YiA5p625Zyo5L2g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uL5Yi75p2A5o6J5L2g44CCPC9wPjxwPjxlbT41OS48L2VtPuaIkeWPquaci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sou+8jOW/p+S8pOaJjeS4jeS8muiiq+eci+epv+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lpKrlv6vvvIzmiJHnlJroh7PmsqHmnaXlvpflj4rlkYror4nkvaDvvJ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pmr7ov4fjgII8L3A+PHA+PGVtPjYxLjwvZW0+5L2g5rWq5oiR5Lmf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p2l5pel5pa56ZW/5oiR5Lus5LqS55u45oqY56O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WvguWvnuaXtuaYr+iHquW3seeahOaJi+aMh+aVsOiEmuaMh++8m+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Xtu+8jOi/nuWRvOWQuOS5n+S8muW/g+eXm++8m+WOn+adpe+8j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OAgjwvcD48cD48ZW0+NjMuPC9lbT7kuLrku4DkuYjlvZPliJ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iJHku6zvvIzlpoLku4rljbTlnKjlpKfooZfkuIrkupLnm7jpqoLnnYD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r2H5rSS5Y+b6YCG5piv5oiR55qE5Liq5oCn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q05piv5oiR55qE6IS+5rCU44CCPC9wPjxwPjxlbT42N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4gOS4quS6uumdmemdme+8jOS4jeaDs+WOu+aDs+eDpuW/g+eahO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puuepuueahOOAgjwvcD48cD48ZW0+NjYuPC9lbT7nprvlvIDkuobnmoTkur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liKvlm57lpLTvvIzliKvorrDlvpfmiJHjgILplJnov4flsLHmmK/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og73kuIDplJnlho3plJnjgII8L3A+PHA+PGVtPjY3LjwvZW0+5LiA5aO2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Z5qyi77yM5LuK5pel5LiA5Yir6I6r5Lik6Zq+44CC55Sf5q276IOc6LSl55qG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YeN5aSp6YeM5b+D6I6r5a+S44CCPC9wPjxwPjxlbT42OC48L2VtPuaEv+atpO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iKseS8vOmUpu+8jOWGjeebuOmAouS+neaXp+WmguaVh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mg7PkvaDogIzlpLHnnKDvvIzogIzmmK/lm6DkuLrlv43kvY/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cwLjwvZW0+6Im65pyv55qE5aSn6YGT5LiK6I2G5qOY5Li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Lu25aW95LqL77yM5bi45Lq66YO95pyb6ICM5Y205q2l77yM5Y+q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5by655qE5Lq65L6L5aSW44CCPC9wPjxwPjxlbT43MS48L2VtPu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eUn+S7iuS4luaYr+S4jeWkn+eahO+8jOS7lui/mOW6lOW9k+acieivl+aEj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IuPC9lbT7kuY3op4HkuYvllpzkuI3lpoLkuYXlpITkuI3oh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p4HkuYvmrKLkuI3lpoLkuYXlpITkuI3ljozjgII8L3A+PHA+PGVtPjcz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aSq5LuT5L+D55qE5Lmm77yM5oiR5Lus5ZCr552A5rOq77yM5LiA6K+75Ya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kqui/h+eIseS9oO+8jOeIseWIsOiHquW3seW/g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i/h+aBqOS9oO+8jOaBqOS9oOS4jeWmguaBqOiHquW3se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kuKrkurrnn6XpgZPoh6rlt7HkuLrku4DkuYjogIzmtLv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lj5fku7vkvZXkuIDnp43nlJ/mtLvjgII8L3A+PHA+PGVtPjc2LjwvZW0+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bCx5YOP5Zyo5aSP5aSp6YeM562J6Zuq77yM5Zyo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qx5byA77yM5oiR5LiN562J5L2g77yM5oiR562J6Ieq5bex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Iq+eci+aIkeW5s+aXtuiUq+S4jeWVpuWPveS4jeiogOS4jeivr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g+mHjOaXqeWwsea8lOS6huWHoOeZvuS4quWFs+S6juW/g+eIseeahOS6uueahOW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S6huOAgjwvcD48cD48ZW0+NzguPC9lbT7lpKnopoHljovmiJHvvIzmiJHliojlvI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nLDopoHmjKHmiJHvvIzmiJHouI/noo7ov5nlnL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Li655+l6YGT5oiR5Lya562J5L2g77yM5bCx5oqK5oiR5pm+5Zyo6YKj5YS/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bvue7j+S7peS4uu+8jOemu+WIq+aYr+emu+W8g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cieS4gOWkqe+8jOmVv+Wkp+S6hu+8jOaJjeWPkeeOsO+8jOacieS4gOenj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emu+W8gOS9oOeIseeahOS6uuOAguacieS4gOenjeemu+WIq++8jOaYr+aT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4jeaVouWbnummluOAgjwvcD48cD48ZW0+ODEuPC9lbT7miJHnnIvov4f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op4Hov4flpI/oh7PmnKvoh7PvvIzor5Xov4fnp4vlhYnmtp/mvKrvvIz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mpbpmLPvvIzlhajmirXkuI3ov4fkvaDkuIDlj6XvvIzmiJHmg7P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yJ5pe25YCZ5LiN5bCP5b+D55+l6YGT5LqG5Lqb5LqL5oO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b6I5a+S5b+D77yM5L2G5Lmg5oOv5ZCO5bCx6YO95aW95LqG77yM5Y+v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+h5L2g5LqG44CCPC9wPjxwPjxlbT44My48L2VtPuS4jeimge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iAgOecvOeahOS6uu+8jOS7lueci+S4jeinge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lyc3U3bHpq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5cnN1N2x6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E87D05E2E2DC81D9E3883707A3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