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1952D82C68990C291A4FBE9EA3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952D82C68990C291A4FBE9EA3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m4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S4gOS4quS6uue8mOWIhuS4jeWQjO+8jOebuOeI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mVv+efre+8jOWPquacieWwveW/g+WwveWKm+WOu+WBmu+8jOaIke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+8muaIkeS8muiuqeaIkeeahOeIsemZquS9oOaFouaFoueahO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acgOWlveeahOe8mO+8jOS+v+aYr+acieS4qu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tO+8jOawuOi/nOS4jeWrjOS9oOeahOivneWkmu+8jOS4jeWOjOWFtueDpuS4l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jO+8jOawuOi/nOS8mumZquWcqOi6q+i+ue+8jOW/teS9oOWGt+aaluS4l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My48L2VtPuWWnOasouS9oOeahOeskeWuue+8jO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IkeeahOW/p+aEgeWDj+S6keS4gOiIrOS4gOS4i+WtkOWws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C48L2VtPuS4gOingemSn+aDheaYr+S7gOS5iOaEn+inie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Hrea1geawk+S4gOagt+S4jeimgeiEuO+8jOWPiOaDs+WDj+e7heWjq+S4gOagt+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qee/qeOAgjwvcD48cD48ZW0+NS48L2VtPuS4uuS6huWwh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IkeWAvuWwveS6huWKm+awlO+8jOWIsOacgOWQjuWNtOWPkeeO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FtuWunuWwseaYr+S9oOOAgjwvcD48cD48ZW0+Ni48L2VtPuS9o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IgO+8jOaIkeWYtOinkuiXj+icnO+8jOS9oOecvOedm+mHjOacieaYn+aYn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kqumYs++8jOS9oOaYr+aIkeeahOWIm+WPo+i0tO+8jOaIkeaYr+S9oO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oeaciemUme+8jOWPquaYr+ayoeacieeIse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yoeacieS4uuaIkeWBnOeVme+8jOWPquaYr+eIseeahOS4je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mZquaIkeWIsOacgOWQjuOAgjwvcD48cD48ZW0+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S6kea8guaziuS5neS4h+mHjO+8jOS4jeabvuath+aBr+OAgu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WNg+mHjO+8jOS4jemXruW9kuacn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ahOaYn+WFiemXquiAgO+8jOa3sea3seeahOaAneW/teaChOaChO+8jOWkmuWwke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e7le+8jOWkmuWwkeasoeW9u+WknOmavueGrO+8jOW/mOS4jeS6huS9oO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ske+8jOW/mOS4jeS6huS9oOeahOS6m+iuuOeDpuaBvOOAguS6sueIseeahO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aLpeS9oOWFpeaAgOaKse+8gTwvcD48cD48ZW0+MTAuPC9lbT7nlq/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mmK/mnInlgrvlrZDnmoTpmarkvLTvvIzogIz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6rmmK/mnInkvaDlnKjouqvovrnjgII8L3A+PHA+PGVtPjExLjwvZW0+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A56yR77yM5oiR55qE5b+D5Lu/5L2b5a+75Yiw5LqG55+l6Z+z77yM5oiR6K6k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A6L6I5a2Q6KaB5om+55qE6YKj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eIseaDheWFtuWunuW+iOeugOWNle+8jOaIkeivtOivneaXtuS9oOS8m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u+aAp+aXtuS9oOS8mueIse+8jOaIkemcgOimgeaXtuS9oOS8m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rlsJHnjrDlnKjnmoTmiJHku6zvvIzlt7LkuI3pnIDopo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vvIzmg7PopoHnmoTlj6rmmK/kuIDkuKrkuI3kvJrnprvlvI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nnJ/mraPnmoTniLHmg4XkuI3mmK/mlbTlpKnmnInlpJrniL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uIDlj6XkuI3nprvlvIDjgII8L3A+PHA+PGVtPjE0LjwvZW0+55Sf5ZG9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u257ut77yM5omA5Lul54ix5oOF5Lmf5piv55eb6Ium55qE5bu257ut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6K+B5o2u77yM5rKh5pyJ55eb6Ium6L+H55qE54ix5oOF5LiN6IO96K+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4ix5oOF44CCPC9wPjxwPjxlbT4xNS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aXtueahOaEn+inieOAgjwvcD48cD48ZW0+M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og73kuLrmiJHpga7po47mjKHpm6jvvIzniLHmiJHjgIHkv53miq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5nmiJHlronlhajmhJ/ov5nlsLHmmK/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mx57Of57Of55qE77yM6ICM5L2g5bmy5bmy5YeA5YeA77yM5Y+v5Lul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77yM5YGa5aSq6Ziz5ZKM5pyI5Lq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WdpuiNoeiNoe+8jOWwseWmguWkj+aXpeeahOmYs+WF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eahOaYoOeFp+WcqOWcsOmdouS4iuS4gOagt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Hml6Xlh7rvvIzpnIDopoHkuIDlpKnvvJvnrYnlvoXkuIDmrKHmnI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IjvvJvnrYnlvoXkuIDmrKHoirHlvIDvvIzpnIDopoHkuIDlubT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LHkvaDkuIDnlJ/kuIDkuJbvvIzpnIDopoHkuIDovojlrZDjgILmsLjov5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IwLjwvZW0+5oS/5pyJ5Lq65LiN5oCV5aSp6buR5ZKM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b+D6YW455qx55yJ44CC5oS/55u454ix55qE5Lq65ZCE5b6X5YW25om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5qE5Lq657uI6I636Kej6ISx44CC5oS/5pyJ5Lq65b6F5L2g5aaC5Yid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LuO5q2k5rex5oOF5LiN6KKr6L6c6LSf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SveS4i+S9oOWQg+WJqeeahOmFuOa2qeaenOWtkO+8jOWwseWmgu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S4gOeZvumil+WtkOW8ue+8jOS9oOefpemBk+eahO+8jOaIkeWPquaVouWvu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OOAgjwvcD48cD48ZW0+MjIuPC9lbT7muIXmmajkvKDmnaXkuoblpKfoh6rnhL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6vphpLnhp/nnaHnmoTngbXprYLjgILpmLPlhYnmtJLmu6Hkuobluorpk7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kuIrmuKnmmpbnmoTooaPoo7PjgII8L3A+PHA+PGVtPjIzLjwvZW0+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+j56iA6aWt5LqG77yM5L2g5YWI5Zad77yM5Zad5a6M5LqG77yM5oiR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iU5bmy5YeA44CCPC9wPjxwPjxlbT4yNC48L2VtPuW4jOacm+aIkeiDv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l+WWnOWlve+8jOiXj+edgOaso+WWnOS4jeW3su+8jOeCq+iAgOaXtuagvOWkl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ov5nkuJbkuIrmnIDnvo7nmoTmg4XmhJ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bGRxdW875L2g5pyJ5aSa5aW9JnJkcXVvO++8jOiAjOaYr+aEn+W/teS6j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pb0mcmRxdW8744CCPC9wPjxwPjxlbT4yNi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aIkOWFq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mh4LkvaDnmoTkurrvvIzmmK/mnIDlpKfnmoTlubjnpo/jgIL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jYHlhajljYHnvo7vvIzkvYbku5bog73or7vmh4LkvaDvvIzog73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mt7HlpITvvIzog73nnIvmh4LkvaDlv4Pph4z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6Zmq5oiR5Yiw5pyA5ZCO55qE5Lq65piv5L2g77yM6YKj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P5Y6G6L+H55qE6Ium6Zq+44CB5Lyk55eb5ZKM57ud5pyb77yM6YO95pi+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Y+v5Lul5LiN55So5oiQ5Li65oiR55Sf5ZG95Lit55qE6Ziz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oiR55qE5b2S5a6/44CCPC9wPjxwPjxlbT4yOS48L2VtPu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gOmil+W/g+WOu+aVsuaJk+WPpuS4gOmil+W/g++8jOiAjOaYr+S4pOmi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SnuWHu+eahOeBq+iKseOAgjwvcD48cD48ZW0+MzAuPC9lbT7lubjnpo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uKnmmpbnmoTkurrov4fkuIDovojlrZDjgILnl5vov4fkuYvlkI7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5vkuobvvIzmnInnmoTlj6rkvJrmmK/kuIDpopflhrfmvK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Oo5a6a5Zyo5LiA6LW355qE5Lq677yM5LiN566h57uV5aSa5aSn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Zue5Yiw5b285q2k55qE6Lqr6L6544CC5aaC5p6c5pyA5ZCO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K55Lmf55yf55qE5peg5omA6LCT44CCPC9wPjxwPjxlbT4zMi48L2VtPu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7peWQjueahOW5uOemj+mDveaQgeaIkei6q+S4iui1jO+8jOaIkeWwseaVouixg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acgOWQjuS4jeiuqeS9oOi+k+OAgjwvcD48cD48ZW0+MzM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mnInkurrkv53miqTkvaDvvIzmnInkurrlhbPlv4PkvaDvvIzmnInkur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vvIzmnInkurrmlbTlpJznnaHkuI3nnYDlnLDmg7Plv7XkvaD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lj5Hnn63kv6HnmoTkurrjgII8L3A+PHA+PGVtPjM0LjwvZW0+6IO9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ir6IKp5bm26IKp77yb6IO95oul5oqx55qE5pe25YCZ77yM6K+35Y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6IO955u454ix55qE5pe25YCZ77yM6K+35Yir6K+05YiG5byA77yb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+35Yir5Y6756Kw5pqn5pin44CCPC9wPjxwPjxlbT4z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eul+aYr+aXtumXtOWAkuaNou+8jOepuumXtOmAhuihjO+8jO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S4neavq+eahOaUueWPmOOAgjwvcD48cD48ZW0+MzYuPC9lbT7niLH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ubLnnLzop5LnmoTms6rnl5Xor7Tlho3op4HvvIzlvoDml6Xlubjnpo/lt7L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mLvmraLniLHmhI/lnKjlv4PlupXolJPlu7bms5vmu6XvvIzlv5jlj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v6HoqpPml6bml6bvvIzku47ku4rlkI7miJHku6zlsLHkuKTkuI3nm7jmr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m456aP55qE56eY6K+A5LmL5LiA77yM5piv5oqT5Ye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oSf44CC6ZqP5pe25o+Q6YaS6Ieq5bex55uu5YmN55qE6IqC5ouN77yM6Lip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K+l5YGc5pe25YGc77yM6K+l6LWw5pe26LWw77yb6K+l6L+b5pe26L+b77yM6K+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44CCPC9wPjxwPjxlbT4zOC48L2VtPueIseS9oO+8jOaJgOS7peaJjeWQg+mG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Ise+8jOmCo+S5iOaXoOiuuuS9oOWBmuS7gOS5iOaIkeS5n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lnKjmnIDnvo7nmoTlpJzph4zmg7PkvaDvvI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zlkLjkuK3lv7XkvaDvvIzlnKjmnIDmg6zmhI/nmoTml7blgJnmhJ/lj5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LHmhI/nmoTml7blgJnnn6XpgZPvvIzov5nkuKrkuJbnlYzmnIn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QwLjwvZW0+54ix5LiK5L2g5LmL5YmN77yM5oOz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676Zev6I2h5rGf5rmW77yM55yL55yL6L+Z5LqU5b2p5paR5paT55qE5LiW55W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ZCO77yM6KeJ5b6X5rGf5rmW5aSq6L+c5LqG77yM5oiR5LiN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YGa6aWt77yM6Zmq5L2g552h6KeJ44CC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LpeaKseaIkeeahOa4qeW6pu+8jOWWnOasouS9oOS9k+i0tOaIk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7meaIkeS+nemdoOeahOiCqeiGgO+8jOWWnOasouWFs+S6j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IuPC9lbT7nnJ/lv4PluIzmnJvvvIzku47ku4rlvoDlkI7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otbfluornmoTkuI3mmK/pl7npkp/vvIzogIzmmK/kvaDnmoTkurL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6A5ZCO5L2Z55Sf77yM5oSf5oOF6ZqP5oSP77yM5oCn5oOF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oux5omL55u46L+O77yM5L2g6LWw5oiR5oux5omL55u46YCB77yM5LiN6L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N6LSf6YGH6KeB44CCPC9wPjxwPjxlbT40NC48L2VtPuS7iuWkqeeah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+Wxse+8jOaXpeWOhuWPiOimgee/u+i/h+aWsOeahOS4gOmhte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n+WDj+i/meaFouaFouiireadpeeahOi9u+mbvui2iuadpei2iua1k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aDs+S9oOW/q+eCueWbnuadpeOAgjwvcD48cD48ZW0+NDUuPC9lbT7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I3opoHlpKnplb/lnLDkuYXnmoTmib/or7rvvIzmiJHlj6ropoH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miJHjgII8L3A+PHA+PGVtPjQ2LjwvZW0+5b2T5bKB5pyI54eD54On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277yM5LiN6IO95b+Y6K6w55qE5piv5L2g6YKj5LiA55y855qE6aOO5oOF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5pe277yM5oiR5ri05pyb55qE5LuN5piv5L2g6YKj5LiA55y8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5uOemj+WwseaYr+mlv+S6huacieS6uue7meS9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tOS6huacieS6uue7meS9oOerr+awtO+8jOe0r+S6huacieWcsOWPr+S7p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edoeinieacieS6uumZquS9oOOAgjwvcD48cD48ZW0+NDguPC9lbT7lpKfmpo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jYrlpJzkvaDlupTphazlrozlm57lrrbvvIzllp3lvpfphonphrrphrr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gbboh63vvIzmiJHov5jmhL/mhI/mi6Xmir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L2g55u46YGH5ZCO77yM5oiR55u45L+h5LqG57yY5Lu977yM5L2g5bCx5piv5o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it6K+l6YGH6KeB55qE6YKj5Liq5Lq644CCPC9wPjxwPjxlbT41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uWwseaYr+S4jeeuoeWklumdoueahOmjjua1quWkmuWkp++8jOS9oOmDv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tumHjO+8jOaAu+acieS4gOadr+eDreiFvuiFvueahOWSluWVoe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kupvkuovvvIzmnInkupvkurrvvIzmmK/kuI3mmK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g7Plv5jorrDvvIzlsLHkuIDlrprkvJrlv5jorr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S5Zac5qyi55qE5Lik5Liq5Lq677yM5Y6f5p2l6YO95piv5LiA5qC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A6L655bqG5bm4552A5Zyo6YGH6KeB5a+55pa555qE5pe25YCZ77yM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q+U5LuO5YmN5pu05aW955qE6Ieq5bex77yM5LiA6L655Y205Y+I5pqX6Ieq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pu05pep5Zyw5Y+C5LiO5a+55pa555qE5Lq655S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S9oOW+iOW5uOemj++8jOWboOS4uuS9oOWPr+S7pemAieaLqeeI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uiAjOaIkeWPquiDvemAieaLqeeIseaIlu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nu4/mhI/nmoTmgJ3lv7XmmK/pgqPkuYjnl5vvvIznl5vliLDlm57lv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laLop6bnorDvvIzlsoHmnIjluKbkuI3otbDnl5vvvIzlj6rmmK/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U1LjwvZW0+5aaC5p6c5pyJ5LiA5aSp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LqG44CC6KaB5oWM77yM5p2l5om+5oiR77yM5oiR5Lya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g44CCPC9wPjxwPjxlbT41Ni48L2VtPuaIluiuuO+8jOaBsOaBs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4qeaaluWkqua3seWkqua3se+8jOaJgOS7pe+8jOmCo+S6m+aaluS4gOebtOa3s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+8m+aIluiuuO+8jOaBsOaBsOWboOS4uuS9oOe7meeahOWbnuW/huWkque+j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+8jOS9oOS+v+aIkOS6huaIkee8mOWIhuS4reacgOWOmumHjeeah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vvIzku47mnaXlsLHmmK/kuIDku7bljYPlm57nmb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I3mm77ooqvnprvlvIPvvIzkuI3mm77lj5fkvKTlrrPvvIzmgI7mh4Llv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niLHvvIzljp/mnaXmmK/kuIDnp43nu4/ljobvvIzkvYbmhL/kurr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6w5L2P5LiN6KaB55So6ICz5py15LqG6Kej5Y+m5LiA5Y2K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a6K+t5omw5Lq66ICz77yM5Yir5b+Y6K6w5L+h5Lu75aSa6YeN6KaB44CC5Ya35oiY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5Lyk5oSf5oOF77yM5b+D5aSq5pWP5oSf5Lyk5LiN6LW377yM55yf54i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1OS48L2VtPuimgeeUqOacgOWlveeahOiHquW3se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IseeahOS6uu+8jOiAjOS4jeaYr+eUqOacgOWdj+eahOiHquW3seWOu+iAg+mq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eIseS9oOOAgjwvcD48cD48ZW0+NjAuPC9lbT7kurrmgLvmmK/lnK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ubbmsqHmnInpgqPkuYjlpJrnmoTlubjnpo/mhJ/vvIzlnKjlpLHljr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op4npgqPlt7Lnu4/mmK/nm7jlvZPnmoTlubjnpo/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6p5oiR56yo5ouZ55qE5Zac5qyi5L2g77yM5LuO6aG76Ie+5Yiw5LiN5py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Yiw55+l56eL77yM54S25ZCO77yM6aqR5LiA5Yy555m96ams77yM5Yiw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244CCPC9wPjxwPjxlbT42Mi48L2VtPueci+eci+atu+WOu+eahOS6u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uOemj+WwseaYr+a0u+edgO+8m+eci+edgOaui+eWvueahOS6u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uOemj+WwseaYr+WBpeW6t++8m+eci+WujOaIkeeahOefreS/oe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5uOemj+WFtuWunuWwseaYr+efpei2s+OAguefpei2s+W4uOS5k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MuPC9lbT7miJHov5nmiY3mmI7nmb3vvIznnJ/mraP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7vvIznnLzop5LnnInmoqLpg73mmK/kvaDvvIzlm5vpnaLlhavmlr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haXlnLDpg73mmK/kvaDvvIzmiJDkuZ/mmK/kvaDotK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f6KeJ6L+35aSx5pe26YKj5LiN5piv5L2g6L+36Lev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m+5Yiw5q2j6YCU5LmL5YmN55qE5b+F54S25LmL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eIseaXtumcgOimgeecn+W/g++8m+S6ieWQteaXtumcgOimgeayn+mAm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mcgOimgeWGt+mdme+8m+W/q+S5kOaXtumcgOimgeWIhuS6q++8m+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m+WQu+edgOS9oOaYr+S4gOenjeW5uOemj+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nmoTkurrms6jlrprlnKjkuIDkuKrlgbbnhLb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ljbTopoHkvaDnlKjkuIDnlJ/nmoTml7bpl7TmnaXlsIbku5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3LjwvZW0+5LuA5LmI5piv5LiA5b+D5LiA5oSP77yf5rK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77yb5pyJ6YCJ5oup77yM6L+Y5piv5L2g44CC6YCJ5oup5LqG5L2g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J5oup77yM5rC46L+c77yM5piv5L2g44CCPC9wPjxwPjxlbT42OC48L2VtP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7keedgOWktOWPkeeahOagt+WtkO+8jOacieS6uuWWnOasouS9oOaKq+edg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S6juaYr+S9oOeKueixq+WIsOW6leivpee7keedgOi/mOaYr+aK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/veeVpeS6hu+8jOecn+ato+WWnOasouS9oOeahOS6uuWWnOaso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OAgjwvcD48cD48ZW0+NjkuPC9lbT7mnInml7bmiJHku6zlsLHlg4/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uLjmiormgrLkvKTng4LlnKjlv4PlupXvvIzlj6rorqnlv6vkuZDpnaLmnJ3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iA5Liq5Lq655qE5pe25YCZ5oOz5Y67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k5Liq5Lq655qE5pe25YCZ77yM5Y+q5oOz5b6F5Zyo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IseaDheaAu+aYr+acieS4gOS4quS6uu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i+W6lee6v+adpei/juWQiOe6teWuueS9oOOAgueIseS9oOeahOS6uuS8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7i+aEj++8jOacgOWQjuWPiOS7gOS5iOmDveiDveWOn+iwhe+8jOi/m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EvuawlO+8jOWPquaDs+S4jeaDs+WkseWOu+S9o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naXnmoTml7blgJnvvIzmiJHnmoTmnJ/lvoXlnKjov5zmlrnvvJvkvaDnpr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mmK/miJHmoqbnu5XprYLnibXnmoTmnJ/lvo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LmL5YmN77yM5oiR5LiA55u06KeJ5b6X5Y2V6Lqr55yf5aW9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mL5ZCO77yM5oiR5q+P5aSp6YO95Zyo56WI56W3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eahOW/g+WPr+S7pemAieaLqeeIseaIk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AjOaIkeeahOW/g+WPquiDvemAieaLqeeIseS9oOaIlu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qoHnhLblvojmgJXogIHljrvvvIzlvojmgJXmrbvkuqHvvIzlvoj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mnaXkuLTvvIzlpoLmnpzmnInkuIDlpKnmiJHkuI3lnKjkvaDouqvovr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miqTkvaDlkajlhajvvIzosIHmnaXpmarkvaDotbDov4fkuIDnlJ/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+q6KaB5L2g5oS/5oSP77yM5b2T5L2g5aSx6JC9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ZyA6KaB5LiA5Liq6IKp6IaK55qE5pe25YCZ77yM5ZGK6K+J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e6546w44CCPC9wPjxwPjxlbT43Ny48L2VtPumdkuWxseS4jeWPiuS9oOec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heS4jeS8vOS9oOebrua+iO+8jOi3qOi/h+WxseawtOWHoOWcuumbq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gOS4quS9oOOAgjwvcD48cD48ZW0+NzguPC9lbT7miJHnmoTmhL/mnJv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6/ku6XmmrTlr4zvvIzmiJDkuLrkuJbnlYzkuIrnmoTpppblr4z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ku5bnmoTogIHlqYbjgII8L3A+PHA+PGVtPjc5LjwvZW0+6Jm95rKh5pyJ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Lmf5LiN566X5pma77yM5aaC5p6c6K+05pu+57uP5piv6Iyr54S244C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LqG5L2g5oiR55qE5b+D5b+D55u45oOc77yM5omN6K6p5oiR5L2T5ZG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Y6f5p2l5Y+v5Lul6L+Z6Iis57K+5b2p44CCPC9wPjxwPjxlbT44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W6p+Wxse+8jOWOn+acrOWwseayoeaciemhtuOAgeayoeacieWktOOAg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1sOi1sOWBnOWBnO+8jOeci+eci+WxseWymuOAgei1j+i1j+iZuemck+OAgeWQueWQ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/g+eBteWcqOaUvuadvuS4reW+l+WIsOeUn+a0u+eahOa7oei2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VmaHM5bHVs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1ZmhzOWx1b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952D82C68990C291A4FBE9EA3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