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4F828FDDF1351FB842CFD977AC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F828FDDF1351FB842CFD977AC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5qEbuasoeaWuee7j+WFuOWPsOiv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k47vvIzmiJHnn6XpgZPkvaDku6zlrrb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m5vku6Ppg73mmK/ljJfmlrnkurrvvIzmgqjog73mioroiIzlpLTmjYvnm7T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JfvvJ/ogIzkuJTkuI3nrqHkvaDnnJ/lrp7lubTpvoTmnInlpJrlpKfvvIzls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b/nm7jor7TmmK/miJHlpojnmoTooajlp5DmiJHpg73kv6HvvIzmgqjlsLHliKvmj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oo4Xku4DkuYjogIHlubTniYjmnpflv5fnjrLkuobooYzlkJfvvJ8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mK/miJHkuI3og73pmo/miYvliKnnlKjnmoTmo4vlr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sqHmnInkurrog73pgLznnYDkvaDljrvkvKTlrrPosIH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g7PljrvkvKTlrrPosIHjgII8L3A+PHA+PGVtPjQuPC9lbT7miJHor7T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nkuKrmuLjmiI/kuI3lpb3njqnkuobvvIzmiJHlj6/ku6Xpmo/ml7bnu4j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jrDlnKjlsLHop4nlvpfmnInngrnml6DogYrkuobvvIzkvaDlsLHkuI3mgJXmiJH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sYDjgII8L3A+PHA+PGVtPjUuPC9lbT7miJHkuIDlt7Tmjozmiorku5bmi43lo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Dpg73miqDkuI3kuIvmnaXjgII8L3A+PHA+PGVtPjYuPC9lbT7nn6XpgZP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kJfvvJ/lsLHmmK/oh6rlt7Hot7PkuI3lh7rnmoTnqqDoh7zvvIzkuZ/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Plh7rjgILoh6rlt7Hlt7Lnu4/pqozor4Hov4fnmoTmgrLliafvvIzov5jpgL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aXogIXkuI3mlq3lnLDph43lpI3vvIzogIzkuJTov5jopoHlkYror4nlr7nmlrn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L3A+PHA+PGVtPjcuPC9lbT7miJHlrqPluIPvvIzmiJHov5nmrKHmna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nm67nmoTlsLHmmK/vvIzkuI3mg5zkuIDliIfku6Pku7fvvIzkuI3orqH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nLDvvIzlnZrlhrPjgIHlv4XpobvjgIHlvbvlupXlnLDmiJDkuLrmiJHku6zlrrb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pbPmnIvlj4vvvIE8L3A+PHA+PGVtPjguPC9lbT7nnJ/lsI/kurrmr5TkvKr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/kuqTnmoTlpJrjgILorqTliKnnm4rmsqHku4DkuYjkuI3lpb3vvIzmiJHkuZ/orq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kuPC9lbT7otLHvvIzmmK/kuIDnp43mgIHluqbvvIzmmK/lsI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4TlvovnnIvpgI/lkI7nmoTohJrouI/lrp7lnLDvvIzmiZTmjonkuIDliIfpgZPlvr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oTnnJ/lrp7vvIzkvJrliLrnl5vnnIvmg6/kvKrlloTnmoTkuJbkurrvvIzkvYbov5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ZjlnKjnmoTku7flgLzvvIzmiYDku6XmiJHlrZjlnKjvvIzmiYDku6Xmi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aeT6Jab55qE77yM5oiR5ZGK6K+J5L2g77yM5Lul5ZCO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A5peg5piv5aSE6L+Z56eN6K+N77yM5YWo5LiW55WM5rKh5pyJ5Lu75L2V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iR6Z2i5YmN6L+Z5qC36aqC5L2g77yM5YyF5ous5L2g6Ieq5bex77yM5oiR55y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77yM5LiN5Y+v6IO954ix5LiK5LiA5Liq5bqf54mp44CC6LCB6KaB5Zyo5pWi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Z5LmI6K+077yM5oiR5bCx6Lef6LCB546p5ZG944CCPC9wPjxwPjxlbT4xMS48L2Vt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+W+iOeUn+awlO+8jOWQjuaenOW+iOS4pemHjeOAgjwvcD48cD48ZW0+MT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TlpLTmr4/kuKrkurrkuK3pl7Tpg73pmpTnnYDkuKrlpKrlubPmtI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3lvpfnprvlvpfotorov5zotorlpb3vvIzmsqHkurrov5jmhL/mhI/ljrvnrq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vlhL/vvIzmiJHku6zkuZ/msqHmnInpgqPkuYjpl7LvvIzmiJHku6zkuYvmiYDku6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moTov5jopoHotZblnKjkvaDouqvovrnkuI3otbDmmK/lm6DkuLrmiJHku6z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g7PlpLHljrvkvaDvvIzmiJHku6zlsLHmmK/libLoiI3kuI3ku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mA5pyJ5pWM5a+555qE5byA5aeL5bCx5piv5LiA5YiH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iN6K665Lu75L2V5LqL5oOF77yM5L2g5Zyo5b+F6aG76Z2i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A6YCJ5oup55qE5oCB5bqm5YW25a6e5bCx5bey57uP5Yaz5a6a5LqG5pW0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ZCR5ZKM57uT5bGA44CC5YyF5a655ZKM5o6l57qz5bCx5Lya5piv56Wl5ZKM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yR5YmU5ZKM5pWM5a+55bCx5LiA5a6a5piv5LqJ5ZC15ZKM5oKy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ugeWdkOWcqOWcqOWunemprOS4iuWTre+8jOS5n+S4jeWdkOW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eskeOAguaYr+WboOS4uuWdkOWcqOiHquihjOi9puS4iuS5n+eske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n6XpgZPkurrkuIDovojlrZDmnIDlpKfnmoTotKLlr4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4DkuYjlkJfvvJ/mmK/kurrvvIzmmK/ml6DorrrkvaDmiJDlip/ov5jmmK/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nInov5jmmK/otKvnqbfpg73mhL/mhI/ot5/kvaDnm7jmibbnm7jmkLrkuIDotb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otbfliIbkuqvnmoTpgqPkupvkurrvvIzov5jmnInlnKjov5nkupvov4fnqI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5bku6zkuYvpl7TotormnaXotorml6Dms5XlibLoiI3nmoTpgqPku73nibXn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WW6Lef6Z2255qE5q+P5qyh5YiG56a76YO95piv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aN5LiA5qyh6YeN5Zue6Z225b+D77yB5omA5Lul77yM562J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agt+eahOWWnOasou+8jOiDveWkn+iuqeaIkeS7rO+8jOaPoeS9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guPC9lbT7lkbXlkbXvvIzku4rlhL/lkKzor7TkvaDkvJr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iLHnmoTmmK/ku4DkuYjvvIznu4jnqbbmmK/niLHkuobvvIzmnInniL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ov5jmnInkurrlkbPvvIzmnInkurrlkbPlk6rvvIzlsLHov5jlgLzlvpfku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6LWw5LmL5YmN5ZKx5L+p5LiA6LW354qv5aSp5YK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6w5L2P5L2g55qE56yR5a6544CCPC9wPjxwPjxlbT4yMC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meivjeWEv++8jOavj+asoeWQrOaIkemDveinieW+l+aYr+i3n+imgei/m+WxoOW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MquivtOeahOS4gOagt++8jOeMquWViu+8jOacieWJjemAlOWViu+8jOWJjemdo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WViu+8jOS9oOWwseaUvuW/g+eahOWOu+WQp+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miJHmsqHniLHov4fkvaDvvIznm7TliLDnn6XpgZPnnJ/nmoTopo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opoHot5/kvaDlj5jmiJDpmYznlJ/kurrmiY3mmI7nmb3miJH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kvaDvvIzov5jmnInvvIzmiJHoh6rlt7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2g5Lii5LiN6LW36YKj5Lq66ICM5LiU5L2g5Lmf5LiN6IiN5b6X5Lii5o6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46p55qE5ri45oiP77yM5L2g5LiN5piv5LiN5LuL5oSP6Ieq5bex55qE5ZCD5Za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KKr5Y2w5oiQ6ZOF5a2X5ZCX77yfPC9wPjxwPjxlbT4yMy48L2VtPuaWh+al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acgOWkp+eahOacrOS6i+WwseaYr+W9k+WmiO+8jOWIq+eahOmDveS4jeihjOa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oOWImuWPkeeOsOWTqu+8n+aIkee7meS9oOivtO+8jOWSseWutuS5n+Wwse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wke+8jOaJjeWbm+S4qu+8jOS9oOimgee7meaIkeaVtOWbm+WNgeS4qu+8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aKiuS7luS7rOW8hOW+l+eslOeuoeadoeebtOOAgjwvcD48cD48ZW0+M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u5/kuIDnmoTotbfot5Hnur/vvIzpgqPkuYjmr5TotZvop4TliJn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ogIzlvILjgII8L3A+PHA+PGVtPjI1LjwvZW0+5Zug5Li65Lu35YC86KeC5ZKM5a+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55qE6KGh6YeP5qCH5YeG5LiN5LiA5qC377yM5YW25a6e5a6B5Zyo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ZOt55qE5Lq66YCa5bi45Zyo6Ieq6KGM6L2m5LiK5piv56yR5LiN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aaC5q2k77yM6L+Z5Lqb5Lq65b2T54S25Lya6YCJ5oup5LiO5YW25Zyo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t77yM6L+Y5LiN5aaC5Yiw5a6d6ams6L2m5LiK5ZOt5ZGi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iu+8jOi/mOiusOW+l+S9oOWwj+eahOaXtuWAmemXruaIke+8jOS4uuS7gO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Qg+agl+WtkO+8jOS9oOi/mOiusOW+l+aIkeaYr+aAjuS5iOWbnuetl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eWRgO+8jOS4jeefpemBk++8jOWwseaYr+WWnOaso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pg73mkpHkvY/kuobvvIzlh63ku4DkuYjku5bov5jotrTlnKjlnLDkuIrotZ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lYrvvIE8L3A+PHA+PGVtPjI4LjwvZW0+5LiK5LiA5Luj55qE5oGp5oCo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T5p2f77yM5Lul5ZCO55qE5aSp5LiL5piv5oiR5Lus6L+Z5LiA5Luj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pyJ5pu06YCC5ZCI5oiR5Lus6Ieq5bex55qE55u45aS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Kse+8jOaIkeaUtuS4i+S6huOAguWSseS7rOeahOa4uOaIj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WImuWImuW8gOWni++8jOWRqOa1qe+8jOaIkeaYr+S9oOWls+aci+WPi+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iuqeS9oOS4iuaIkei/mei2n+i9puOAguaYjuWkqeS4iuWNiOWNgeeCueWIs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OpeaIke+8jOaIkeacieekvOeJqemAgee7meS9o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lsLHmjaLmnaXvvIzku5bov5npur3lj5jmnKzliqDljonnmoTnn6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Cx566X5piv5Yip55So5Yir5Lq65Lmf6KaB5ou/5o2P5aW95bC6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y5LiN6KaB6L+H5aSn77yM6L+Z5Y+v5LiN5piv6Jma5Lyq77yM6L+Z5piv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6Ieq5bex5Y+Y5b6X5pu05b+r5LmQ55qE5pm65oWn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Jk+edgOS4uuWvueaWueWwseS5ieS4gOWIh+eahOaXl+W4n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h+aBqOedgO+8jOacgOWQjuWkmuWwkei0peS/seS8pO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4DkuYjlj6vlgZrmnInogLvllYrvvIzmiJHmnInogLvkuobkuozljYHlpJrlubT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rrop4HkurrouKnnmoTlsI/omb7nsbPvvIzmiJHlsLHml6DogLv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IvnnLzop4HlsLHopoHlh7rlkI3kuobkvaDor7Tov5nogLvkuI3ogLvnmoT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nkIblkJfvvJ/pobrkvr/lkYror4nkvaDkuIDkuKrnnJ/nkIbvvJrlsI/omb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gLvkuIDngrnpg73kuI3ph5HotLXvvIzpgqPkupvlkI3kurrlpKfohZXnmoTml6D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msqHmnInlpJrlsJHkurrorrDmgajvvIzlsLHnjrDlnKjov5nkuKrml7bku6Pph4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laLlh7rlkI3lsLHmnInkurrmlaLpobbnpLzohpzmi5zvvIznlK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lh7rnmoTjgII8L3A+PHA+PGVtPjM0LjwvZW0+5L2g5Lus5pyJ5LiA5Li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Liq6YO95ZCs5aW95LqG77yM6L+Z5LiA6L6I5a2Q5L2g5Lus5pWi5Li65oyj6ZK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G977yM5bCx5LiN5piv5oiR55qE5a2p5a2Q77yM5Yir6L+b5oiR55qE5a626Ze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Ljeidh+Wutuect+WHoOS9jeaFoui1sOWTiO+8jOWHuumXqOW3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eg+Wcvueuse+8jOaXqeeCueWEv+i/m+WOu+S8keaBr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lm6DkuLrmiJHku6zmr4/kuKrkurrpg73nu4/ljobov4fkuI3mraL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noLToo4LvvIzlj6rmmK/lm6DkuLrkuI3mhL/mhI/orqnosIHlho3mib/lj5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kvKTnl5vvvIzlj6rmmK/lm6DkuLrmg7PlrojmiqTnnYDmiJHmnI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j6rmmK/lm6DkuLrvvIzniLHvvIHmiYDku6XvvIznprvlvI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qWg77yM5oiR5Y+R546w5L2g5pyA5aSn55qE5pys5LqL5bCx5piv5b2T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O95LiN6KGM44CCPC9wPjxwPjxlbT4zOC48L2VtPuiLpeecn+WKqOS6hu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S8muWPr+aAleWQl++8nzwvcD48cD48ZW0+MzkuPC9lbT7pnZ7orqnku5bnq5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kanlpKnlpKfmpbzkuI3lj6/kuobmiJHjgII8L3A+PHA+PGVtPjQ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N5Ye655qE56qg6Ie85Lmf5LiN5a656K645Yir5Lq66Lez5Ye677yM6Ieq5bex5be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K+B6L+H55qE5oKy5Ymn6L+Y6YC8552A5ZCO5p2l6ICF5LiA55u05Y+N5aS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ZGK6K+J5a+55pa56L+Z5bCx5piv77yBPC9wPjxwPjxlbT40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i/mOacieS4gOWxguWFs+ezu+eahOivne+8jOaIkeW4jOacm+aYr++8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DIuPC9lbT7lpJrkuIDkuKrmlYzkurrmiJDmnKzlpKrpq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/okKXkuIfmupDmlrDnu7/nmoTlpLHotKXvvIzkuI3lsLHmmK/lm6DkuLrkva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JrvvIzmoLnmnKzkuI3mh4Llvpfmsp/pgJrvvIzliLDmnIDlkI7miYDmnIn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gIzljrvkuoblkJfvvJ88L3A+PHA+PGVtPjQzLjwvZW0+5LiA55u05Lul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5u05Yiw6YGH6KeB55yf54ix55qE5Lq65oiR5omN55+l6YGT5Y6f5p2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LiA5YiH77yM5LiO54ix5peg5YWz44CCPC9wPjxwPjxlbT40NC48L2VtPu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guWQiOeahOS6uuWBmuS4jemAguWQiOeahOS6i++8jOWFtuWunuWwseaYr+W8gOWn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4gOWcuuS4gOWcuueahOaCsuWJp+OAgjwvcD48cD48ZW0+NDUuPC9lbT7oi43onY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miJDor63kuobvvJ/nnIvmnaXmiJHku6zlm73lrrbnmoTmiavnm7LmnInlpKf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jgII8L3A+PHA+PGVtPjQ2LjwvZW0+5LiN55+l6YGT77yM5bCx5piv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W3sue7j+S4jeaBqOS9oOS6huWboOS4uuaIkeW3sue7j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DguPC9lbT7kvaDliJrlj5HnjrDlk6rvvJ/miJHnu5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lrrbkuZ/lsLHmmK/lranlrZDlpKrlsJHvvIzmiY3lm5vkuKrvvIzkvaDopo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5vljYHkuKrvvIzmiJHkuIDmoLfog73miorku5bku6zlvITlvpfnrJTnrqHmnaHn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+Z5Liq5LiW55WM55qE56Gu5LiN5YWs5bmz77yM5oOz6Ka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q6IO955So6Ieq5bex55qE5a6e5Yqb5Y676YC8552A6L+Z5Liq5LiW55W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s5bmz44CCPC9wPjxwPjxlbT41MC48L2VtPuS8mueIse+8jOWwseivtO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WRs+WEv++8jOacieS6uuWRs+WEv+Wwsei/mOWAvOW+l+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lJ/mtLvmmK/nl5voi6bnmoTvvIzmiJHku6zmmK/lv6vkuZDnmoT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miJHku6zmmK/lv6vkuZDnmoTvvJvnlJ/mtLvnu4jmraL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3ml6flv6vkuZDvvIzlm6DkuLrvvIzmiJHku6zlj6rmhL/mhI/lv6vkuZD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ISR5q6L5LiN5Lmf5piv5q6L5bqf55qE5LiA56e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hruWunueIseS4iuS6hu+8jOS4jeeuoeS8muW4pu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QjuaenOOAguaIkemDveS4jeS8muWQpuiupOi/meWPpeivne+8jO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kvaDlsLHkuI3mgJXmiJHmlL7lvIPkuobkuI3nj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iI/kuobjgII8L3A+PHA+PGVtPjU1LjwvZW0+5Zug5Li65oiR5ZCs6K+05Lq654q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a54m55Yir5b+r5LmQ77yM6L+Y5Lya55WZ5LiL5b6I5aS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mA5Lul5oiR5bCx5oOz6K+V6K+V44CCPC9wPjxwPjxlbT41N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mOacieS7gOS5iOW/q+S5kO+8jOS9oOiuqeaIkeavj+Wkqeeci+S4jeing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S4jeingeS9oOeahOWjsOmfs++8jOS9oOiuqeaIke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t7Lnu4/kuI3mgajkvaDkuobvvIzlm6DkuLrmiJHlt7Lnu4/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oCO5LmI5oiR5oqY6IW+5Y2K5aSp77yM5Y+I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us5Li75a6w5LiA5YiH5LqG44CCPC9wPjxwPjxlbT41OS48L2VtPuiHquW3sei3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oOiHvOS5n+S4jeWFgeiuuOWIq+S6uui3s+WHuu+8jOiHquW3seW3sue7j+mqjO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suWJp+i/mOmAvOedgOWQjuadpeiAheS4jeaWremHjeWkje+8jOiAjOS4lOi/m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ueaWuei/meWwseaYr+eUn+a0u++8gTwvcD48cD48ZW0+NjAuPC9lbT7mgLv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mgLvmmK/miJDlip/nmoTkurrmnIDlpKfnmoTljLrliKvlsLHmmK/pgYfliLD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miorotKPku7vpg73mjqjliLDliKvkurrouqvkuIrlkaLvvIzov5jmmK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J3nl5voh6rnnIHlt7HouqvlkaLvvIE8L3A+PHA+PGVtPjYxLjwvZW0+6Ze55LqG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5pyA6JaE55qE5a6g54mp6KaB5Y675YGa5YWo5LiW55WM6IS455qu5pyA5Y6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WK77yM5aSq5pyJ5YmN6YCU5ZWm44CCPC9wPjxwPjxlbT42Mi48L2VtPuaXoOiu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sei0pei0q+ept+WvjOacie+8jOmDveaEv+aEj+S4juS9oOS4gOi1t+e7j+WO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W/q+S5kOWwseaYr+S4gOWutuS6uuS4gOebtOWcqOS4gOi1t++8jO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jMuPC9lbT7miJHku6zmiYDlpITnmoTml7bku6PlsLHmmK/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ml7bku6PvvIzog73otbDnmoTot6/lj6rmnInkuKTmnaHvvIzopoHkuYjljrvogI3n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oqvkurrlvZPnjLTogI3jgII8L3A+PHA+PGVtPjY0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6KaB57uZ5oiR6Zq+5aCq5ZWK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aXhvZWcyZTk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l4b2VnMmU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F828FDDF1351FB842CFD977AC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