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56F4FB9CC32539CF8B5C6E72F8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56F4FB9CC32539CF8B5C6E72F8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adg+aLpeacie+8jOWAjeaEn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PkOWIsOaEn+aDhe+8jOiEkeiii+WwseeXm++8jOWkp+aKl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i0ueaAp+WRveOAgjwvcD48cD48ZW0+My48L2VtPuWAmOiLpea3seaDh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eeUn+WwveS6iOWtpOeLrOWPiOS9leWmqOOAgjwvcD48cD48ZW0+NC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WFjeW+l+iAgeebuOS6suOAgjwvcD48cD48ZW0+N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kyZsZHF1bzvlrokmcmRxdW8777yM5Y+rJmxkcXVvO+WFqOaEnyZyZHF1bz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pnIDopoHvvIE8L3A+PHA+PGVtPjYuPC9lbT7liKvlnKjmiJHnmoTlnZ/liY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/kuobmiJHova7lm57nmoTot6/jgII8L3A+PHA+PGVtPjcuPC9lbT7ljY7kuL3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jY7kuL3nmoTokL3ms6rjgIHljY7kuL3nmoTor7TjgIH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rrkuI3mlazmiJHvvIzmmK/miJHml6DmiY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oloTnmoTkurrnm7jkv6Hov5DmsJTvvIzlnZrlvLrnmoTkurrnm7jkv6Hotbflm6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EwLjwvZW0+5LiN566h5L2g5aSa5Yqq5Yqb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5a6M6Lqr6L6555qE5YK76YC844CCPC9wPjxwPjxlbT4xMS48L2VtPuS4gOeUn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WbnuWktOOAgjwvcD48cD48ZW0+MTIuPC9lbT7lgZrkuobliIbpkp/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LHlkIPphovkuobvvIzlk4TkuoblpbnlsI/ml7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bGO77yM6LaK5ouJ6LaK6aG644CCPC9wPjxwPjxlbT4xNC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awkeW4ge+8jOaAjuS5iOiDveiuqeS6uuS6uumDveWWnOasou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4/lpKnphpLmnaXnrKzkuIDku7bkuovvvIzlsLHmmK/mg7P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+q6KaB5b+D5Lit5pyJ5pWZ5a6k77yM5Y675ZOq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44CCPC9wPjxwPjxlbT4xNy48L2VtPuaIkeS8muavj+WkqeaKseS9oOS4iuS6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WsOmDjuaKseaWsOWomOOAgjwvcD48cD48ZW0+MTguPC9lbT7lpoLmnpz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pu47mmI7vvIzpgqPkuYjkuZ/or7fkvaDmi6XmirHpu5HlpJ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6ZKx77yM5Lq65rCR5biB55qE6YKj5Liq6ZK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+rueske+8jOi/meavlOino+mHiuS4uuS9leaCsuS8pOimg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jrDlnKjnmoTnlLfkurrvvIzotormnaXotormnInlpbPkurrlk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Y+v5Lul5pS+5LiL5omL5py677yM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acieacneS4gOaXpe+8jOaJrOecieWQ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J/osKLkvaDnmoTnrJHlrrnvvIzov7fkubHkuobmiJ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nIjjgII8L3A+PHA+PGVtPjI1LjwvZW0+5Lmf6K645L2g5piv5aSq6Ziz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6Ziz5YWJ44CCPC9wPjxwPjxlbT4yNi48L2VtPumql+WtkOWkquWkmu+8j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YvuS4jeWkn+eUqOS6huOAgjwvcD48cD48ZW0+MjcuPC9lbT7otbfpgqPkuYjml6n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/lpJzmgLvkvJrov5jmsqHlvIDpl6jlkaLvvIE8L3A+PHA+PGVtPjI4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Zyw77ya5oiR57uI56m25pyJ5peg5ZCD6L+H5Zmo5p2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S4h+WSjOS4gOeZvuS4h+mDveaYr+S4gOagt+eahO+8jOWboOS4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gTwvcD48cD48ZW0+MzAuPC9lbT7puJ/lnKjnrLzkuK3vvIzmgajlhbPnv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Dpo57jgII8L3A+PHA+PGVtPjMxLjwvZW0+5L2g6LWw55qE5q+r5peg55WZ5oG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A5Liq5Lq654us6Ieq5Zue5b+G44CCPC9wPjxwPjxlbT4zMi48L2VtP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+8jOi/mOiDveacieWkmueXm+OAgjwvcD48cD48ZW0+MzMuPC9lbT7nqb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jgILotbDoh6rlt7HnmoTot6/jgILorqnku5bku6zor7T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R6K+d6K+05Zyo5YmN5aS05aW95aW95aW977yM5oiR5biF5oiR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WQkeaHkuaVo+maj+aAp++8jOS5n+S4j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mjjuOAgjwvcD48cD48ZW0+MzYuPC9lbT7liqrlipvlgZrkuLvkurrllpzmrK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u45oCd77yM6LWL5LqI6LC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AjOWkjeW+l+eahOmDveaYr+S6jOaJi+i0p+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iLrnoLTlv4PohI/jgII8L3A+PHA+PGVtPjQwLjwvZW0+5L2gVE1E57uZ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bCx5piv54ix5L2g77yBPC9wPjxwPjxlbT40MS48L2VtPuWunei0ne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+8jOS9oOaYjuaYjuW/g+WKqOS6hu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mnIDnvLrnmoTlsLHmmK/miJDkuLrkurrkuIrkurrnmoTph4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Wl5pe256Gs5Lu25Lmf5Y+v5LulQ09QWeWwse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mb3lr4znvo7nmoTmoIflh4bvvJrnmb3nl7TvvIzmi5zlr4zvvIzniLH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uobjgII8L3A+PHA+PGVtPjQ1LjwvZW0+5pa55L6/6Z2i55qE56Gu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Wu5a6D6L+Y5piv6KaB55So55S144CCPC9wPjxwPjxlbT40Ni48L2VtPu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e+8jOaBqeWuoOmavuWvu+OAgjwvcD48cD48ZW0+NDcuPC9lbT7lubPlh6HkuYvot6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ovonnhYzlpKfpgZPkvaDkvJrmnInvvIE8L3A+PHA+PGVtPjQ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oi/6Ze077yM5Zug5Li65oiR5piv5Lmx5a6k5L2z5Lq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S6uumXtOS4jeWAvOW+l++8jOS7iuWkqeWPr+eIseeZvuWIhueZ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DkuYjml7blgJnmg7PlqLbkuoblsLHlkYror4nmiJHvvIzmiJHlq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b5L2g5Ly05oiR5LmF5qKm77yM5LiA5aaC5b2T5Y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en44CCPC9wPjxwPjxlbT41Mi48L2VtPuS4jeWcqOeZvuW6puS4re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xhueTo+S4reWPmOaAgeOAgjwvcD48cD48ZW0+NTMuPC9lbT7nlJ/mtLv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nlJznlJznmoTjgII8L3A+PHA+PGVtPjU0LjwvZW0+6Z2S5pi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LmW77yM5Lmf5LiN6KaB5aSq5Z2P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quWCu+WtkO+8jOS9huaYr+S4uuWVpeS9oOimgeijheeZveeXt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ubbkuI3lpKfmlrnvvIzmiJHnmoTllpzmrKLpnIDopoH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K55Sf5pyJ57yY6YGH6KeB5L2g77yM5piv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Sp5oSP44CCPC9wPjxwPjxlbT41OC48L2VtPuS9oOivtOS9oOeIseS6huS4je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9oOeahOW/g+S4rea7oeaYr+S8pOeXl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nroDnm7TlpKrkuI3lrrnmmJPkuobjgII8L3A+PHA+PGVtPjYwLjwvZW0+5aS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77yM6IW75LqG5bCx55Sp44CCPC9wPjxwPjxlbT42MS48L2VtPuWPquimge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doe+8jOWKnuazleaAu+avlOWbsOmavuWkmuOAgjwvcD48cD48ZW0+NjI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kurrmiorniZvnmq7lkLnnmoTov5nmoLfmuIXmlrDohLHkv5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piv5oGS5LmF55qE5riF6aaZ77yM5Zyo5oiR55qE5LiW55W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xnuS6juiHquW3seeahO+8jOS4jeimgeaUvuW8g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eVmeS9nOWbnuW/huOAgjwvcD48cD48ZW0+NjU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zlj6/mmK/miJHnjrDlnKjkuI3nqIDnvZ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r6YKj5LmI6auY5ae/5oCB77yM6IOM5Y+b5piv5Zug5Li6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sqOibi+S7luWmiOe7meesqOibi+W8gOmXqO+8jOesqOib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jguPC9lbT7luIzmnJvlvIDlv4PvvIzkuI3or7f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LiK6K++5LiN6IO96Zet552A55y8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52A6IS444CCPC9wPjxwPjxlbT43MC48L2VtPuiEkeWtkOaYr+S4q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DuOWkp++8jOayoeacieS5n+ihj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vaDnmoTvvIzkvaDmmK/miJHnmoTjgII8L3A+PHA+PGVtPjcy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Za35ZqP77yM5Zug5Li65LiK5bid5oqK5L2g6LWQ57uZ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eci+S4jeWIsOeahOa2iOaBr++8jOWPquacieS4jeaDs+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ml7bpl7Tlj6rotJ/otKPmtYHliqjvvIzkuI3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iJDplb/jgII8L3A+PHA+PGVtPjc1LjwvZW0+5oiR5pyJ5oSf5oOF5rSB55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Ge5LqO5oiR77yM5a6B5oS/5LiN6KaB44CCPC9wPjxwPjxlbT43Ni48L2VtPuWX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r+WTvOi5puaTpuaTpu+8jOWKqOaIkeWnkOWmueWFqOaSguWAk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mi6nnmoTot6/vvIzot6rnnYDkuZ/opoHmiorlroP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s5oOz5Yek5Yew5raF5qeD77yM5rW054Gr6YeN55Sf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k54af5LqG44CCPC9wPjxwPjxlbT43OS48L2VtPumBk+eQhuaIkemDveaH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jei/vemXruS4juaIkeS4jei+nuiAjOWIq+eahO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niLHmg4XvvIzkuI3mmK/kvaDlkIzmg4Xlv4Pms5vmu6Xml7bnu5nnmo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I8L3A+PHA+PGVtPjgxLjwvZW0+5by66ICF5LiN5LiA5a6a5piv6IOc6ICF77yM6IC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a6a5piv5by66ICF44CCPC9wPjxwPjxlbT44Mi48L2VtPua8lOi/h+eah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jeWkje+8jOeIsei/h+eahOS6uu+8jOaIkeS4jeeogOe9l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iIDkuIfliZDnmoTmhJ/mg4XvvIzmiY3nlJ/liq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6K+077yM5L2g5pyJ5LiA5omH6Zeo77yM5Y+v5oOc6L+Y5pyq5byA5Z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S7rOmalOeahOWkqui/nOWkqui/nO+8jOeIseeahOWkque0r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YuPC9lbT7kuJbpl7TkupTlkbPkv7Hlhaj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zjgII8L3A+PHA+PGVtPjg3LjwvZW0+5LiN5piv5bCP5pyL5Y+L5LqG77yM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mf5LiN6IO95ZOt44CCPC9wPjxwPjxlbT44OC48L2VtPue8uueLl+eyru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peaJvuaIkeOAgjwvcD48cD48ZW0+ODkuPC9lbT7lgZrnlLfkurrkuI3opoHlp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vYbmmK/lv4XpobvlvpfmnInnlLfkurrmoLfjgII8L3A+PHA+PGVtPjk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oSP5oCd5pKS6LCO5LqG77yM5oiR5ZOq5pWi5aW95oSP5oCd5LiN5L+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kmuS5iOe6oOe7k+eahOS6uueUn++8jOWkmuS5iOibi+eWv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TIuPC9lbT7or6XmlL7lvIPnmoTlhrPkuI3mjL3nlZn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u53kuI3mlL7miYvjgII8L3A+PHA+PGVtPjkzLjwvZW0+5pyA57uI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4ix6ICM55+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GJnM2V5YzY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xiZzNleW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56F4FB9CC32539CF8B5C6E72F8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