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96A96BBDED23CF4FE763C5FD29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96A96BBDED23CF4FE763C5FD29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6ICB5biI55qE6LS6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KiumHkei0oumTtui0ouWkp+i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+8jOaxh+aIkOS4h+i0r+Wutui0ou+8m+eUqOS9oOeahOacneawlOiLseawlOato+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aNouW+l+S4gOWbouWSjOawlO+8m+aKiuaIkeacgOecn+eahOelneemj+elne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iuuOaEv++8jOS4gOW5tumAgee7meS9oO+8muelneWmiOWmiOaYpeiKguW/q+S5k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i/nuW5tOOAgjwvcD48cD48ZW0+Mi48L2VtPuaWsOW5tOadpeS4tOmAgeelneem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i/m+ajteaRh+mSseagke+8jOagkeS4iuW8gOacteWmguaEj+iKse+8jOiKseiQve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/g+aenO+8jOeIseaDhem4n+WEv+W4uOebuOS8tO+8jOW5uOemj+m4n+WEv+WbouWb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FqOmDqOWBnOmpu+S9oOWutuWbre+8jOS4jeemu+S4jeW8g+WIsOawuOi/nOOAguel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/q+S5kO+8gTwvcD48cD48ZW0+My48L2VtPuacieS6m+S6uuWcqOefpeivhumdou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iOiHqumAmuWcsOi/hemAn+e8tOaisO+8jOacieS6m+S6uuaYr+WkqeeUn+WtpuS4je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Jk+i0peefpeivhuOAguaYr+S9oOaVmeS8muS6huaIkeWmguS9leaIkOS4uuiDnOWI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S9oOaVmeS8muS6huaIkemjnue/lO+8jOS4jeeuoeWtpuWtkOi6q+WcqOS9l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/mOiusOS9oO+8jOawuOi/nOOAguiAgeW4i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ZpOWkleWIsO+8jOmAgeS9oOW5tOWknOmlre+8jOW5uOemj+i3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S7peWFs+aAgOWBmuS4u+mjn++8jOawuOi/nOS4jeWIhuemu++8m+eUqOWlvei/kOWB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nO+8jOS6i+S6i+eahumhuueVhe+8m+eUqOW5uOemj+WBmuaxpOeCue+8jOeUnOicnOa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OAguelnemZpOWkleWbouWchuOAgeW5uOemj+e+jua7o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/kOaKiueDpuaBvOeahOWkqeaSkeW8gO+8jOWvguWvnueahOWkp+WcsOWSp+WYtOes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uOemj+a0quawtOa7lOa7lOWGsuadpe+8jOWBpeW6t+mbvumcreS4jeS8muaVo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eahOaphOamhOaeneaSreaSkumSsei0ouOAguaWsOW5tOWIsOadpe+8jOaEv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S5kOW8gOaAgO+8gTwvcD48cD48ZW0+Ni48L2VtPuaEv+S9o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S6i+S4muato+W9k+WNiO+8jOi6q+S9k+WjruWmguiZju+8jOmHkemSseS4jeiDn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a0u+S4jei+m+iLpu+8jOaCoOmXsuWDj+iAgem8oO+8jOa1qua8q+S8vOS5kOiw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nuS9oOiOq+Wxnu+8geelneaYpeiKguW/q+S5kO+8gT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a3seS8vOa1t++8jOmCo+aYr+aCqOWvueaIkeeahOeIse+8m+acieS4gOen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DveW/mO+8jOmCo+aYr+aCqOeahOaVmeiCsuS5i+aBqe+8m+iAgeW4iO+8jO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aXoOazleihqOi+vuWvueaCqOeahOaEn+a/gO+8m+mAgeS4iuelneemj+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C48L2VtPuayoeaciemynOiKseeahOWmluiJ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Tg+WjsOeahOaCpuiAs++8jOiZveeEtuWPquacieWvpeWvpeWHoOivre+8jOS9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wuOaBku+8jOaIkeeahOmXruWAmeS+neaXp+OAguS6sueIseeahO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6q+S9k+WBpeW6t++8jOawuOi/nOW/q+S5kO+8geaEn+iwou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AgeW4iO+8mui/h+W5tOWlve+8geaCqOeahOWNmueIsee7meS6iOaIke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iJsOi+m+aVmeiCsuaIkeaIkOmVv+OAguaEv+aCqOeahOaxl+awtOWMluWBm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l+WGsOWHjOiKseiuqeaCqOaso+aFsO+8geiuqeaCqO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vaDorqnnn6Xor4bnmoTpo47nrZ3po5jojaHlnKjlv4PngbXnmoT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qnmmbrmhafnmoTmmI7nga/ngrnkuq7pnZLmmKXnmoTmrr/loILvvIzmmK/kvaD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qo/pqazlpZTpqbDlnKjmoqbmg7PnmoTojYnljp/vvIHogIHluIjmhJ/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mhL/kvaDmlrDlubTlv6vkuZDvvIE8L3A+PHA+PGVtPjEx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F6YCU5LiK77yM5piv5oKo5Li65oiR54K554eD5biM5pyb55qE5YWJ6IqS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+S5LiK55CG5oOz55qE57+F6IaA77yM57+x57+U5Zyo55+l6K+G55qE5rW35rS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77yM6ICB5biI77yB5Zyo5oKo5YWz5rOo55qE55uu5YWJ5LmL5LiL77y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eg5bC955qE5L+h5b+D5ZKM5YuH5rCU77yB6KG35b+D56Wd5oKo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aDs+eUqOmYs+WFiea4qeaaluaCqO+8jOeUq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eCueaCqO+8jOeUqOe+jumFkumZtumGieaCqO+8jOeUqOe+jumjn+a7oei2s+aC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a3ueayoeaCqO+8jOWPr+aIkeS4jeWBmuS4iuW4neW3sue7j+W+iOWkmu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qOefreS/oeelneemj+aCqOKAleKAleaWsOW5tO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naXvvIznpZ3kvaDmnaXlubTmm7Tnsr7lvanvvJrmvJTnu47lj5HotKL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mjqLntKLlpb3ov5DkuJbnlYzvvIzkuqvlj5flgaXlurfnlJ/mtLvvvIzkvZPpqoz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4PmgIHvvIzmlZ7lvIDlrr3lub/og7jmgIDvvIznrJHmuLjlubPlronmsqfmtbf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vkuJrkvbPor53vvIzlk4HlkbPotoXlh6Hmg4XniL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Zyo5paw55qE5LiA5bm06YeM77ya5LiA5a625ZKM5ZKM552m552m77yM5LiA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b5LiA55Sf5b+r5b+r5LmQ5LmQ77yM5LiA5LiW5bmz5bmz5a6J5a6J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K+56We55m+5YCN77yM5pyI5pyI5Zac5rCU5rSL5rSL77yb5bm05bm0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mz5a6J56Wl5ZKM77yB5paw5bm0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okL3nuqLkuI3mmK/ml6Dmg4XnianvvIzljJbkvZzmmKXms6Xmm7TmiqToir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oiR5pWs54ix55qE6ICB5biI77yM5oKo5a+55ZCM5a2m5Lus55qE5LuY5Ye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yJ5Zue5oql44CC56Wd5oiR5Lus5Lqy54ix55qE6ICB5biI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m06L2777yBPC9wPjxwPjxlbT4xNi48L2VtPuaYr+e8mOWIhuiuq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WcqOi/meaJgOWtpuagoe+8jOiAjOaIkeS7rOWPiOacieedgOWFseWQjOivreiog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WFseWQjOebruagh++8m+S4uuS6huWwhuadpei/mOiDveS4gOi1t+Wli+aW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Km+WQp++8geaWsOeahOS4gOW5tOWNs+WwhuWIsOadpe+8jOelneS9oO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i6q+S9k+WBpeW6t++8geS4h+S6i+WmguaEj++8gT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qb7liLDvvIzkuLrkuobooajnpLrlr7nkvaDnmoTniLHvvIzmiJHlhrPlrprlnI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moTmoqbvvIzkvYbmsYLkvaDlv6vkuZDvvJvlnIbkvaDkuIDkuKr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kvYbmsYLkvaDlubjnpo/vvJvlnIbkvaDkuIDkuKrnlJzonJznmoTmoq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lpoLmhI/vvJvlnIbkvaDkuIDkuKrmuKnmmpbnmoTmoqbvvIzkvYbmsYLkvaD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jgII8L3A+PHA+PGVtPjE4LjwvZW0+6YW455Sc6Ium6L6j6L+H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w6ayT5Y+I5pyJ55m95Y+R5re777yM546J5qCR5Li06aOO56eA5Y+v6aSQ77yM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6Kej5oOF57yY77yM56WI55u85p2l5bm05b+D56We5YGl77yM6ZO25Lid5Y2z5Y+v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+T44CC56Wd6ICB5biI5paw5bm05b+r5LmQ77yM5oS/5Lul6JOs5YuD5pyd5rCU5p2l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St5paw55qE5LiA5bm077yBPC9wPjxwPjxlbT4xOS48L2VtPuaXpeeQhuS4h+ac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me+8jOWkp+S6i+Wwj+aDheaCqOi/h+ebru+8jOWKoOePreWAvOWLpOaCqOW4pu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mue7qeaCqOWPl+e0r++8jOaWsOaYpeS9s+iKgumAgeelneemj++8jOaEv+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j+ebuOS8tO+8jOWQiOWutuasouS5kOemj+aXoOi+ue+8jOelneemj+mihuWvv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AuPC9lbT7lm6DkuLrmgqjkuIDniYfniLHlv4PnmoTmtYfn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arogJXogJjnmoTovpvlirPvvIzmiY3kvJrmnInmoYPmnY7nmoTnu5rkuL3vvIzn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ph5Hpu4TjgILmhL/miJHnmoTosKLmhI/ljJbmiJDkuIDmnZ/kuI3lh4vosKL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u5nmgqjnmoTnlJ/mtLvluKbmnaXoiqzoirPvvIE8L3A+PHA+PGVtPjIx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Zyo5b+D5Lit6I2h5ry+77yb56yR5a6577yM5Zyo6IS46aKK5rSL5rqi77yb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Kg5oms5Zue6I2h77yb6Iie5q2l77yM5Zyo5oOs5oSP5ri46LWw77yb56S8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95oOF57u95pS+77yb56Wd56aP77yM5Zyo6aKR6aKR5Y+R6YCB44CC5pyL5Y+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6Wd5L2g5bm456aP77yM6ZiW5a625qyi5LmQ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kqe+8jOavj+S4gOaXtu+8jOavj+S4gOenku+8jOaCqOS4jeaFleiZm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g+WEv+aTjeOAgui/meS4gOWkqe+8jOi/meS4gOaXtu+8jOi/meS4gOenku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En+aBqe+8jOmAgeelneemj+WIsOOAguaWsOW5tO+8jOiAgeW4iO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MuPC9lbT7kuInpmLPlvIDms7DlkInnpaXpgIHvvIzniZvlub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JHlvIDpopzjgILliY3pgJTml6Dph4/pmLPlhbPpgZPvvIzkuovkuJrpobrliKnlrr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ouqvkvZPlgaXlurfog73ot5Hot7PvvIznlJ/mtLvlv6vkuZDpq5jmpbzmlIDjgIL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ouqvovrnkvLTvvIzml6Dlv6fml6DomZHliLDmsLjov5zniZv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4mb5bm05Yiw77yM56Wd5oKo5LiA5biG6aOO6aG677yM5LqM6b6Z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76K5byA5rOw77yM5Zub5a2j5bmz5a6J77yM5LqU56aP5Li06Zeo77yM5YWt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D5pif6auY54Wn77yM5YWr5pa55p2l6LSi77yM5Lmd5Lmd5ZCM5b+D77yM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77yBPC9wPjxwPjxlbT4yNS48L2VtPuWkmuWwkeW5tOWto+iKgui9ruWbnu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aYpeWkj+eni+WGrO+8jOWkmuWwkeS4quS4jeecoOS5i+WknO+8jOWkmuWwkeasoe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aYju+8m+ahg+adjuiKrOiKs+aYr+aCqOeahOasouS5kO+8jOaCqOm7mOm7mOWlieeM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engeeahOW/g+eBte+8m+S6sueIseeahOiAgeW4iO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kvaDmmK/miJHorrDlv4bkuK3nmoTmg4XkurrvvIznlK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uKnmmpbkuobmiJHnmoTlv4PmiL/jgILkvaDmmK/miJHlv4Pnm67kuK3nmoTlpbb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KjmmbrmhafnmoTkubPmsYHlk7rogrLkuobmiJHjgILkvaDmmK/lubvmg7P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bvlpKfluIjvvIznlKjnp5HlrabmlofljJbmraboo4XkuobmiJHnmoTlpLTohJH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npZ3mhL/mganluIjkuIDouqvlubPlron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M5a+55oKo55qE5oSf5r+A77yM5oiR5peg5rOV55So6K+t6Ki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44CC5Zyo6L+Z54m55Yir55qE5pel5a2Q77yM5bCx6K6p6L+Z5p2h55+t5L+h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a+55oKo55qE5rWT5rWT56Wd56aP77ya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geadpeWIsOmAgeS9oOS4gOWdl+eUnOW5tOezle+8jOS4gOWIgOWIh+WOu+eD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O+8m+S6jOWIgOWIh+S4i+S5kOmAjemBpe+8m+S4ieWIgOiLpumXt+mDveWIh+aOi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gOaCsuS8pOWFqOmDqOa2iO+8m+S6lOWIgOaWsOW5tOWkmuasoueske+8m+aWsOW5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DveWwkeefreS/oeWIsOaJi+inhuePjeWuneOAgjwvcD48cD48ZW0+Mjk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obmgqjvvIznlJ/mtLvmiY3lpoLmraTnsr7lvannurflkYjvvJvlm6DkuLr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kuJbnlYzmiY3lpoLmraTnvo7kuL3liqjkurrjgILmgqjmmK/kurrnsbvngbXpr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vvIHmgqjnmoTmlZnlr7zlpoLnu4bpm6jmtqbnianoiKzmgqDov5zjgIL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oobflv4PnpZ3mgqjmlrDlubTlv6vkuZDvvIE8L3A+PHA+PGVtPjMw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oiR55qE5piv5LiA6aKX56eN5a2Q77yM6ZW/5Ye656GV5p6c57Sv57Sv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oiR55qE5LiN5LuF5piv5oiQ57up77yM5Lmf5piv5LiA56eN5ou85pCP5aWL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pyJ5LqG6L+Z5LiA5YiH77yM5piO5aSp55qE6Lev5oiR5Lya6LWw55qE5pu0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u0576O5aW977yM5paw5bm056Wd5oKo5b+r5Lm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vj+S4gOe8leaYpemjjumHjOWGmeS4i+S9oOeahOWQjeWtl++8jOWcqOavj+S4gOaj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agkeS4iui0tOS4iuS9oOeahOeskeiEuO+8jOWcqOavj+S4gOaWueasouS5kO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iUk+W7tuS9oOeahOW5uOemj++8jOWcqOavj+S4gOS4quiKguaXpeeahOmfteiEmum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vueS9oOeahOelneemj++8muaEv+S9oOaYpeiKguaXtuWIhuaYpemjjua7oemd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a7oeaAgOOAgjwvcD48cD48ZW0+MzIuPC9lbT7mmKXogZTllpzluobvvIzlhpnmu6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kJHlvoDjgILnqpfoirHmvILkuq7vvIzmiqvkuIrlubjnpo/nmoTpnJPoo7PjgIL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gJLmlbDvvIzmlLbol4/miYDmnInnmoTluIzmnJvjgILniIbnq7nlmbzllarvvIzlpY/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kuZDnq6DjgILng5/oirHljYfohb7vvIzngrnnvIDpmaTlpJXnmoTlkInnpa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MzLjwvZW0+5Zyo5LiJ5bC66K6y5Y+w77yM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yU5oyl6Iie552A5oKo55qE5Lq655Sf77yM5oSf6LCi5Lq655Sf5peF6YCU5Lit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44CC5a+55oKo5LuY5Ye655qE6L6b6Ium77yM5oiR5peg5Lul5Li65oq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6YGT5LiA5aOwJmxkcXVvO+iwouiwoiZyZHF1bzvvvIzogIHluIjvvIzmgq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M0LjwvZW0+5Zyo6L6e5pen6L+O5paw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65oKo6YCB6LWw54Om5oG86L+O5p2l5byA5b+D77yM6YCB6LWw5Y6L5Yqb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YCB6LWw5aSx5oSP6L+O5p2l6aG65Yip77yM6YCB6LWw5oSP5aSW6L+O5p2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paw5bm05b+r5LmQ77yBPC9wPjxwPjxlbT4zNS48L2VtPu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7iuWkqeaJjeaDs+i1t+aCqO+8jOWPquaYr+WAn+atpOaYpeiKgu+8jOiuqe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elneemj+aCqOi6q+S9k+WBpeW6t++8jOW5uOemj+W8gOW/g+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eelneS9oOaYpeiKguaEieW/q+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lsL3orrLlj7DnlJ/mtq/vvIzokL3kuIvkuoblpJrlsJHnsonnrJTpm6roirHvvIz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h6Dova7lr5LmmpHlhqzlpI/vvIzku43nhLbmmKXpo47luqbpm6jvvIzmtYfngY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oYPmnY7jgILmiJHku6zmhJ/osKLogIHluIjvvIznpZ3mhL/ogIHluIj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lnabpgJTlhYXmu6Hmjozlo7Dpspzoir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Sf6LCi5L2g5Yeg5bm05p2l5a+55oiR55qE6L6b5Yuk5Z+56IKy77yM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Ze05pat5Zyw5biu5oiR5rWH5rC077yM5pa96IKl44CC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pu05Yqg5Yqq5Yqb5Zyw5a2m5Lmg77yM55So54K55ru06L+b5q2l5o2i5Y+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6L6b6Ium44CC56Wd5oKo5paw5bm05b+r5LmQ77yM5bel5L2c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4jeivtOS4jeihqOekuuS4jeaDpuW/te+8jOS4jeingeS4jeihqO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teaMgu+8jOS4jeaYr+WQl++8n+S4jeiuoei+m+WLpOS4gOegmuWvku+8jOahg+eGn+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jueGn+aeneaui++8jOenjeiKseWuueaYk+agkeS6uumavuOAguivl+a7o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a7oeS6uumXtO+8jOiLseaJjea1jua1jueskeW8gOminOOAguelneiAgeW4i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kuPC9lbT7mgqjnmoTniLHvvIzlpKrpmLPkuIDoiKz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kuIDoiKzlkoznhabvvIzmuIXms4nkuIDoiKznlJjnlJzjgILmgqj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LbniLHmm7TkuKXls7vvvIzmr5Tmr43niLHmm7Tnu4bohbvvvIzmr5Tlj4vniLHmm7T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LogIHluIjnmoTniLHvvIzlpKnkuIvmnIDkvJ/lpKfjgILnpZ3ogIHluIj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wLjwvZW0+5pWy5ZON55qE5piv6ZKf5aOw77yM6LWw6L+H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5WZ5LiL55qE5piv5pWF5LqL77yM5bim6LWw55qE5piv56Wd56aP77yB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pyb55qE5piv576O5aW977yM6YCB5p2l55qE5piv56Wd56aP77yM5oS/5L2g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bmz5a6J5bm456aP77yM5q2l5q2l6auY5Y2H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whuadpeS4tO+8jOWvkuWGt+S+neeEtuiire+8jOefreS/oemAge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muazqOaEj++8muWHuumXqOWkmuWKoOiho++8jOiOq+iuqeaEn+WGkuiire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jOS/neaMgeWlvei6q+S9k++8m+WlveWPi+WkmuiBlOezu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W/g+W6leOAguelneaWsOW5tOW/q+S5kOWmguaEj++8gT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lvq7nrJHvvIzmiJHku6zlrabkvJrkuobnrJHlr7nkurrnlJ/vvJ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afnnYDvvIzmiJHku6zlrabkvJrkuobli4flvoDnm7TliY3vvJvlm6DkuL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miJHku6zlrabkvJrkuoblnZrmjIHliLDlupXvvJvku4rml6XvvIzmiJHku6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obvvJvku4rml6XvvIzkvaDljbTmu6HlpLTnmb3lj5HvvIzmlrDlubTliLD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Dlv4PnpZ3mgqjmsLjov5zlv6vkuZDlronlurfjgII8L3A+PHA+PGVtPjQz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aSn6K6h77yM5Yqf5Zyo5b2T5Luj77yM5Yip5Zyo5Y2D56eL77yM5L2g5Lus5Zyo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X5L2N5LiK5Y+R5oyl5YWJ54Ot77yM55So54ix5b+D5ZKM5ruh6IWU54Ot5oOF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2A56WW5Zu955qE5pyq5p2l77yM56Wd6ICB5biI5Lus5pil6IqC5b+r5LmQ77yM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6L6J54WM44CCPC9wPjxwPjxlbT40NC48L2VtPuiAgeW4iO+8jOaEn+iwouS9oO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vueaIkeeahOi+m+WLpOWfueiCsu+8jOS9v+S9oOS7juS4jemXtOaWreWcsOW4ru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jOaWveiCpeOAguWcqOaWsOeahOS4gOW5tOmHjO+8jOaIkeWwhuabtOWKoOWKqu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S5oO+8jOeUqOeCuea7tOi/m+atpeaNouWPluiAgeW4iOeahOi+m+iLpuOAgu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DUuPC9lbT7mgqjlnKjorrLlj7DkuIrvvIzprY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JvmgqjlnKjor77loILkuIvvvIzpmo/lkozkvLzlj4vvvJvmgqjlnKjmiafmlZ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ogoPotJ/otKPvvIzmgqjlnKjmiJHku6znnLzph4zvvIzlj6/niLHmlazkurrjgIL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bPoioLmnaXkuobvvIzmiJHlj6/niLHlj4jlsIrmlaznmoTogIHluIjvvIznpZ3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jnpo/lgaXlurfvvIE8L3A+PHA+PGVtPjQ2LjwvZW0+5bCK5pWs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uC5Y675LiA5bm05aWU5rOi55qE6aOO6Zyc77yM55y65pyb5Y2D6YeN5bGx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77yM6Jm954S26Lqr5Zyo6L+c5pa577yM5L6d54S26KaB5oqK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L2g6Lqr5peB77ya5paw5bm05Yiw77yM5oS/5L2g5paw5bm05paw5rCU6LGh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yJ5pyb77yM5b+r5LmQ5pyJ5pa577yM5bm456aP5a6J5bq3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Yr+a8lOWRmO+8jOWNtOWQuOW8leedgOaIkeS7rOmlpea4tOeahO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jeaYr+atjOaJi++8jOWNtOiuqeefpeivhueahOa4heazieWPruWSmuS9nOWTj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mbleWhkeWutu+8jOWNtOeQouWHuuS6huS6uuexu+eahOeBtemtguOAgueln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4iOaWsOW5tOW/q+S5kOOAgjwvcD48cD48ZW0+NDguPC9lbT7kuI3or7TkuI3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I3mg6blv7XvvIzkuI3op4HkuI3ooajnpLrkuI3nibXmjILvvIzkuI3mmK/lkJfvv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pvli6TkuIDnoJrlr5LvvIzmoYPnhp/mtYHkuLnvvIzmnY7nhp/mnp3mrovvvIznp4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oJHkurrpmr7jgILor5fmu6Hkurrpl7TvvIznlLvmu6Hkurrpl7TvvIzoi7HmiY3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rJHlvIDpopzjgILnpZ3ogIHluIjniZvlubTlv6vkuZ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6LGh6KKF6KKF55qE6L2754Of5LiN57ud5aaC57yV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r265r2655qE5bCP5rqq5Y+u5ZKa5L2c5ZON44CC5oiW6K645bKB5pyI5bC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Sq6Imy77yM5oiW6K6456m66Ze05bCG5b285q2k6ZqU56a744CC5L2G5YC8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54S25piv5L2g57uZ5oiR55qE5oOF6LCK44CC5YaN5qyh5a+55L2g6K+05aOw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MC48L2VtPumjmOmjmOeahOmbquiKseijhei9v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3sea3seeahOaAneW/te+8jOeCueeCueeahOaYn+WFiemXquS6ruS6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k+a1k+eahOaDheiwiu+8jOe8lee8leeahOiKsemmmemjmOaRh+edgOaIkeWvueS9o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elneemj++8jOaXtuaXtuWIu+WIu+aKiuS9oOaMguW/te+8jOaEv+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EuPC9lbT7nlKjnpZ3npo/mjbvmiJDnu5Lnur/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IDku7bnuqLoibLmr5vooaPvvJrliY3ouqvmmK/lubPlronvvIzlkI7ouqv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nnpaXmmK/ogqnohoDvvIzlpoLmhI/lnKjoopblrZDph4zvvJvpooblrZDolbTol4/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vIzlj6Pooovnm5vmu6Hlv6vkuZDvvIHorqnmiJHnmoTlv4PpmarkvLTmgqjluqbov4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UyLjwvZW0+6ICB5biI77yM5oKo5piv576O55qE6ICV6ICY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16a2C55qE5bel56iL5biI44CC5piv5oiR55Sf5ZG95Lit55qE5LiA55uP5piO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oiR5Lus5Zyo6buR5pqX5Lit5YmN6KGM44CC5Zyo5paw5bm0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65oGp5biI6YCB5LiK6Ieq5bex55qE56Wd56aP77yM56Wd5oKo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eaYr+W5vOiLl++8jOaCqOaYr+mbqOmcsu+8jOa7i+a2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aer+eahOW/g+eUsOOAguiAgeW4iO+8jOaIkeaEv+aYr+S4gOWdl+i9u+aflOeahOe6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aCqOaTpuWOu+axl+awtOOAguaIkeaEv+aYr+S4gOadn+WknOadpemmme+8jOWS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1t+mZquS8tOWcqOaCqOi6q+aXgeOAguiAgeW4iO+8jOaYr+aCqOe7meS6iOaIk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En+a/gOS4jeWwveOAguaIkeelneaCqOi6q+S9k+W7uuW6t+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NTQuPC9lbT7kuI3orqHovpvlirPmsYL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kuInlsLrorrLlj7DlpJznga/plb/mmI7vvIzotaTor5rkuYvlv4PkuI3kuIDoi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lpKnkuIvpppnmu6Hkurrpl7TvvIzoi7HmiY3mtY7mtY7nrJHlvIDpopzjgILmlr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hJ/mganml6DpmZDvvIzmhL/mgqjlronlurfmsLjov5z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L2z6IqC5Yiw77yM5ouc5bm06KaB6LW25pep77yM5aW96L+Q6Lef5L2g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Zu05L2g57uV77yM6LSi5rqQ6L+b6IWw5YyF77yM5b+D5oOz5LqL5bCx5oiQ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b2Q5qyi56yR77yB5oiR55qE56Wd56aP5aaC5q2k5pep77yM6K+35L2g5LiA5a6a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sMm00b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3Lmh0bWwiPmh0dHBzOi8vZHVhbmp1emlrdS5jb20vZHVhbmp1emkvbDJtNG5xNmt4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96A96BBDED23CF4FE763C5FD29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