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434B938C66E45C9A12C0C56ED3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434B938C66E45C9A12C0C56ED3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Sf5Lq6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j+i/h+aXtumXtOaXs+aOqOenu++8jOa2kOaX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WJqeS4i+WbnuW/huOAgjwvcD48cD48ZW0+Mi48L2VtPuS4gOWkqeWPiOS4gO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NtOS4jeWHj+OAguaXtuaXtuWPiOWIu+WIu++8jOa4qeaal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1sOS6hu+8jOaIkeWNtOS4gOebtOmDveWcqO+8jOetieW+h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WGjeasoeWbnuadpeOAgjwvcD48cD48ZW0+NC48L2VtPuaFouaFou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mAguWQiOaDs+S9oO+8jOmFnemFv+aDhee7q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WWnOasouiwgeWQl++8jOS4jeefpemBk+Wwseeci+eci+esr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i48L2VtPuS4jeimgeWboOS4uue7k+adn+iAjOWTreazo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WboOS4uuS9oOabvue7j+aLpeaciei/h+OAgjwvcD48cD48ZW0+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mCo+S5iOWuueaYk+aJgOS7peaJjeS8mueJueWIq+S7pOS6uuedgOi/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mXtOS4h+iIrOa7i+WRs++8jOWUr+acieS9oOWFpeaIkeW/g+W6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4heazieOAgjwvcD48cD48ZW0+OS48L2VtPumZquWlueWkluWHuuaVo+W/g++8jO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Oa3seaEn+aDheOAgjwvcD48cD48ZW0+MTAuPC9lbT7nrYnmiJHnmoTnu7/mnajmoY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u4TmnajmoYPvvIzlsLHog73lvpfliLDkvaDnmoTlkYrnmb3kv6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Y+q5piv5Lmg5oOv5pyJ5L2g77yM5bm25LiN5piv57y65L2g5LiN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cvOedm+S4uuWlueS4i+edgOmbqO+8jOW/g+WNtOS4uu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8nu+8jOi/meWwseaYr+eIseaDheOAgjwvcD48cD48ZW0+MTM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pgYfop4HpgqPkuIDliLvlsLHms6jlrprkuobmmK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b6I5oeS77yM5L2g5Lmf5oeS77yM5ZCO5p2l5oiR5Yuk5aWL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L2g5o6l552A5oeS44CCPC9wPjxwPjxlbT4xNS48L2VtPuaYjuaYju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eRn+WSjOm4o++8jOS9oOWNtOiAjei1luiHquatpOedoeWOu+W6lOS5n+S4jeW6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jnpo/kuI7miJHml6DlhbPvvIzpmbflnKjniLHph4z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nlq/ni4LjgII8L3A+PHA+PGVtPjE3LjwvZW0+5L2g55qE56yR5a65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R5rW35Lit77yM6K6p5oiR6Zq+5b+Y44CCPC9wPjxwPjxlbT4xOC48L2VtP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+8jOaIkei/mOaYr+W+iOWWnOasou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kvKTmiJHmnIDmt7HmnIDnl5vmnIDoh7Tlkb3miJHljbTov5jmmK/lv5jku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kvaDjgII8L3A+PHA+PGVtPjIwLjwvZW0+5oiR5oOz5YOP5Liq5bCP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Lqr5ZCO77yM5Zyo5L2g5bem5Y+z44CCPC9wPjxwPjxlbT4yMS48L2VtP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S4gOS4queUnOeUnOeahOaipu+8jOaIkeeahOaEj+aAneaYr++8jOaIkeimg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jIuPC9lbT7miJHlsLHmmK/ov5nkuYjkuIDkuKrkurrvvJr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miJHlsLHlr7nosIHlpb3jgII8L3A+PHA+PGVtPjIzLjwvZW0+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Ow55u45Ly055qE5aSc77yM5LiN5YaN6L+H5LqO5a+C5a+l5Ya3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9oOWFs+S4iuW/g+aIv++8jOaIkeWNtOWPkeeOsOS4uuaIk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aJh+eql+OAgjwvcD48cD48ZW0+MjUuPC9lbT7lnKjov5nml6DmgpTnmoT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sqHmnInkurrkuLrkvaDlk63ms6Pov4fjgIHnlq/ni4L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pyI5Lqu55qE5pe25YCZ5LiN6KaB5oO55oiR77yM5oiR5Y+v6I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PC9wPjxwPjxlbT4yNy48L2VtPuahpeS4iueahOS9oOWcqOeci+mjjuaZr++8jO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WwseaYr+aIkeeahOmjjuaZr+OAgjwvcD48cD48ZW0+MjguPC9lbT7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5jorrDov4fnnJ/nm7jvvIzlj6rmmK/miJHku6zotormnaXotorkvJror7Tos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85Lit5rKh5pyJ5pif6L6w5aSn5rW377yM55uu5YWJ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Ikei/mOaYr+WWnOasouS9oO+8jOWDj+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g+i+o+adoe+8jOS7juS4jeeci+aXpeacn+OAgjwvcD48cD48ZW0+MzEuPC9lbT7lpb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ppnmqZnpmL/lsJTljZHmlq/ku6Pooajlv6vkuZDjgIHnlJzonJzlkozkuZD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as5aSp5p2l5LqG77yM5biM5pyb5LiA6Zi16aOO5oqK5oi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l5ZOl55qE5oCA6YeM5Y6744CCPC9wPjxwPjxlbT4zMy48L2VtPuWUruelqOWRmO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8oOWOuzIwMjDlubTnmoTovabnpajvvIzmiJHogIHlqYbkuKLpgq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YO96K+05L2g55y85Lit5byA5YC+5LiW5qGD6Iqx77yM5Y20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5qGD6Iqx6Zuo5LiL44CCPC9wPjxwPjxlbT4zNS48L2VtPueIsemAl+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9nOaEj+ivhuS4jeaDs+S9oOemu+W8gOaIkeOAgjwvcD48cD48ZW0+M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nlJ/mmK/kuIDmnaHplb/msrPvvIzkvaDlsLHmmK/miJH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yk5a6z5LiA5Liq5Lq655qE5ZSv5LiA77yM6ZSZ6L+H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zOC48L2VtPuaDs+e7meS9oOiEluWtkOS4iuenjeiNieiO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FqOS4lueVjOWuo+ensOS9oOaYr+aIkeeahOOAgjwvcD48cD48ZW0+MzkuPC9lbT7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kuIvnmoTng5/ngavvvIzpooToqIDnnYDmiJHku6z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YGH5Yiw5L2g5LmL5ZCO77yM5omA5pyJ55qE5Lq66YO95piv6Lev5Lq6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eahOWPr+eIseWPque7meS9oO+8jOaIkeeahOWLh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OAgjwvcD48cD48ZW0+NDIuPC9lbT7niLHmg4Xnvo7lvpfmr6vml6D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Z/nvo7lnKjmr6vml6DpgZPnkIbjgII8L3A+PHA+PGVtPjQzLjwvZW0+5Yir5Lq6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2g5piv5Yir5Lq655qE5LqL77yM55WZ5LiN5L2P5L2g5piv5oiR5rKh5pys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aYr+aIkeeahOebm+Wkj++8jOaIkeaYr+S9oOeahOWFi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miYvlv4PnmoTljaHluIPlpYfor7rvvIzov5jmro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uKnluqbvvIzmt6Hmt6HnmoTlv7XkvaDjgII8L3A+PHA+PGVtPjQ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2D5LiK5LiH55qE5Lq677yM5pyA5ZCO5Y+q5Ymp5LiL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jOWIq+S6uuWcqOS4gOi1t+WPq+WBmuS9meeUn++8jOWPquaci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jeWPq+acquadpeOAgjwvcD48cD48ZW0+NDguPC9lbT7kuI3og73pmarmiJH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rrvvIzmiJHlsLHmiorku5bnlZnlnKjljp/lnL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2g77yM5Lmf5Lya77yM5Zac5qyi5oi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WwseaYr+aIkeW/g+S4reeahOmCo+mmluW/kOW/ke+8jOaAu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uW/g+WKqOmthOOAgjwvcD48cD48ZW0+NTEuPC9lbT7lpJbpnaLnmoTkuJbnlYzln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miJHku6zlhbPotbfpl6jmnaXlpb3lpb3nm7jniL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LiA5pem5YiG5byA77yM5Lmf6K645bCx5Lya5rC46L+c6YO95LiN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1My48L2VtPuS4gOWPjOmXquedgOazquWFieaXs+ecvOed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quWKm+aJjeiDveaKiumbqOeci+aIkOaYn+aYn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qfln47luILpg73kvJrkuIvpm6jvvIzlsLHlg4/miJHotbDliLDlk6rph4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1LjwvZW0+57q455+t5oOF6ZW/77yM5oiR55qE5pWF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LqO5L2g44CCPC9wPjxwPjxlbT41Ni48L2VtPueIseayoeacieiBquS4je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Ev+S4jeaEv+aEj+OAgjwvcD48cD48ZW0+NTcuPC9lbT7mr4/kuIDmnLX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v6/lkLvjgILkvaDnmoTmr4/kuIDmrKHmuKnmn5TvvIzmiJHpg73mg7Pngqvo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bey5YeG5aSH5aW95bCG5p2D5Yip5YeP5Y2K44CB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Ke5LqG44CCPC9wPjxwPjxlbT41OS48L2VtPuebruiJsua3sea3se+8jOWPquS4gOec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iei/m+S9oOa4qeaflOeahOmZt+mYseOAgjwvcD48cD48ZW0+NjAuPC9lbT7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n6XpgZPmiJHov5jmmK/lnKjkuY7kvaDnmo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77yM5Y+q6KaB5L2g5Zyo5bCx6Laz5aSf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WcqOS4gOi1t+S5heS6hu+8jOi/nueskeeCuemDveS8muaFouaFo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t+OAgjwvcD48cD48ZW0+NjMuPC9lbT7llIfpvb/mt7HmuIrvvIznnInnnL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lubTlpI3kuIDlubTjgII8L3A+PHA+PGVtPjY0LjwvZW0+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LiK5L2g77yM5bCx6KaB54ix5L2g5LiA6L6I5a2Q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maj+aXtuWAkuS4i++8jOaIkeS4gOS4quS6uu+8jOWBmuS9oOeah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OAgjwvcD48cD48ZW0+NjYuPC9lbT7kvaDoi6XnuqLoo4Xku5blq4HvvIzmiJHkvr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DlpJznmb3lj5HjgII8L3A+PHA+PGVtPjY3LjwvZW0+6Zmq5L2g5bqm6L+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5u05Yiw5oiR5YWI5L2g6ICM5Y6744CCPC9wPjxwPjxlbT42OC48L2VtP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tpOWNleacgOWkp+eahOaVjOS6uuaYr+eIse+8jOayoeacieeIseeahOaIkeeOs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OAgjwvcD48cD48ZW0+NjkuPC9lbT7kuI3lm6Dmg4XmhJ/nmoTlnIbmu6HogIz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lm6DpgoLpgIXogIzmg7PlhaXpnZ7pnZ7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it55yL6L+H5pyA576O55qE6aOO5pmv77yM5Y+q5pyJ5L2g5Lmf5ZSv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aXoOiuuuaYr+S4ouS4i+i/mOaYr+iiq+S4o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pOiAhemDveaYr+S4gOagt+eXm+iLpueahOOAgjwvcD48cD48ZW0+NzIuPC9lbT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pa3mmK/kuLrnlJ/mtLvvvIzlrabmoKHnmoTppa3mmK/kuLrnlJ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2T5oiR5aWz5pyL5Y+L5ZCn77yM5Y+N5q2j5Y+I5rKh5Lq6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S4gOebtOmDveWcqOWBmuWQjOS4gOS4qu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cieaIkeOAgjwvcD48cD48ZW0+NzUuPC9lbT7ov4fljrvnmoTkuovmg4X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lLnlj5jkuI3kuobvvIzllK/mnInmjqXlj5fmnID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A6L+R55uu5YWJ5Y+Y5b6X5aSq55+t5LqG44CC5oCO5LmI5LqG77y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44CCPC9wPjxwPjxlbT43Ny48L2VtPuS6uua0u+edgOWwseimgeaSleW/g+eg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+8jOS4jeeEtuWwseS4jeWPq+S6uuS6huOAgjwvcD48cD48ZW0+NzguPC9lbT7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aXml6Xmlrnplb/vvIzosarmjrfkvZnnlJ/nu5nkvaDvvIzlgJLkuZ/ml6Dl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4ix5L2g77yM5LiN5Zyo5LqO6Jyc6K+t55Sc6KiA77yM5Zyo5L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SP44CCPC9wPjxwPjxlbT44MC48L2VtPuWktOWPr+aWre+8jOihgOWPr+a1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Pr+mBh+S4jeWPr+axguOAgjwvcD48cD48ZW0+ODEuPC9lbT7nrYnliLDpo47mma/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vvIzmiJHkvJrpmarkvaDnnIvnu4bmsLTplb/mtY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4eGdvZzN4MG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eHhnb2czeD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434B938C66E45C9A12C0C56ED3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