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12507B60B6DC4D0D32A512F11B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2507B60B6DC4D0D32A512F11B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4Wn54mH6YWN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/g+OAgeW/q+S5kO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+8gTwvcD48cD48ZW0+Mi48L2VtPue7k+WpmuS4pOW5tOWQju+8jOWutumHjOWP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WPr+eIseeahOWls+WEv+OAguiZveeEtuaMo+mSseS4jeWkm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W5uOemj+ebuOS8tO+8jOWFtuS5kOiejeiej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+8jOeqneWcqOWuouWOhe+8jOS4pOWkqeeci+WujOS6huS6lOWNgembh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+8jOS5n+iuuOi/meS5n+aYr+S4gOenjeW5uOemj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S6q+WPl+acgOWQjueahOWBh+acn++8jOW5uOemj+S4jeaYr+WQg+epv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aYr+S4gOWutuS6uuWcqOS4gOi1t+OAgjwvcD48cD48ZW0+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i/nOWOu+eahOiDjOW9se+8jOS4gOWutuS4ieWPo+Wlvea4qemmqO+8jO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WutuWwj+W6k+OAgjwvcD48cD48ZW0+Ni48L2VtPuS4gOS4quS4ieWPo+S5i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+8jOaXtuiAjOS6ieWQte+8jOaXtuiAjOasoueske+8jOeugOWNleS4remAj+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OAgjwvcD48cD48ZW0+Ny48L2VtPuW5uOemj+eahOWutuW6remDve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W5uOeahOWutuW6reacieWNg+S4h+enje+8geS4ieWPo+S5i+Wut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C48L2VtPuWFs+S6jueIsei/meS7tuS6i++8jOmBh+S4iuS9o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Qju+8jOWmiOWmiOWwseWGjeS5n+ayoeacieaDs+i/h+WIq+S6uu+8jOS4ieWPo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eahOW+iOW5uOemj+OAgjwvcD48cD48ZW0+OS48L2VtPuiAjOaIkeeahOeUn+a0u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+8jOeugOWNleeahOWwj+W5uOemj+OAguW5uOemj+eahOS4gOWutuS4ieWP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+8jOactOWunuaXoOWNju+8gTwvcD48cD48ZW0+MTA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7niYfpg73pnIDopoFw77yM5LiN5piv5q+P5LiA5Liq5a625bqt6YO9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66A566A5Y2V5Y2V55qE5bm456aP44CC5LiJ5Y+j5LmL5a625aSq576O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4heaZqOankOiNq+WFrOWbrea6nOi+vu+8jOeci+in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W5uOemj+eahOa8q+atpeS5n+aYr+S4gOenjeW5uOemj++8jOi/nOi/nOeah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9seOAgjwvcD48cD48ZW0+MTIuPC9lbT7lpb3lubjnpo/nmoTkuIDlrrbkuIn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IDnm7Tlubjnpo/kuIvljrvjgII8L3A+PHA+PGVtPjEzLjwvZW0+6Jm954S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yj55qE5q+U6L6D5bCR77yM5Y+I5rKh6L+95rGC77yM5L2G5piv5LiA5a625LiJ5Y+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Y5piv5b6I5bm456aP77yBPC9wPjxwPjxlbT4xNC48L2VtPuacieWutuW6re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ieWPo+S5i+WutuaYr+WkmuS5iOeahOe+jua7oeWS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lrrbkuInlj6PnmoTlubjnpo/ml7blhYnvvIzkuJTooYzkuJ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miY3mmK/nnJ/jgII8L3A+PHA+PGVtPjE2LjwvZW0+5Zyo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pel5a2Q5piv5Zyo56C05pen55qE6ICB5oi/5a2Q6YeM77yM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bmz5Yeh5bm456aP44CC6Z2i5pyd5aSV6Ziz5ZCD6aWt77yM5ZK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4Gr54On5LqR77yM5ZKM5bCP5LyZ5Ly05Zyo5Lyg6K+05Lit55qE6ay85bG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L+H6JCk54Gr6Jmr77yM56ul5bm055qE5Zue5b+G5piv576O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cqOe5geW/meeahOmDveW4gumHjO+8jOS4gOWutuS4ieWPo+WQkeW+g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ctOWunueahOeUn+a0u+OAguaVtOS9k+WutuijheS7peWkp+WcsOiJsuezu+S4uuS4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+8jOaJk+mAoOS6huS4gOS4quiHqueEtui9u+advueahOeOr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aXml7bmt7Hnp4vvvIzotbDml7bliJ3lhqzvvIzkuozkurrkuJbnlYzkuI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YvlrrbjgILml7bpl7Tnu5nkvaDvvIzlubjnpo/nu5nmiJHvvIzlpbPlhL/vvIzlp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iIfnmobmu6HotrPjgII8L3A+PHA+PGVtPjE5LjwvZW0+5LiA5a625LiJ5Y+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b5a2j77yM6L+Z5bCx5piv566A5Y2V55qE5bm456aP77yM5YGa5Lq65ZGi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byA5b+D5ZWm44CCPC9wPjxwPjxlbT4yMC48L2VtPuS4gOWutuS4ieWPo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+8jOWcqOmXueW4gueLrOi+n+WHuuadpeeahOS4gOaWueWHgOWcn++8jOaEn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FouWTgeS6uueUn+OAgjwvcD48cD48ZW0+MjEuPC9lbT7kuIDlrrbkuInlj6P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pnIDopoHliKvkurrvvIzlsLHov5nkuYjlubjnpo/nmoTov4fkuIv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5a625LiJ5Y+j55qE5bm456aP55Sf5rS777yM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6Z2Z5aW944CCPC9wPjxwPjxlbT4yMy48L2VtPuaIkeaDs+imgeeahO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yoeacieWWp+Wao++8jOayoeaciee6t+e6t+aJsOaJsO+8jOS4gOWutuS4i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eUmuasouOAgjwvcD48cD48ZW0+MjQuPC9lbT7lubjnpo/lvojnroDljZ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lnKjkuIDotbflsLHmmK/lubjnpo/jgII8L3A+PHA+PGVtPjI1LjwvZW0+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a625LiJ5Y+j77yM5LiH54mp55qG5pyJ55yf5oOF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utuS4ieWPo+WkluWcsOaJk+W3peeUn+a0u++8jOacieiLpuS5n+aci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S4reeahOWwj+W5uOemj+OAgjwvcD48cD48ZW0+MjcuPC9lbT7kuIDlrrbkuIn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kuI3lr4zoo5XvvIzljbTlvojmuKnppqjjgII8L3A+PHA+PGVtPjI4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aSq5bm456aP5LqG77yM5oS/5omA5pyJ5bCP5a2p6YO96IO96KKr5ZaE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Ev+WtkOWcqOaXgei+ueedoeedgO+8jOiAgeWFrOW8gOedg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QjuaOkuaCoOmXsueahOWQrOedgOatjOeci+eql+WklueahOmjjuaZr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imgeeahOS4gOWutuS4ieWPo+W5s+a3oeiAjOWPiOeugOWNle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lh4nniL3nmoTml6nkuIrvvIzkuIDlrrbkuInlj6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vvIzlhbbkuZDono3ono3vvIHlv4Pmg4Xnvo7nvo7lk5L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5LiJ5Y+j5pmS5aSq6Ziz5p2A6I+M5aSq5bm456a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/meW+iOW5uOemj++8jOS4gOWutuS4ieWPo+S6uu+8jOS4uuedgOeUn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k+aLvOOAgjwvcD48cD48ZW0+MzMuPC9lbT7kuIDlrrbkuInlj6PlvIDlv4P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rbkuobvvIzlv4Pmg4XkuZ/lvojnvo7jgII8L3A+PHA+PGVtPjM0LjwvZW0+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mS5pmS5aSq6Ziz77yM6L+H6L+H5bmz5Yeh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v+WtkOiZveeEtuaYr+enn+eahO+8jOS4gOWutuS4ieWPo+WNtOi/h+WHu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gTwvcD48cD48ZW0+MzYuPC9lbT7mnInkuIDmrKHvvIzkuIDlrrbku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qYblrrbvvIzkuIDouI/ov5vlrrbpl6jvvIzlpbnlsLHkuIDlpLTmiY7ov5vkuobljq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m456aP55qE5LiA5a625LiJ5Y+j77yM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6Oo5ZCI77yM5LiA6LW35Yib6YCg5pyq5p2l77yM5LiA6LW35peF5r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Ys+WFieaYjuWqmu+8jOS4gOWutuS4ieWPo+WWneedgOiMtuaZ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eVheiBiuS6uueUn++8jOi/h+edgOaDrOaEj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nlj6PkuYvlrrblvojovpvoi6bvvIzmsqHmnInogIHkurrnmoTluK7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pfoh6rlt7H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2ZHN3NDVsM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dmRzdzQ1b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2507B60B6DC4D0D32A512F11B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