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958702884ADBDB0A5A3C59658C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58702884ADBDB0A5A3C59658C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6d5aaI5Yib5Lia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PluW+l+S4gOm4o+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S5i+WJje+8jOW/heWFiOWBmuWlveaer+eHpeS5j+WRs+eahOWHhuWkh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eUn+aEj+abtOS4iuS4gOWxgualvO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aciei0quW/g++8jOabtOS4jeiDvei0quW+l+aXoOWO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S4jeS8muWSjOS7peWJjemCo+agt+S6hu+8jOmCo+S6m+abvue7j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IkeeahO+8jOS4jeS8muWGjeWOn+iwheOAgjwvcD48cD48ZW0+NC48L2VtPu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Pr+S7pee7meaIkeS7rOeUn++8jOiAjOS4lOWPquacieWli+aWl+WPr+S7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OAgjwvcD48cD48ZW0+NS48L2VtPuemu+S9oOi2iui/keeahOWcsOaW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i2iui/nO+8m+acgOeugOWNleeahOmfs+iwg++8jOmcgOimgeacgOiJsOiLpueahO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IkeWdmuS/oe+8jOWksei0peWQjueahOesrO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WwseaYr+S6ieWPluiDnOWIqeeahOaWsOW8gOWn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i/h+mjjumbqOaJjeiDveingeW9qeiZue+8jOivu+S5puS6puaYr+Wmguatp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Mq+aKmOaJjeiDveaIkOWKn+OAgjwvcD48cD48ZW0+OC48L2VtPuS4iuW4neiuq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S4gOWkqeW5tuS4jeaYr+WboOS4uuS9oOmcgOimge+8jOiAjOaYr+WboOS4uuaci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jwvcD48cD48ZW0+OS48L2VtPuacieaXtuWAme+8jOS4iuWkqeayoe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S4jeaYr+WboOS4uuS9oOS4jemFje+8jOiAjOaYr+S9oO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OAgjwvcD48cD48ZW0+MTAuPC9lbT7osIHotbDov5vkvaD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kb3ov5DlhrPlrprvvJvosIHlgZznlZnlnKjkvaDnlJ/lkb3kuK3vvIzljbT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hrPlrprjgII8L3A+PHA+PGVtPjExLjwvZW0+57q154S25pyJ5LiH6Iis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2a5by655qE6Z2i5a+577yM5Zug5Li65rKh5pyJ6LCB5Lya5piv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44CCPC9wPjxwPjxlbT4xMi48L2VtPuWNs+S9v+mBk+i3r+WdjuWdt+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9ruS5n+imgeWJjei/m++8m+WNs+S9v+axn+ays+azoua2m+axuea2jO+8jOiIueWP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ihjOOAgjwvcD48cD48ZW0+MTMuPC9lbT7kuJbnlYzkuIrmsqHmnIn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mmK/kuIDluIbpo47pobrvvIzkuI3nu4/ljoblpLHotKXnmoTmjKvmipjlsLHlj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nmoTjgII8L3A+PHA+PGVtPjE0LjwvZW0+5b2T5LiA5Liq5Lq65pGG6ISx5LqG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On77yM5bCx5Lya6KeJ5b6X5peg5q+U55qE55WF5b+r5ZKM6IiS6Y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aYr+S4jeWFrOW5s+eahO+8jOS5oOaDr+WOu+aOpeWPl+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vt+iusOS9j++8jOawuOi/nOmDveS4jeimgeaKseaAq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o47nmoTmlrnlkJHvvIzmnIDpgILlkIjpo57nv5TjgILkuI3mgJXooqvkuIfkur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j6rmgJXoh6rlt7HmipXpmY3jgII8L3A+PHA+PGVtPjE3LjwvZW0+5Lq655Sf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2M77yM5bqU6K+l5aSa5LiA5Lqb5piC5oms55qE5ZCf5ZSx77yM5bCR5LiA5Lqb5ZOA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P5Y+544CCPC9wPjxwPjxlbT4xOC48L2VtPuiSmeeJm+S4jeaYr+etluWIk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i4j+i4j+WunuWunueahOS6p+WTgeOAgeacjeWKoeWSjOS9k+ezu+WBm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kuPC9lbT7kuaDmg6/nlKjkuIDnp43lm7rmiafnmoT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nYDvvIzku7DmnJvkuIDniYfoirHmtbfjgILpgqPnprvlubjnpo/mnIDov5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wLjwvZW0+5b2T5L2g6IO96aOe55qE5pe25YCZ5bCx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aOe77yb5b2T5L2g5pyJ5qKm55qE5pe25YCZ5bCx5LiN6KaB5pS+5byD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Pr+S7peepv+i2iumjjumbqO+8jOS5n+WPr+S7peS4nOWxse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i+S4reiZveeEtuaJp+WJke+8jOS7jemcgOWkqeaEj+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rDlnKjkuI3njqnlkb3vvIzlsIbmnaXlkb3njqnkvaDvvIznjrDlnKj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KrmnaXkuI3nu5nlipvvvIzoh7Toh6rlt7H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md5Lmd5YWr5Y2B5LiA6Zq+5bCx5Y+W5LiN5Yiw55yf57uP77yM5LiN57uP6L+H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4ix5oOF5bCx5LiN5piv55yf5q2j55qE54ix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WmguaenO+8jOabvue7j+W3suaYr+abvue7j++8jOi/h+WOu+aXq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muiHquW3seeahOiHquW3seOAgjwvcD48cD48ZW0+MjUuPC9lbT7mh5LprL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HliKvlho3mtarotLnml7bpl7TvvIzlsIbmnaXlnKjlnZ/lopPlhoX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rqnkvaDnnaHnmoTjgII8L3A+PHA+PGVtPjI2LjwvZW0+5Lq655Sf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q+P5aSp6YO95piv55u05pKt44CC6Ziz5YWJ77yM5rqQ6Ieq5L2g5YaF5b+D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CPC9wPjxwPjxlbT4yNy48L2VtPuWkp+iDhui0qOeWke+8jOWkp+iDhuWPkeih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geino++8jOaVouS6juWPkemXru+8jOaJjeacieWkp+eah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IblooPkuJPkuLrmhI/lv5fliJrlvLrnmoTkurrlubPmt7vpo47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luLjnu5nlhYXmlqXoh6rotJ/kurrlo6vln7nlhbvprYX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LiN5LiA5a6a5oiQ5Yqf77yM5bC95Yqb5bCx5aW944CC55Sf5rS75Y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q5aSa77yM5byA5b+D5bCx5aW944CCPC9wPjxwPjxlbT4zMC48L2VtPuWkqeepu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eJh+S6keW9qe+8jOS4jeiuuue+juS4ke+8jOaVheWkqeepuuW5v+mYl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S5n+S4gOagt+OAgjwvcD48cD48ZW0+MzEuPC9lbT7lv4PkuK3oo4Xmu6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Ivms5XkuI7mg7Pms5XnmoTkurrvvIzmsLjov5zlkKzkuI3op4HliKvkur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yLjwvZW0+5LiN5piv6Zmk5LqG5L2g77yM5oiR5bCx5rKh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5piv6Zmk5LqG5L2g77yM5oiR6LCB6YO95LiN5oOz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i9r++8jOaYr+S4gOenjeS4jeWFrOW5s+eahOWWhOiJr++8jOaIkOWFq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lOWxiOS6huiHquW3se+8jOWNtOi/mOiiq+W9k+aIkOWC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rblooPlhrPlrprkuobkuIDkuKrkurrnmoTotbfngrnvvIzkvYbmgZ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ooPkuI3pgqPkuYjlpb3nmoTvvIzlj43ogIzmj5DljYfnqbrpl7Tmm7TlpKf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Y+v5oCV55qE5bCx5piv5L2g6K6k5Li65ZKM5L2g5pyA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piv5Zyo6IOM5ZCO566X6K6h5L2g5pyA5rex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yoeacieS4jeWtpuS5oOeahOS6uu+8jOefpeivhuaYr+aXo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+8jOaIkeS7rOimgea0u+WIsOiAge+8jOWtpuWIsOiA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4PmmK/kurrnmoTlvoHmnI3ogIXvvJvlroPmiJjog5zkuobkurrvvIzlj4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rrnmoTlv4PkuK3pqazjgII8L3A+PHA+PGVtPjM4LjwvZW0+5Lq655Sf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6yR6K+d5Yir5Lq644CC5a625a626YO95pyJ6Zq+5b+155qE57u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Zq+5ZSx55qE5puy44CCPC9wPjxwPjxlbT4zOS48L2VtPuW/jeS6uuS5i+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je+8jOaWueiDveS4uuS6uuS5i+aJgOS4jeiDveS4uuOAguWLpOWli+OAg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OAgjwvcD48cD48ZW0+NDAuPC9lbT7nvo7kuI3mmK/lh7rnjrDlnK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ph4zvvIzogIzmmK/lh7rnjrDlnKjliKvkurrnmoTnnLznnZ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CR55CG5oOz5Ye65Y+R77yB5Yir5b+Y5LqG6YKj5Liq57qm5a6a77y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q5Yqb44CB5Z2a5oyB44CB5Z2a5by677yBPC9wPjxwPjxlbT40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HjeWkjei/h+WOu+WBmui/h+eahOS6i+aDhe+8jOmCo+S5iOS9oOWwhuWPqu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3sue7j+aLpeacieeahOS4nOilv+OAgjwvcD48cD48ZW0+NDMuPC9lbT7mtbf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/lm6DkuLrlroPog73lrrnnurPljYPmsZ/kuIfmsrPvvJvmtbfnmoTlubPlh6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naXmupDkuo7kuIDngrnkuIDmu7TjgII8L3A+PHA+PGVtPjQ0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75b6X57Sv77yM5piv5Zug5Li65pS+5LiN5LiL5p625a2Q77yM5pKV5LiN5byA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LiN5byA5oOF6IqC44CCPC9wPjxwPjxlbT40NS48L2VtPuWFt+acieaIkOWKn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S4gOWumuS8muaIkOWKn++8jOmaj+aEj+WuueiuuOiHquW3seS6p+eUn+Wksei0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S6uuW/heWumuWksei0peOAgjwvcD48cD48ZW0+NDYuPC9lbT7mnInliKnmt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r7TkuI3lrprkvJrnoLTkuqfvvIzkvYbmjIHmnInnjrDph5HnmoTkvIHkuJ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oLTkuqfjgII8L3A+PHA+PGVtPjQ3LjwvZW0+6IKh56Wo5pyJ5rao5py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omT552A5L+h5b+D5qCH5b+X55qE6IKh56Wo5bCG5L2/5L2g5rC45rao5peg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uOS4i+S9oOeahOmdouWFt+WGjeadpeWSjOaI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mCo+S4quaXtumXtOWSjOeyvuWKm+WOu+aPo+a1i+S9oOaYr+WQpu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LrkuobkuI3orqnnlJ/mtLvnlZnkuIvpgZfmhr7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iJHku6zlupTor6XlsL3lj6/og73mipPkvY/kuIDliIfmlLnlj5jnlJ/mtLv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wLjwvZW0+5Lu75L2V5LiA56eN6KGM5Lia77yM5aaC5pyJ5LiA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LaL5Yq/77yM6L+H5bqm5Y+R5bGV77yM5bCx5Lya6YCg5oiQ5pGn5q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ahOiBquaYjuWSjOiHquW3seeahOaYjuaZuuWPiumBk+i3r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+gOW+gOWcqOWksei0peS7peWQjuOAgjwvcD48cD48ZW0+NTIuPC9lbT7mmK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vvIzkurrnlKjlj6PvvIzmiJHnlKjogLPvvJvng63pl7nlnLrkuK3vvIzkurr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kL3lkI7jgII8L3A+PHA+PGVtPjUzLjwvZW0+5ZG96Jm955Sx5aSp5a6a77yM5L2G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Y+q5piv5LiA56eN5oem5byx55qE6KGo546w77yb5Yqq5Yqb77yM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BPC9wPjxwPjxlbT41NC48L2VtPuaXoOS6uuiDveS7juS4luS/l+eah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no+iEseWHuuadpe+8jOaYr+eIrOi1t+adpeavlOWAkuS4i+WOu+Wkmu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KblrprkvaDkuI3mhI/lkbPnnYDkvaDkuI3lpJ/kvJjnp4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I/lkbPnnYDpgqPkuKrkurrmsqHlj5HnjrDkvaDog73lpJ/liJvpgKD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pyJ5p2l55Sf77yM5oiR5LiA5a6a6KaB5oiQ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Zug5Li65oiR6LWw5LqG5L2g5bCx5b6X6ISR5q6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UvuW8g++8jOS9oOimgemFjeeahOS4iuiHquW3seeahOmHjuW/g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S6huaJgOWPl+eahOiLpumavuOAgjwvcD48cD48ZW0+NTguPC9lbT7orrDkvY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moTvvIzlv5jorrDor6Xlv5jorrDnmoTvvIzmlLnlj5jog73mlLnlj5jnmoT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og73mlLnlj5jnmoTjgII8L3A+PHA+PGVtPjU5LjwvZW0+5LiK5Y+46K+06L+H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LiA5a6a5Lya57uZ5L2g77yM6KaB57uZ5L2g55qE5LiN6K+05Lmf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ci+WIsOWIq+S6uuaEmuigou+8jOWwse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muigou+8m+eci+WIsOiHquW3seaEmuigou+8jOWwseWOn+iwheWIq+S6uuaEmuig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5nnooznmoTkurrlj6rkvJrlj5fliLDkuIDkuKrmgbbpr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r7HvvIzogIzmh5Lmg7DnmoTkurrliJnkvJrlj5fliLDkuIDnvqTmgbbprZTnmoTlvJXo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Kz5rWB5LmL5omA5Lul6IO95aSf5Yiw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6D5oeC5b6X5oCO5qC36YG/5byA6Zqc56K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to+ehrueahOihqOi+vuaAneaDs++8jOS7jiZsZHF1bzvmiJHopo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uD5Lmg77yM6LaK55u05o6l6LaK5aW944CCPC9wPjxwPjxlbT42N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WcsOaKiuiHquW3seaOqOmUgOe7meWIq+S6uuS5i+WJje+8jOS9oOW/hemhu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eahOaKiuiHquW3seaOqOmUgOe7meiHquW3s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v5jlvoDlvoDmiornnJ/nkIblkozplJnor6/mt7flnKjkuIDotbfljrvmlZn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rmjIHnmoTljbTmmK/plJnor6/jgII8L3A+PHA+PGVtPjY2LjwvZW0+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77yM5peg6K665piv5aW95piv5Z2P77yM6YO95Y+X5Yiw5oiR5Lus5a+55b6F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5qE5b2x5ZON44CCPC9wPjxwPjxlbT42Ny48L2VtPuWkmuaVs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pOaAku+8jOW5tuS4jeaYr+WboOS4uuiHquW3seWkseWOu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+l+WIsOS6huOAgjwvcD48cD48ZW0+NjguPC9lbT7kuI3mmK/mr4/mrrX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4vmnInnu4jvvIzkuI3mmK/mr4/kuKrnlLfkurrpg73lr7nlpbPkurrmg4X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Y5LjwvZW0+5Lq655qE5LiA55Sf77yM5Y+v5Lul5pyJ5om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py65Y+q5pyJ5LiA5qyh77yM6YKj5bCx5piv546w5Zy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eUqOS4jeWQjOeahOaWueazleino+mimO+8jOaKiuWtpuWIsOeahOefpei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IsOWunumZheS4reWOu++8jOecn+S6huS4jei1t+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sLHmmK/kuLrkuobop6PlhrPlm7Dpmr7jgILov5nmiY3mmK/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Z/mmK/nlJ/lkb3nmoTlhoXlrrnjgII8L3A+PHA+PGVtPjcyLjwvZW0+6KaB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Y6IOc6Zq+6aKY77yM57uP5bi45bGF5b+D5a2m5Lmg5ZKM57uP6JCl77yM5oGS5b+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e75Zyw5Yqq5Yqb44CCPC9wPjxwPjxlbT43My48L2VtPuWIhue7hOaJk+W8g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+8jOepuumXtOaJk+W8gOWPiOWFs+aOie+8jOWIq+mXruaIkeWcqOW5s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fpemBk+OAgjwvcD48cD48ZW0+NzQuPC9lbT7miJHku6zlkKzor7Tov4flpJrl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z5bCG5oiQ5Yqf55qE5Lq654mpJnJkcXVvO++8geS7luS7rOeptuern+mDv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leaWue+8nzwvcD48cD48ZW0+NzUuPC9lbT7miJHlsLHmmK/miJHmmK/popzoibL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5/ngavlpKnnqbrmtbfpmJTopoHlgZrmnIDlnZrlvLrnmoTms6Hms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655Sf5pyA57K+5b2p55qE5LiN5piv5a6e546w5qKm5oOz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Z2a5oyB5qKm5oOz55qE6L+H56iL44CCPC9wPjxwPjxlbT43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ZveWkp++8jOS9huacieS4gOW/teWQkeWWhO+8jOW/g+WtmOiJr+efpe+8jOiZveW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l+WtkO+8jOeahuWPr+S4uuWco+i0pOOAgjwvcD48cD48ZW0+NzguPC9lbT7pgqPkup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gYfliLDkuobnm7jkvJrvvIzov5jkuI3mlaLoh6rkv6Hlv4Xog73miJDlip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pfliLDlpLHotKXjgII8L3A+PHA+PGVtPjc5LjwvZW0+6Z2i5a+55Lq655Sf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N6KaB5aal5Y2P77yM6ICM6KaB6YCJ5oup5Z2a5by677yM5aW95aW95oy6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iuWkqeS4jeaIkOWKn+i/mOacieaYjuWkqe+8j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i/mOacieWQjuWkqe+8jOS4jeeuoeWcqOWTqumHjO+8jOmDveS8muaci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rrmtLvnnYDlsLHmmK/kuLrkuoborqnmnKr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osKLnjrDlnKjnmoToh6rlt7HmiYDlgZrnmoTkuIDliIf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aG+5LiN5LqG6YKj5LmI5aSa55qE6Zey6KiA56KO6K+t77yM5oiR5Y+q6IO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6iz55qE5YGa5oiR6Ieq5bex44CCPC9wPjxwPjxlbT44My48L2VtPu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WPo+aPreW8gOe7meWIq+S6uueci++8jOS4lueVjOS4iuWkmueahOS4jeaYr+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eahOaYr+aSkuebkOeahOS6uuOAgjwvcD48cD48ZW0+ODQuPC9lbT7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gZfmhr7vvIzoi6XmmK/nvo7lpb3vvIzlj6vlgZrnsr7lvanjgILoi6XmmK/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nu4/lj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hangwcDN1MHg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MHAzdT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58702884ADBDB0A5A3C59658C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