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D239FE0BA64CF7A9FCD30CBF14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D239FE0BA64CF7A9FCD30CBF14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Y6IOc5Zuw6Zq+5oiW55ar5oOF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u+iAheS7geW/g+S9leeVj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mCpuWQjOW/vuWyguabsOWgqu+8n+S6lOa0suWbm+a1t+abiOabiOaXpe+8jOWnuee0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ebiOebiOewquOAgjwvcD48cD48ZW0+Mi48L2VtPuS6lOWNgea3u+Wygeernu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vv+eliOadpeaAu+S+iOWkuOOAguiAleS9nOeUsOeVpuS5j+mlrumFku+8jOaOqOaV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hOW/mOWQg+iMtuOAguWvkumcnOWHoOe8leaEgeS6jumVnO+8jOeDreihgOS4gOi6q+aE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OAguW6muWtkOebuOmAouWuheS4jeivre+8jOS9humXu+aImOeWq+aKpeaNt+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yiemqqOeijui6q+WFqOS4jeaAle+8jOimgeeVmea4heeZ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NC48L2VtPumYtOmYs+W5s+WSjOS6jOaciOWkqe+8jOmEguWf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ieaxn+awtOWvkuOAgum+n+ibh+WxseWJjem7r+WkseiJsu+8jOm7hOm5pOaKmOe/heWQ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OAguitpuaKpemikeS8oOeZveiho+WKqO+8jOiAhOiAi+WNsemavuaMveeLgua+nO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Fsea1juaWremHkeW/l++8jOS4jeaWqeeYn+mtlOiqk+S4jei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vemXu+axn+axieeWq+aDheaApe+8jOelnuW3nuWEv+Wls+WFseS4gOW/g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l+Wjq+mAhuihjOWLh++8jOihgOmbqOiFpemjjueUn+atu+ihjOOAguaDheezu+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8gOacqu+8jOiAgeWwkeWuheWutuW+heS9s+mfs++8m+acgOaYr+eliOemj+S6u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s+WIu+WHuumXqOi4j+mdkuWOu+OAgjwvcD48cD48ZW0+Ni48L2VtPuS5neecge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guassuaRp++8jOWGsOWwgeS4iemVh+WZrOiPjOmjnuOAguWuheWutuWFs+mXruS6s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iue9keaDheeJteaCo+iAheWNseOAguS4h+S8l+m9kOW/g+WQjOaKteW+oe+8jOWN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oOWKm+WFsempsei/veOAguiKuOiKuOeJqeaIkeWQiOS4gOmBk++8jOaWueS/oeWkq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/neOAgjwvcD48cD48ZW0+Ny48L2VtPuS4jeimgeS6uuWkuOWlveminOiJsu+8j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heawlOa7oeS5vuWdpOOAgjwvcD48cD48ZW0+OC48L2VtPuaYpemjjuadqOafs+S4h+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reS6v+elnuW3nuWwveiInOWwp+OAgue6oumbqOmaj+W/g+e/u+S9nOa1qu+8j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Ej+WMluS4uuahpeOAguWkqei/nuS6lOWyremTtumUhOiQve+8jOWcsOWKqOS4ieay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uaRh+OAguWAn+mXrueYn+WQm+assuS9leW+gO+8jOe6uOiIueaYjueDm+eFp+Wkqee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vuOW/g+S9leS7pei1oO+8jOiHquacieWGsOW/g+Wj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flsoHlm6DnmJ/kuqXlj5jph5HvvIzmlrDlubTpvKDlj6v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vrXjgILlsIHln47mrabmsYnpmaTlpJXov4fvvIzpqbHnlqvkuK3ljY7ml6XlpJzmi7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rfml6DmrKLkurrpl63miLfvvIzojLbmuIXmnInor63lrqLmg4rlv4PjgILpgqrprZT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r3lh7bomZDvvIzliKnliZHnu4jpobvmlqnljoTnpZ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Zub6Z2i6Laz6aOO5rKZ77yM5aGe5aSW5b6B5Lq65pqC5Yir5a6244CC5Y2D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6KGM6Lev6L+c77yM5pe25YWJ5pep5pma5Yiw5aSp5ra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m5pOalvOWJjea7oeeWq+S6ke+8jOivt+e8qOWHuumYtea2jOmSl+ijmeOAguaJtuS8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vumlpeWvkuW3se+8jOaVkeatu+W4uOaLlueWsuaDq+i6q+OAguWJquefremdkuS4neWR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+8jOmBruS4peeOiemdouiQveazoue6ueOAguaWkeaWkeeXlei/ueWegumdkuWPs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ensOaJrOWkqeivremXu+OAgjwvcD48cD48ZW0+MTMuPC9lbT7mipfnlqvot6/kuI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HvvIzmnKzor6XkuInmnIjkuIvmiazlt57jgILkvYbmsYLkuInmnIjog73kuIvm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gqPooZfpgZPmuLjkuIDmuLjvvIE8L3A+PHA+PGVtPjE0LjwvZW0+6buE6bmk6ZW/5rG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Wa77yM5Y2r5aOr5YmK5Y+R6LW05q2m5rGJ44CC5pel5aSc6Y+W5oiY5piv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C055eF5q+S57uI5LiN6L+Y44CCPC9wPjxwPjxlbT4xNS48L2VtPumdkuWxseS4gO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mbqO+8jOaYjuaciOS9leabvuaYr+S4pOS5oeOAgjwvcD48cD48ZW0+MT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sbHot6/ov5zvvIzouI/pm6rkuZ/nm7jov4fjgII8L3A+PHA+PGVtPjE3LjwvZW0+5aSV5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L+R77yM5q+P5pel5oql5bmz5a6J44CC5aGe5LiK5Lyg5YWJ5bCP77yM5LqR6L6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6L44CC54Wn56em6YCa6K2m5oCl77yM6L+H6ZmH6Ieq6Imw6Zq+44CC6Ze76YGT6JOs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Y2D6Zeo56uL6ams55yL44CCPC9wPjxwPjxlbT4xOC48L2VtPuaYpeialeWIsO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ueWwve+8jOicoeeCrOaIkOeBsOazquWni+W5suOAgjwvcD48cD48ZW0+MTkuPC9lbT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uYvlubTlj4jlh7rlvoHvvIzkurLnjofnmb3ooaPmiJjnlqvmg4XvvIzoiI3ouqvlj5b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JHotZ7vvIzkuLrlm73kuLrmsJHlj7LnlZnlkI3jgII8L3A+PHA+PGVtPjIwLjwvZW0+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i5a6J77yM5aaC6L2+5aaC6L2p44CCPC9wPjxwPjxlbT4yMS48L2VtPuW6muWtkOeY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huiZkOW5tO+8jOaoquecieS5ieWjq+i1sOaxn+WNl++8jOiAhOiAi+Wli+i1t+WNg+mS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OieWuh+a+hOa4heWGjeWHr+aXi+OAgjwvcD48cD48ZW0+MjIuPC9lbT7psrjms6L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Doi4flj6/oiKrvvIzlh7rlhaXnm7jlj4vvvIzlrojmnJvnm7jli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p5Y+w56uL5pys5oOF5peg6ZqU77yM5LiA5qCR6Iqx5byA5Lik5Zyw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Kl+eWq+iLsembhOatpuaxieihjO+8jOaxn+Wfj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S6uuW+geOAguaKleS5puivt+aEv+W9k+aWsOWyge+8jOeMrueIsempsemtlOi1tOi/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Ks+S5j+S8pOWNseWFqOW/mOWNtO+8jOWAvuW/g+aVkemavuWlieecn+aDheOAg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h+Wjq+WgquensOi1nu+8jOWco+aJi+S7geW/g+S4jeacveWQj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bpm4bkuIrlupflpIflubTlv5nvvIzlj6rkuLroioLmnaXlrrTlrqLpppnjgIL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g5/oirHnh4PlpJzluZXvvIzlt7Lpl7vpgqrnlqvomZDljY7pgqbjgILlsL3otKPnmb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rrbpmaLvvIzkuYnli4fkuInlhpvotbTmrabmmIzjgILmm7TlvoXnmJ/lkJvlvZLlnLD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kvp3ml6fnpLzku6rmiazjgII8L3A+PHA+PGVtPjI2LjwvZW0+5aSp6Zeo5Ya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YKs5YeJ77yM54mn6YeO5pC65q6H6IKG5oSP54uC44CC5qiq6I2J54Of5rOi5rWu5pm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f6Iqx6aOO6Zuo5Yqo5pac6Ziz44CC5YiG6JCl5aSc54Gr5a+S6amx5pat77yM5YiX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if6Zmk6Zqc5Lqh44CC6YCB572i5rGf6L6555if55ar5a2Q77yM5Lmf5Yet5pil6Im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W/44CCPC9wPjxwPjxlbT4yNy48L2VtPumFkua7oea0kuaxn+ays++8jOeZvempu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OAguS6uueUn+aBjeWmguaYqO+8jOe5geWNjumDveW4guaipuOAguWliOS9leeluO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9kOW/g+aJq+WwmOWfg+OAgumYtOmcvumAkOa4kOWOu++8jOS4lumXtOWwveasou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4LljrvmrabmsYnlv5nmlK/mj7TvvIzmiJjog5znl4X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u7blubTjgILnmb3ooaPmiJjlo6vlppnlm57pppbvvIznq4vlo67ljLvlrabpgIHnmJ/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u95aOr5oqX55ar5oiQ5Yqf5pel77yM5a6256Wt5pe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mD57+B44CCPC9wPjxwPjxlbT4zMC48L2VtPuaIkeWvhOWGsOW/g+S4juaYjuaci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ebtOWIsOWknOmDjuilv+OAgjwvcD48cD48ZW0+MzEuPC9lbT7pu4Tph5Hnmb7miJj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lLLvvIzkuI3noLTmpbzlhbDnu4jkuI3ov5jjgII8L3A+PHA+PGVtPjMyLjwvZW0+6Iuf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Sf5q275Lul77yM5bKC5Zug56W456aP6YG/6LaL5Lm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W3nuWPuOmprOW5s+WuieWQpu+8jOaDoOi/nOS4nOael+S9j+W+l+aXoOOAgua5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mXu+S8vOiho+W4pu+8jOW6kOWzsOingeivtOiDnOmmmeeCieOAgumimOivl+WygeaZ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v+aWre+8jOacm+mYmeWkqemBpeeXhem5pOWtpOOAguiOq+iwqeaLmOeJtembqOiKse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S6keS+neaXp+aYr+WJjemAlOOAgjwvcD48cD48ZW0+MzQuPC9lbT7nl4Xmr5Logob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rZDlubTjgILmlaPmraXljYjlkI7vvIzlgZzmu57mkqnlv4PkubHjgILnmb3ooaPov47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n47pmr7vvIzmm5nlhYnpgKLmmKXlt7LliJ3op4HvvJvljJfpl6jmnZHlpJbljaHngrn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YrpuKPpo47ovbvvvIzmmpbpmLPpga7kurrpnaLjgILmtYHmsLTkuI3ovp7liY3ot6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pPkvKDmjbfmiqXmu6Hkurrpl7TjgII8L3A+PHA+PGVtPjM1LjwvZW0+5L2V5aSE5Yqb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a77yM5Lq65b+D6Zmp5LiH56uv44CC6JeP5bGx6Zq+5rWL5bqm77yM5pqX5rC06Ieq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6Z2i5aaC5Y2D6YeM77yM5Zue6IKg5Ly85LiD55uY44CC5bey57uP5ZC05Z2C5Z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ZCR6ZuB6Zeo6Zq+44CC5Y2X5YyX6K+a6aG75rOj77yM6auY5rex5LiN5Y+v5bmy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aE6KGM5q2i77yM6L2m6L6Z5b6X5bmz5a6J44CCPC9wPjxwPjxlbT4zNi48L2VtP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ri+W/g++8jOS4uueUn+awkeeri+WRve+8jOS4uuW+gOWco+e7p+e7neWtpu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uW8gOWkquW5s+OAgjwvcD48cD48ZW0+MzcuPC9lbT7mmI7nnLjplb/lj5HlsI/om67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vlo6vlqYDlqJzkuqbniLHlqIfvvIzpqbHnlqvor7fnvKjlj4LmiJjotbDvvIzpvZD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iL3llLHoi7HosarjgII8L3A+PHA+PGVtPjM4LjwvZW0+5bGF5a625pel5bey5aSa77y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iQ56m6566p44CC5Y+j572p6Ziy6Lqr5aSH77yM6am+6L2m5p2l6LSt6LSn44CC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a35Ya377yM5LiN5pu+6KGM5Lq66L+H44CC6LaF5biC6I+c6JSs5bCR77yM6aG+5a6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44CC6Ziy5o6n55yf5Yiw5L2N77yM55eF5q+S5peg5aSE6Lqy44CC5Lq65Lq65a6I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o6S6Zif6Ziy5rGh5rWK44CC5omT6LWi55ar5oOF5oiY77yM5raI54Gt5q+S5aaW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z5pil6Iqx5byA5pel77yM56yR6K+t5ZSx6aOO5ZK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mYmeeMruS5puWvneS4jeaKpe+8jOWNl+WxseenjeeUsOaXtuS4jeeZu+OAgueZv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i6q+S4jemihO+8jOS6lOS+r+mXqOWJjeW/g+S4jeiDveOAgui6q+aKleays+aclOml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+8jOWutuWcqOiMgumZteW5s+WuieWQpu+8n+S4lOWFseeZu+WxseWkjeS4tOawt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aYpemjjuWKqOadqOafs+OAguS7iuS6uuS9nOS6uuWkmuiHquenge+8jOaIkeW/g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m+W6lOefpeOAgua1juS6uueEtuWQjuaLguiho+WOu++8jOiCr+S9nOW+kuWwlOS4gO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DAuPC9lbT7pu4TpuaTmpbznq4vlt7LljYPlubTvvIzmsYnmsZ/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uIXmgqDmgqDvvJvmmbTlt53kuIDlpJzmlrDlhqDnjrDvvIzlsIHln47nvaLluIL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mmI7lkJvlj7fku6Tpo47pm7fliqjvvIzlhpvmsJHpvZDlv4PmlqnprZTlpLTvvJv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6Xlj5/lh7rpl6jnrJHvvIzmk47mna/lhbHluobkuZDkuI3kv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Li65Zyj5piO6Zmk5byK5LqL77yM6IKv5bCG6KGw5py95oOc5q6L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h+S6uuaTjeW8k++8jOWFseWwhOS4gOaLm++8jOaLm+aXo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MuPC9lbT7kvY3ljZHmnKrmlaLlv5jlv6flm73vvIzkuovlrprn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oXpmJbmo7rjgII8L3A+PHA+PGVtPjQ0LjwvZW0+5Yag5q+S6IKG6JmQ5a6F5Zyo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Zu95b+n5rCR5oC754m15oyC77yb5qyj5Zac5YWo5rCR5oqX55ar5oOF77yM5Y+j572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aB5pGY5LiL44CCPC9wPjxwPjxlbT40NS48L2VtPuWygeWvkuadvuafj++8jOmVv+av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OAgjwvcD48cD48ZW0+NDYuPC9lbT7mtbflhoXnmoblhYTlvJ/vvIzlhajmsJHlhbH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Q3LjwvZW0+5Lit5Y2O5YS/5aWz5pm65oWn5aSa77yM6aaW5Yi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oqX55ar6a2U77yb54ix5b+D5oqk6Iiq5YWL5pe26Imw77yM5aaZ5omL5Zue5pil6LC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0OC48L2VtPuaWsOWGoOiChuiZkOS6uuW/g+aFjO+8jOWxheWu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q+S6pue0p+W8oO+8m+S4h+aIt+epuuW3t+S4jeingeS6uu+8jOadoeadoemprOi3r+ep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OAgueWq+aDheW9ouWKv+W3suWlvei9rO+8jOacieW6j+aBouWkjei2i+ato+W4u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S4iuS4i+aImOaWsOWGoO+8jOWumuiDveaJk+i1oui/meS4gOS7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vabpo57mmpflpJzmiJHlv6fnhY7vvIzlr5Lpm6jlj4jnu7Xnu7XjgILlpK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ml7blgJnvvIzmgKXmlZHopoHlvZPlhYjjgILml6DoioLkuZDvvIzlpJzpmr7nn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lubTvvJ/liIDlhYnpl6rlpITvvIzml6DlvbHnga/mmI7vvIznlJ/lkb3nm7jni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eF5q+S5rqQ77yM54q55Zyo5om+44CC5ZCD6YeO5ZGz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R44CC5oCA5LuB5b+D77yM6Kej5pWR6I2G5qWa5YWE5byf44CC5aOu5b+X6aWl6a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B77yM5aWL5oiY5LiA57q/5oqX55eF5q+S44CC5b6F6Kej6Zmk44CB5pS25ou+5pe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ZKM5bmz5YWx5aSE44CCPC9wPjxwPjxlbT41MS48L2VtPuWyguabsOaXoOih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QjOijs+OAgjwvcD48cD48ZW0+NTIuPC9lbT7lv6fpmpDlj4znnInmsZfmtbjoo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KXlppnmiYvogZrmsZ/mub7jgILlm6Lnu5PlpYvov5vlkIzoiJ/mtY7vvIzlipvmiJj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uL7kuJbkvKDjgII8L3A+PHA+PGVtPjUzLjwvZW0+5Y+L6LCK5peg5Zu955WM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q+U6YK744CCPC9wPjxwPjxlbT41NC48L2VtPuaXpeaZmuWNjuWNl+acm+a5luWMl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uacquWwveW/g+W/p+W/p+OAgjwvcD48cD48ZW0+NTUuPC9lbT7mg4rom7Dmg4rmmKX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gqzvvIzmmKXmva7mmKXpm6jmkLrmmKXlvZLjgILlhavnmb7ph4zlpJbmiJjnlq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gavkuoznpZ7plYfkub7lnaTjgILmrLLlgJ/llJDmsrPlhaXmsYnmsLTvvIzlhpvms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JflsJjngbDjgILop6PlsL3ljY7lpI/ng5/nmLTmsJTvvIzotaLlvpfkurrpl7Tmu6H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I8L3A+PHA+PGVtPjU2LjwvZW0+5Yab5py65aSc6ZmN54Gr56We5bGx77yM6JOd5b2x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oiY5LiN55yg44CC6K+P5Luk5pyd5aSV6aOe55ar5Zyw77yM6LWI6LWE6Iif6L2m5rGH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6Zmk6a2U5Yip5YmR5Li65rCR6Iie77yM6Z2W55ag6ZSL5YiA5ZCR6ay85a6j44C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il6Zu35oOK5Lmd5a6H77yM5YWD5a6154Gv5pyI54Wn5qyi6aK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3seS6peaaru+8jOaWsOWGoOeXheavkuiChuiZkOWkhOOAguiChuiZkOWk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+aVjOW/vu+8jOmYsuayu+Wvu+i3r+OAguWLoOWKm+WQjOW/g+aImOavkumtlO+8j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huihjOaLqOmcvumbvuOAguaLqOmcvumbvu+8jOS6uuW9kuaVheWbre+8jOiOuuatjOe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guPC9lbT7mipflh7vnlqvmg4XlgZrotKHnjK7vvIz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rrDlvpfniaLjgII8L3A+PHA+PGVtPjU5LjwvZW0+5rWq5ruU5ruU5Lq65ri65ri6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R5aSW77yM5b+D5b+n5rOi5pav5bCP5pit5a6J5aW977yf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i+iJsOmavuWGoOiCuuS8oO+8jOaxn+WfjueZvuWnk+mth+mtlOe8oOOAguS4ieWG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iem9kOWjsOi1nu+8jOS4vuWbveiBlOmfs+i1i+mbheevh+OAgueDreihgOeZveiho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u+8jOWGt+i+nuiwo+ivreiHqumUgOeXiuOAgumYs+WFieaAu+WcqOmjjumbt+WQ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mbhOW/g+i9veS4h+W5tOOAgjwvcD48cD48ZW0+NjEuPC9lbT7ngavpm7fkuoznpZ7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ni57vvIzlj4jop4Hlh4znhLblrZDlvJ/lhbXvvJvnmb3ooaPlpKnkvb/pgIbooYzms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lZnprZTpgIDmiqXlronlubPjgII8L3A+PHA+PGVtPjYyLjwvZW0+6Kel56255bC95pyJ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el77yM57q15oOv57q357q35a605a6i5oGs44CC54Gv54Ks6aOe56KB5piO5pyI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6Ze755a155ag6JmQ5Lq66Ze044CC56WI56az6Zu35p285oOK5Ye95a6H77yM5rK055ar5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4Gr5Zyj5bGx44CC5ZKO5a6z6ICM5LuK5L2V5omA5oOn77yf6Zmk55ae5Yip5YmR5ZCR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My48L2VtPuW6uOmBtOWOieeWq+aug+mCpum7mO+8jOmBmOel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k+WyguWliOS9le+8n+WNg+aIt+WwgeaJieW8uuWWhOmlre+8jOS4h+adkemBteWxpeWu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lOOAgueWvueWtOeWkeS8vOmAkOaXtuWHj++8jOWGjemAoOWNjuS9l+WOu+eWoOazo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e+pOiLseWvu+ivoeetlu+8jOaIkOWfjuS8l+W/l+aImOeBvumt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r4TmhI/lr5LmmJ/ojYPkuI3lr5/vvIzmiJHku6XmiJHooYDojZDovanov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B5emR2dzRo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weXpkdnc0aDJ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D239FE0BA64CF7A9FCD30CBF14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