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02427545313BAE3C676C1DE3D6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2427545313BAE3C676C1DE3D6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uWFtuWNkeW+ruWIsOWwmOWcn+mHjO+8jOS4jeWmgueVmeS4gOS6m+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e7meiHquW3se+8jOacgOWNkei0seS4jei/h+aEn+aDheacg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/g+WuveS4gOeCue+8jOeDpuaBvOWwseWwk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uveS4gOeCue+8jOaXpeWtkOWwsemhuuS4gOS6m++8m+W/g+WuveS4gOeCu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4gOS6m++8m+W/g+WuveS4gOeCue+8jOS6uueUn+WwseiHquWcqO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IkeS9meeUn+S7juW/g+aJgOassuS7u+aAp+WmhOS4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BmueBr+e6oumFkue7v+S4reW8oOeJmeiInueIqueahOmsvO+8jOS5n+S4jeWBm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mHjOWnlOabsuaxguWFqOeahOiwgeOAgjwvcD48cD48ZW0+NC48L2VtPui/m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Ds+S9oO+8jOS4jeeEtuaLv+S7gOS5iOWvueaKl+eUn+a0u+eahOeQkOei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OAgjwvcD48cD48ZW0+NS48L2VtPuaIkeWPqumhvuedgOWWnOasou+8jOWNt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jwvcD48cD48ZW0+Ni48L2VtPuaAu+acieS4gOWkqe+8jOaIkeS8mu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mqhOWCsueahOWRiuivieS9oO+8jOi/memHjOaNo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aYr+WPi+aDhei/mOaYr+eIseaDhe+8jOS9oOadpe+8jOaIke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uS9oOi1sO+8jOaIkeW9k+S9oOayoeadpe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WKquWKm+WcsOWOu+eUn+a0u++8jOWvuei/h+W+gOmXreWPo+S4jeaPk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eahuS4uue7j+WOhuOAgjwvcD48cD48ZW0+OS48L2VtPuacgOajku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efpemBk+S9oOWYtOS4iuWvueaIkeeahOS7u+S9leWrjOW8g+mDve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OAgjwvcD48cD48ZW0+MTAuPC9lbT7lpoLmnpzml7blhYnlj6/ku6XlgJL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liLnpgqPmiJHkuIDlrprmjonlpLTlsLH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aaC5p6c5rKh56m677yM6YKj5piv5Zug5Li65LuW5LiN5oOz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aC5p6c6LWw5LiN5byA77yM6YKj5piv5Zug5Li65LiN5oOz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+55L2g5YCf5Y+j5aSq5aSa77yM6YKj5piv5Zug5Li6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Mi48L2VtPuWFtuWunuavj+S4quS6uumDveS4gOag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HjuW/g+WPiOmDveacieiEhuW8seeahOaXtuWAmeOAguWPq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quWPr+S7pemAieaLqeaUvuW8g+eahOiKgueCue+8jOmDvemAieaLq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kozmiJHmg7PosaHkuK3nmoTmhI/kuK3kur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vvIzlj6/lsLHmmK/ov5nkuYjlpYfmgKrvvIzlr7nkvaDnnYDkuob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n57ut5Yqq5Yqb77yM5pel5a2Q5piv6LaK6L+H6LaK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+8jOS9oOS4jeimgeaDs+WkquWkm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i1sO+8jOi1sOWIsOWTqueul+WT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mr7lhY3opoHlj5fkuIDkupvlp5TlsYjvvIzosIHkuZ/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mmILnnYDlpLTjgILkurrnlJ/nmoTot6/kuI3lpb3otbDvvIzor6XkvY7lpLT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or6XorqnmraXml7bpnIDorqnmraX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+55LiN6LW355qE5Lmf5bCx5piv6Ieq5bex55qE5b+D5Lq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a85LqG5LiA5qyh5Y+I5LiA5qyh44CC5pyJ5pe25YCZ77yM5pyA6Zq+5pS+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2g5LuO5rKh55yf5q2j5oul5pyJ6L+H55qE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zqOWumuimgee7j+WOhuS4gOasoeasoeejqOmavu+8jOaJjeiDveWhke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uaJgOacieeahOe7j+WOhumDveaYr+iOt+W+l++8jOaJgOacieea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4iuiLjee7meS6iOeahOaBqeWuoOOAgjwvcD48cD48ZW0+MTk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jnmb3vvIzlpKfkuI3kuoblsLHov57mnIvlj4vpg73lgZrkuI3kuobvvIzlgZ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HnlKjvvIzmiJHlj4jkuI3nvLrmnIvlj4vvvIzmiJHlj6rnv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Y+v5Lul5LiA5p2v54Ot5rC054Or5q275oiR77yM5Lmf5Y+v5Lu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Yaw5q275oiR77yM5L2G5LiN6IO95LiA5p2v5rip5rC06ICX552A5oiR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R55m95YiG5piO77yM5bmy5YeA5Yip6JC944CCPC9wPjxwPjxlbT4y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BmuS4qua0kuiEseeahOS6uu+8jOW/mOaOieaXp+eahOS4jeWu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/q+S5kOOAgjwvcD48cD48ZW0+MjIuPC9lbT7ml7bpl7TmkYblubP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iJHkuZ/mkYblubPkuoblm57lv4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ib6YCg6Ieq5bex55qE5oKy5Lyk77yM5Lmf5LiN5Lya5oqE6KKt5Yir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mdouWvueW+iOWkmumAieaLqe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jeWPiuaAneiAg+mAieaLqeOAgue7k+aenOS4jeaYr+mAieaLqe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mBl+aGvuOAgjwvcD48cD48ZW0+MjUuPC9lbT7miJHnn6XpgZP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YbmmK/mnKzkurrlsLHmmK/kuI3llpzmrKLlkIPnlJz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ZOt77yM55yf6Zq+55yL77yM5ZOt5Lmf5LiN5Lya5pS55Y+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uO5p2l5LiN5pu+5a+55Lu75L2V5Lq6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iuuuS9oOWBmuW+l+WkmuWlve+8jOmDveS8muacieS6uuWvueS9o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MjguPC9lbT7kvaDoi6XlhYnmmI7vvIzov5n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jgILkvaDoi6Xlv4PmgIDluIzmnJvvvIzov5nkuJbnlYzlsLHkuI3kvJ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kvaDlpoLkuI3lsYjmnI3vvIzov5nkuJbnlYzlj4jog73miorkvaD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6K+d5bCx6KaB6K+05Ye65p2l77yM5pyJ5LiN5ru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Ye65p2l77yM5pyJ5oOF57uq5bCx6KaB5Y+R5rOE77yM5pyJ54ix5bCx6KaB6K6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5b6I5b+r5bCx6L+H5Y6777yM5LiN6KaB5pW05aSp5oCV6L+Z5oCV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jeS4jei3n+S9oOivtOaZmuWuie+8jOayoe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WknOWknOmavuWuieOAgjwvcD48cD48ZW0+MzEuPC9lbT7kuI3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7kvKTlvpfkuobmiJHlv4PjgILmiJHlnKjkuY7kvaDml7bvvIz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miJHkuI3lnKjkuY7kvaDml7bvvIzkvaDor7TkvaD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5oiR5LiN5piO55m95LuA5LmI5Y+r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L6c6LSf6LCB5ZKM6KKr6L6c6LSf77yM6K+l5oul5oq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2l77yM6K+l56yR5Yiw5pe25YCZ5oiR57ud5a+55LiN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S9oOa4healmuiHquW3seWcqOWvu+axguS7gOS5iO+8jOmCo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MieiHquW3seeahOaEj+aEv+WOu+eUn+a0u+OAgjwvcD48cD48ZW0+MzQuPC9lbT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uI3pnIDopoHmiJHnmoTop6Pph4rvvIzkuI3mh4LmiJHnmoTkur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iJHnmoTop6Pph4rjgII8L3A+PHA+PGVtPjM1LjwvZW0+6Iul6KaB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4m654my5a6J5YWo44CC6Iul6KaB6Zey5pWj77yM5bCx5LiN6IO96I63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Lit55qE5oiQ5bCx44CC6Iul6KaB5oSJ5oKm77yM5bCx5peg6aG76K6h6L6D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qI55qE5oCB5bqm44CC6Iul6KaB5YmN6KGM77yM5bCx5b6X56a75byA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55WZ55qE5Zyw5pa544CCPC9wPjxwPjxlbT4zNi48L2VtPuWFtuWunu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yoeaciemCo+S5iOezn+ezleOAgjwvcD48cD48ZW0+MzcuPC9lbT7msYLlq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nmoTot53nprvlj6rmnInkuIDkuKrohp3nm5bjgII8L3A+PHA+PGVtPjM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Yqq5Yqb77yM5Y+q5piv5Li65LqG5qy66aqX6Ieq5bex5ZKM5YG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ICM5bey44CC5oiR5Lus6YO95Y+q5piv55yL6LW35p2l5b6I5Yqq5Yqb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uaWh+aYjuWwseWIq+iAjemHjuibru+8jOiusumBk+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AjeaXoOi1luOAgjwvcD48cD48ZW0+NDAuPC9lbT7nm7jlpITml7bpl7Tpl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nInkupvkurrlj5jkuobvvIzlhbblrp7kuI3mmK/ku5blj5j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aLlhbfmjonkuobvvIE8L3A+PHA+PGVtPjQxLjwvZW0+5rKh5pyJ54m55Y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77yM6K6o5aW95LiN5LqG5omA5pyJ5Lq677yM6IO9546p5YiZ546p77yM5LiN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77yM5rKh5pyJ6LCB5piv6LCB55qE5YWo5LiW55WM77yM5Lmf5rKh5pyJ6LCB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q2744CCPC9wPjxwPjxlbT40Mi48L2VtPuaIkeS7rOimgeWQkeWJjeeci++8j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m+atqueTnOWKo+aeo+aAjuS5iOefpemBk+S7gOS5iOaY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gJflsL3lipvmsJTlkoznnJ/lv4PmnIDlkI7kuZ/lj6rmhJ/liqj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LuO5LuK5aSp5byA5aeL77yM5q+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W5LiK6Zmk5LqG55Sf5q2777yM6YO95piv5bCP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4gOiogOS4gOihjO+8jOWvueW+l+i1t+iHquW3seeahOW/g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OAgjwvcD48cD48ZW0+NDYuPC9lbT7miJHnmoTkuKrmgKfmmK/mupD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gIzmiJHnmoTmgIHluqbliJnlj5blhrPkuo7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bex6YCJ5oup55qE6I2G5qOY5ryr6YGT77yM6L+e5rua5bim54i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7uI44CCPC9wPjxwPjxlbT40OC48L2VtPuS4jeW8uuaxgu+8jOS4jeW8u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9rOi6q++8jOaIkeS+v+i1sOOAgjwvcD48cD48ZW0+NDkuPC9lbT7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rZTmoYjjgILkuI7lhbbng6bmgbzvvIzkuI3lpoL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GM5Yiw5rC056m35aSE77yM5Z2Q55yL5LqR6LW35pe244CC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aSW6auY5Lq65LiA5qC377yM5LiN5Zuw5LqO5b+D77yM5LiN5Z2g5Lq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i/meS5iOWkp++8jOaIkemBh+WIsOS6h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6huaIke+8jOecn+WlveOAgjwvcD48cD48ZW0+NTIuPC9lbT7kuLr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liLDov4fkuobljYrnlJ/vvIzmgLvopoHnrYnpgIDml6Dlj6/pgI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mm77nu4/kurLmiYvoiI3lvIPnmoTkuJzopb/vvIzlnKjlkI7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kuZ/pgYfkuI3liLDkuobjgII8L3A+PHA+PGVtPjUzLjwvZW0+5pyf5b6F44C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77yM5Lq655Sf5bCx5piv6YKj5LmI57qg57uT44CC5Lq65LiW6Ze0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a5LqG77yM5oeC55qE5bCx5aSa5LqG44CC5L2T5Lya55qE5aSa5LqG77yM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Cx5aSa5LqG44CCPC9wPjxwPjxlbT41NC48L2VtPuaIkeS5n+abvumjnuibvu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+8jOS9huS4jeS7o+ihqOaIkeWCu++8jOS6uuWutumCo+WPq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j6/ku6XluKbkvaDmt7flvpfpo47nlJ/msLTotbf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o7DlkI3ni7zol4njgII8L3A+PHA+PGVtPjU2LjwvZW0+5LiN6KaB5ou/5oiR6Le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q+U77yM5oiR5LiN5piv6LCB55qE5b2x5a2Q77yM5pu05LiN5piv6LCB55qE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1Ny48L2VtPuWBmuS4gOS4qumFt+S4gOeCueeahOWls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7ieS7t+WTge+8jOS5n+S4jeWQg+WbnuWktOiNi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miorkvaDnmoTohJrov4jov5vmiJHnmoTkuJbnlYzvvIzpmaTpnZ7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nprvlvIDjgII8L3A+PHA+PGVtPjU5LjwvZW0+5Lul5ZCO5oiR5a6g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KaB5byA5b+D44CCPC9wPjxwPjxlbT42MC48L2VtPui/h+WOu+eahOS6u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HuueOsOeahOaEj+S5ie+8jOS9huivt+S9oOS4jeimgeW/teW/teS4jeW/mO+8jOi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i/nuOAgui/h+WOu+eahOS6uuaciei/h+WOu+eahOWlve+8jOS9huacgOWlv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qOmZquWcqOS9oOi6q+i+ueeahOmCo+S4q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opoHmtLvlvpflkozmr5Llk4HkuIDmoLfvvIzopoHkuYjkuI3og73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g7nkuI3otbfjgII8L3A+PHA+PGVtPjYyLjwvZW0+5Zyo54ix5oOF6YeM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C5b6X5pu06YeN6KaB44CC566A5Y2V55qE5Zac5qyi5pyA6ZW/6L+c77yM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pyA5b+D5a6J77yM5oeC5L2g55qE5Lq65pyA5rip5pqW44CC5peg6K66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uW6YO95piv5L2g55Sf5ZG96K+l5Ye6546w55qE5Lq677yM57ud6Z2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S6m+aDiuiJs+S6huS9oOaXtuWF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a4qeaflOS9oOeahOWygeaciOOAgjwvcD48cD48ZW0+NjQ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bPns7vvvIzlsLHor6XosIjku4DkuYjmoLfnmoTor53pop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u5oiR6L+Y5Zac5qyi5LuW5ZCX77yf5oiR5pGH5pGH5aS0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6ICM5piv5L2g5Yir6Zeu5LqG44CCPC9wPjxwPjxlbT42Ni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QjOS4gOS4queskeivneeskeS6huS4gOmBjeWPiOS4gOmBje+8jOS9huS9oOWN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4gOS4quS6uuWTreS6huS4gOasoeWPiOS4gOaso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nlZTmnInkuIDkurrvvIzlp4vnu4jlsI/lv4PmiqTkvY/kvaDnmoTlranlrZ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lg4/mt7Hlt7fkvKDmnaXphZLpppnvvIzpl7vkuYvljbP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T5LiN5ZCM5LiN55u45Li66LCL77yM5L2g6K6o5Y6M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Zac5qyi5L2g77yM5ZCE6LWw5ZCE55qE5Lq65bKC5LiN5piv5pu0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KE5ZKE6YC85Lq66LS55LqG5Y+j6IiM5Lmf6K6o5Lq65auM77yM5L2g6Zey5b6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rKh56m66Zmq5L2g44CCPC9wPjxwPjxlbT42OS48L2VtPumVv+W+l+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a0u+W+l+a8guS6ruaJjeaYr+acrOS6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vJrnorDop4HlvojlpJrlv4PliqjnmoTkurrvvIzlj6/og73kvJror6/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lpzmrKLvvIzlhbblrp7kuZ/kuI3ov4fmmK/mn5DkuIDliLvnmoT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liqjpg73kuI3mmK/nrZTmoYjvvIzlv4PlrprmiY3mmK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omN5pWi5YGa5pyA55yf5a6e55qE6Ieq5bex77yM5rKh6ZKx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Zac5qyi55qE44CCPC9wPjxwPjxlbT43Mi48L2VtPuWmguaenO+8jOaIkeS7rOaN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Ej+eahOivne+8jOS9oOWwseS8muefpemBk+S6hu+8jOaIkeacieWkmu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mmK/lkKbnm7jniLHnmoTllK/kuID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vIDvvJvliIblvIDku6XlkI7vvIzlpoLmnpzpmr7lj5flpoLmnpzmgJ3lv7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niLHjgILogIznnJ/niLHkuIDlrprkvJrorqnkuKTkuKrkurrvvIzlho3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0LjwvZW0+5q+P5Liq5Lq66IOM5ZCO6YO95pyJ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CG6Kej77yM5L2G5piv6K+35Yir5Lmx6K+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Yr+iAgeW4iOivtOS4jeiDveS5seaJlOWeg+Wcvu+8jOS4jeeEtuaIkeaX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WHuuWOu+OAgjwvcD48cD48ZW0+NzYuPC9lbT4mbGRxdW875LiN5LqP5b6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iN6K6o5aW95Lu75L2V55qE5Ya35ryg44CCJnJkcXVvO+S4gOaXpu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WwseWPr+S7peemu+W8gOOAguS7juatpOWGjeS5n+S4jeingX7lj4v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iLHmg4XkuqblpoLmraTjgII8L3A+PHA+PGVtPjc3LjwvZW0+5pyJ5Lqb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i06LSx6L+Y6Z2e6K+06Ieq5bex5piv5b+D55u05Y+j5b+r77yM6K+05LqG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O55Lq655Sf5rCU6L+Y5oCq5Yir5Lq65bCP5rCU77yM5Zi06LSx5ZKM5b+D55u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Kj5piv5Lik56CB5LqL44CCPC9wPjxwPjxlbT43OC48L2VtPuayo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7iuWkqeeahOavj+S4gOatpe+8jOmDveaYr+WcqOS4uuS5i+WJj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S5sOWNleOAguavj+WBmuS4gOS7tuS6i++8jOmDveimgeaDs+S4gOaDs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iEuOeahOaXtuWAmeeWvOS4jeeWvOOAgjwvcD48cD48ZW0+NzkuPC9lbT7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lm57lpLTvvIzniLHogIzkuI3lvpfnmoTkurrlsLHmlL7miYv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sLHpgILlj6/ogIzmraLvvIzliKvmiorkuIDljqLmg4XmhL/lvZPmiJDmu6H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vvIzkuZ/liKvmiorljozng6blvZPmiJDmrLLmk5LmlYXnur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ya54ix5oiR5LiA6L6I5a2Q77yM5L2G5piv5oiR5bGF54S2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6L+Z6L6I5a2Q77yM6L+Y5piv5LiL6L6I5a2Q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seacm+i2hei/h+acn+acm+aXtu+8jOaIkeS+v+S8muWPmOW+l+WGt+a8o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TRvOGNv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E0bzhjb2I2b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2427545313BAE3C676C1DE3D6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