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4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D75C275BF5E6F9241DA043110B7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5C275BF5E6F9241DA043110B7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z54ix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ruWKqeS7luS6uueahOWQjOaXtuS5n+W4r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i48L2VtPuWKqeS6uuS4uuS5kOaYr+S4gOenjee+ju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4gOWutuacieS6i+Wkp+WutuW4r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KseeLrOaUvuS4jeaYr+aYpe+8jOeZvuiKsem9kOaUvuaYpea7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/nOawtOS4jeino+i/kea4tO+8jOi/nOS6suS4jeWmgui/ke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geimgeaxguayoeaciee8uueCueeahOaci+WPi++8jOiw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i+WPi++8gTwvcD48cD48ZW0+Ny48L2VtPuS4gOactemynOiKseS4jeaYr+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0q+WNg+e6ouaYpea7oeWbreOAgjwvcD48cD48ZW0+OC48L2VtPuS8l+S6uuaLvuaft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OAguW4ruWKqeS7luS6uueahOiwmuivreeyvumAie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wveaDheS6q+WPl+eahO+8jOWPquaYr+aWveS4ju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taDkurrnjqvnkbDvvIzmiYvmnInkvZnppp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Kj5L2N5LmL5LiN5bCK77yM6ICM5oKj5b635LmL5LiN5bSH77yb5LiN6IC756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Z77yM6ICM6IC75pm65LmL5LiN5Y2a44CCPC9wPjxwPjxlbT4xMi48L2VtPumZpO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klu+8jOS4lueVjOS4iuacgOe+juS4veeahOWKqOivjeaYr+W4ru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bPniLHmtJLkuIDot6/vvIzlubjnpo/kvLT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eR6ZO26LSi5a6d5LiN566X55yf5a+M77yM5Zui57uT5ZKM552m5omN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NS48L2VtPuS8l+S6uuaLvuaftOeBq+eEsO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lv6vkuZDml7bvvIzmnIvlj4vkvJrorqTor4bmiJHku6zvvJvlnKj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iJHku6zkvJrorqTor4bmnIvlj4vjgII8L3A+PHA+PGVtPjE3LjwvZW0+5bi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w5bqV77yM6YCB5L2b6YCB5Yiw6KW/44CCPC9wPjxwPjxlbT4xOC48L2VtPuW4ruWK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mgeW/mOaOie+8jOWIq+S6uuW4ruW3seimgeiusOeJ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zotLXkuI3og73mt6vvvIzotKvotLHkuI3og73np7vvvIzlqIHmrabkuI3og73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LaK5aSa5Zyw5biu5Yqp5LuW5Lq65oiQ5Yqf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oiQ5Yqf44CCPC9wPjxwPjxlbT4yMS48L2VtPuS8l+aYn+aNp+aciO+8jOS8l+aAkuaU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jIuPC9lbT7lnJ/luK7lnJ/miJDlopnvvIzkurrluK7kurrmiJD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J5Lq65ZCM5b+D77yM6buE5Zyf5Y+Y6Y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BquaYjuS6uumDveaYjueZvei/meagt+S4gOS4qumBk+eQhu+8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aDn+S4gOaWueazleWwseaYr+WOu+W4ruWKqeWIq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vpfliLDku5bkurrnmoTlhbPniLHmmK/kuIDnp43lubjnpo/vvIzlhbPniLH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mmK/kuIDnp43lubjnpo/jgII8L3A+PHA+PGVtPjI2LjwvZW0+5YWz54ix5Yir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5b+D6Ieq5bex44CCPC9wPjxwPjxlbT4yNy48L2VtPua1h+iKseimgea1h+ag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+imgeS6pOW/g+OAgjwvcD48cD48ZW0+MjguPC9lbT7lpKrpmLPkuYvmiYDku6X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roPmsLjov5zmtojogJfoh6rlt7HjgII8L3A+PHA+PGVtPjI5LjwvZW0+5Y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bCx5piv5YWz54ix5oiR5Lus6Ieq5bex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aYr+eUqOaIkeeahOeIseiuqeavj+S4gOS4quS6uuaEn+WIsO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nr7HnrIbkuInkuKrmoanvvIzkuIDkuKrlpb3msYn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gII8L3A+PHA+PGVtPjMyLjwvZW0+5Li+5omL5LmL5Yqz77yM5L2V6Laz5oyC6b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jeimgeWboOWWhOWwj+iAjOS4jeS4uu+8jOmAgeS6uueOq+eR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eVmeS9memmmeOAgjwvcD48cD48ZW0+MzQuPC9lbT7lj6rmnInliqrlipvljrvlh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oi6bpmr7vvIzkvaDmiY3kvJrlv6vmtLv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ir5Lq655qE5Lq677yM6IO95b6X5Yir5Lq655qE5biu5Yq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WIq+S6uu+8jOWwseaYr+WwiumHjeS7luS6u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v6vkuZDmnaXoh6rkuo7luK7liqnliKvkur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36ICF54us5ZaE5YW26Lqr77yM6L6+6ICF5YW85ZaE5aSp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6uui4j+S4jeWAkuWcsOS4iuiNie+8jOS8l+S6uuiDvei4qeWHuumYs+W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DAuPC9lbT7mn7TlpJrlipvph4/pq5jvvIzkurrlpJrlipvph4/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Sa5biu5Yqp5LiA54K55LuW5Lq677yM5aSa5Yi2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+r5LmQ44CCPC9wPjxwPjxlbT40Mi48L2VtPuaVkeS6uuaVkeWIsOW6le+8jOaRhua4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uOi+ueOAgui3r+S4jeW5s++8jOS8l+S6uui4qe+8m+S6i+S4jeW5s++8jOWkp+Wutu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hbPniLHvvIzmuKnmmpbkuobliKvkurrvvIzljYfljY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0LjwvZW0+6aOO5aSn5L6/5YeJ77yM5Lq65aSa5L6/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oue7k+WImeWtmO+8jOWIhuijguWImeS6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irHopoHlj7bmibbvvIzkurropoHkurrluK7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/5Lul5LuW5Lq65LmL5LqL6ICM5LiN5Li65LmL77yM5Yu/5Lul5Liq5Lq65LmL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Sv5Li65LmL44CCPC9wPjxwPjxlbT40OC48L2VtPuS4gOS7veWFs+eIse+8jOeVmeS9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YpeWkqeOAgjwvcD48cD48ZW0+NDkuPC9lbT7or5rlv4Pog73lj6vnn7PlpL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rp7mhI/og73lj6vmnq/mnKjlj5Hoir3jgII8L3A+PHA+PGVtPjUwLjwvZW0+6b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rC077yM6ZuB5LiN6IO956a7576k44CCPC9wPjxwPjxlbT41MS48L2VtPuWKq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S5i+acrOOAgjwvcD48cD48ZW0+NTIuPC9lbT7pmLPlhYnmma7nhafkuIfni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nu5nlkajlm7TnmoTmr4/kuIDkuKrkurrjgII8L3A+PHA+PGVtPjUzLjwvZW0+5pa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u05pyJ56aP44CCPC9wPjxwPjxlbT41NC48L2VtPuWkseWOu+eIse+8jOWkqeWcsOm7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Jsu+8m+aLpeacieeIse+8jOWwseaLpeacieS6huS4lueVj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q7nrJHorqnkuJbnlYzlpoLmraTnvo7kuL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b6u56yR77yM54ix5piv5YWz5oCA77yM54ix5piv5L2g5oiR55u45LqS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KM5om25oyB44CCPC9wPjxwPjxlbT41Ny48L2VtPueLrOiEmumavuihjO+8jOWtpOa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o+OAgjwvcD48cD48ZW0+NTguPC9lbT7kuojkurrmlrnpgY3vvIzoh6rlt7Hmlrnkv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5Lus5bqU5b2T5Zyo5LiN5ZCM55qE5bKX5L2N5LiK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J54yu6Ieq5bex44CCPC9wPjxwPjxlbT42MC48L2VtPumbgeaAleemu+e+p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mYn+OAgjwvcD48cD48ZW0+NjEuPC9lbT7mnIDlpb3nmoTmu6HotrPlsLHmmK/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mu6HotrPjgII8L3A+PHA+PGVtPjYyLjwvZW0+6Lev6KeB5LiN5bmz77yM5ouU5Yi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2My48L2VtPuWFiOWkqeS4i+S5i+W/p+iAjOW/p++8jOWQ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S5kOiAjOS5kOOAgjwvcD48cD48ZW0+NjQuPC9lbT7lhbPniLHmmK/kurrnsbv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lk4HotKjjgII8L3A+PHA+PGVtPjY1LjwvZW0+6LWg5Lq6546r55Gw77yM5omL55WZ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44CCPC9wPjxwPjxlbT42Ni48L2VtPuWFs+eIse+8jOaSkei1t+W/g+eBteeahO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kuJbnlYzkuIrog73kuLrliKvkurrlh4/ovbvotJ/mi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lurjlurjnooznoozkuYvlvpLjgII8L3A+PHA+PGVtPjY4LjwvZW0+57uP5bi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ir5Lq677yM5L2G5piv5LiN6IO96K6p6KKr5biu55qE5Lq66KeJ5b6X55CG5omA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vj+acieaCo+aApe+8jOWFiOS6uuWQj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b3kuovpobvnm7jorqnvvIzmgbbkuovojqvnm7jmjq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CB5ZC+6ICB77yM5Lul5Y+K5Lq65LmL6ICB77yb5bm85ZC+5bm8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LmL5bm844CCPC9wPjxwPjxlbT43Mi48L2VtPuWFs+eIseaYr+S4lueVjOS4i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vOeJqe+8jOW9k+S9oOe7meS6uuaXtu+8jOWIq+S6uuS8mueUqOWQjOagt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bnuaVrOS9oOOAgjwvcD48cD48ZW0+NzMuPC9lbT7kurrlv4PpvZDvvIzms7DlsbHnp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695a655Yir5Lq677yM5bCx5piv5a695a65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gOaWueaciemavuWFq+aWueaUr+aP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pJrkuIDkuKrpk4Ppk5vlpJrkuIDlo7Dlk43vvIzlpJrkuIDmnp3onKHng5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lhYnjgII8L3A+PHA+PGVtPjc3LjwvZW0+55So5b+D5YWz54ix5q+P5LiA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mjjuWkp+WwseWHie+8jOS6uuWkmuWwse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mb7moLnmn7PmnaHog73miY7nrKTluJrvvIzkupTkuKrmjIflpLTog73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lpLTjgII8L3A+PHA+PGVtPjgwLjwvZW0+5LqL5oiQ5LqO5ZKM552m77yM5Yqb55Sf5Lq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4MS48L2VtPuivmuW/g+iDveWPq+efs+WktOiQveazqu+8jOiv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veWPq+aer+acqOWPkeiKveOAgjwvcD48cD48ZW0+ODIuPC9lbT7lpJrngrnlhbPlv4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iLHjgII8L3A+PHA+PGVtPjgzLjwvZW0+5YmN5Lq65qC95qCR77yM5ZCO5Lq65LmY5Y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6uuWkmuWKm+m9kOaOqOWxseWAku+8jOS8l+S6uuaLvuaf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mrmOOAgjwvcD48cD48ZW0+ODUuPC9lbT7lnJ/mibblj6/ln47lopnvvIznp6/lvr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nLDjgII8L3A+PHA+PGVtPjg2LjwvZW0+5LiA5Liq5pyL5Y+L5LiA5p2h6Le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a625LiA5aC15aKZ44CCPC9wPjxwPjxlbT44Ny48L2VtPuept+aXtuW4ruS4gOWPo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vjOaXtuW4ruS4gOaWl+OAgjwvcD48cD48ZW0+ODguPC9lbT7mg4Xmt7Hmga3nu7T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t7HnrJHosIjlpJrjgII8L3A+PHA+PGVtPjg5LjwvZW0+5ZCb5a2Q6LS15Lq66LSx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Lq66ICM5ZCO5bex44CCPC9wPjxwPjxlbT45MC48L2VtPuS/oeS7u+S4gOS9jei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ci+WPi++8jOWinuWKoOS4gOS4quaVjOWvueeahOivgeS6u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Xlh7rmiYvml7blsLHlh7rmiYvjgII8L3A+PHA+PGVtPjky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ya5rC46L+c5rip5pqW5Zyw55WZ5Zyo5oiR55qE6K6w5b+G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S7rOaXoOazleW4ruWKqeavj+S4quS6uu+8jOS9huavj+S4quS6uu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IsOafkOS6m+S6uuOAgjwvcD48cD48ZW0+OTQuPC9lbT7nlJ/lkb3otZD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iJHku6zlv4XpobvlpYnnjK7kuo7nlJ/lkb3vvIzmiY3og73ojrflvpfnlJ/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YWz54ix5L2/5Lq6576O5Li9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WtpuS8muS6hu+8jOWwneivleWOu+aVmeS6uu+8m+W9k+S9oOiOt+W+l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Ou+e7meS6iOOAgjwvcD48cD48ZW0+OTcuPC9lbT7lhbPniLHkvb/kuJbnlYz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k4LjwvZW0+5pWs5Lq66ICF5Lq65oGS5pWs5LmL77yM54ix5Lq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S54ix5LmL44CCPC9wPjxwPjxlbT45OS48L2VtPuS8l+S6uuS4gOadoeW/g++8j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mHkeOAgjwvcD48cD48ZW0+MTAwLjwvZW0+5YWz54ix6Lqr6L65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ZG957u95pS+5YWJ5b2p44CCPC9wPjxwPjxlbT4xMDEuPC9lbT7lhbPniLH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5jlvpfmm7Tnvo7lpb3jgII8L3A+PHA+PGVtPjEwMi48L2VtPuW4ruWKq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quW3seOAgjwvcD48cD48ZW0+MTAzLjwvZW0+5Li65pyL5Y+L5Lik6IKL5o+S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miJHkuLrkurrkurrvvIzkurrkurrkuLrmi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NS48L2VtPuS6uuWutuW4ruaIke+8jOawuOW/l+S4jeW/mO+8m+aIkeW4r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Oq+iusOW/g+S4iuOAgjwvcD48cD48ZW0+MTA2LjwvZW0+57uZ5LqI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cuPC9lbT7lubPml7bogq/luK7kurrvvIzmgKXml7bmnInkurrl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OC48L2VtPuS4ieS4quiHreearuWMoO+8jOWQiOS4quivuOiRm+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oiR6KaB5rGC5Yir5Lq66K+a5a6e77yM5oiR6Ieq5be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+a5a6e44CCPC9wPjxwPjxlbT4xMTAuPC9lbT7ovoXovabnm7jkvp3vvIzllIfkuqHp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ExMS48L2VtPuWFs+eIseS9oOaIkeS7lu+8jOW5uOemj+S8o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EyLjwvZW0+5YWz54ix77yM5piv55Sf5rS7576O5aW9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MuPC9lbT7liqnkurropoHku47ml6XluLjlsI/kuovlgZr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lloTlsI/ogIzkuI3kuLrjgII8L3A+PHA+PGVtPjExNC48L2VtPuevneeBq+iDv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mpseaVo++8jOWboue7k+iDveaKiuWbsOmavui1tui3ke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iq5pyL5Y+L5aSa5p2h6Lev77yM5aSa5Liq5Yak5a625aSa5aC15aK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liqnkurrmmK/kurrmoLzljYfljY7nmoTmoIf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y48L2VtPuWkqeaXtuS4jeWmguWcsOWIqe+8jOWcsOWIqeS4jeWmguS6uuWS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4LjwvZW0+5aaC5p6c5L2g5a+55Lq65Y+L5ZaE77yM5aSE5aSE5Li65Yir5Lq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m25oC75piv5pi+5b6X5b6I5byA5b+D44CCPC9wPjxwPjxlbT4xMTkuPC9lbT7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jYPmlqTvvIzmjozoiLXkuIDkurrjgII8L3A+PHA+PGVtPjEyMC48L2VtPuS4peS6juW+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veS7peW+heS6uuOAgjwvcD48cD48ZW0+MTIxLjwvZW0+5YWz54ix6K6p5LiW55W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55qE5b6u56yR44CCPC9wPjxwPjxlbT4xMjIuPC9lbT7lj6rmnInku5jlh7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6XmnInmm7TlpJrjgII8L3A+PHA+PGVtPjEyMy48L2VtPueglui/nuegluaIkO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pui/nueTpuaIkOaIv+OAgjwvcD48cD48ZW0+MTI0LjwvZW0+6KaB5rGC5LqO5Lq655qE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7uZ5LqI5Lq655qE55Sa5aSa77yM6L+Z5bCx5piv5p2+5qCR55qE6aOO5q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UuPC9lbT7lhbPniLHlsLHmmK/nu5nku5bku6zkuIDkuJ3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i48L2VtPueXheS6uuS5i+eXhe+8jOW/p+S6uuS5i+W/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6LCB6Iul5oOz5Zyo5Y6E6L+Q5pe25b6X5Yiw5o+05Yqp77yM5bCx5bqU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F5Lq65Lul5a6944CCPC9wPjxwPjxlbT4xMjguPC9lbT7kvaDopoHorrDkvY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oHmhInlv6vlnLDlpJrnu5nliKvkurrvvIzlsJHku47liKvkurrpgqPph4zmi7/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OS48L2VtPuW4ruS6uuimgeW4ruWIsOW6le+8jOaVkeS6uuimgeaVk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wLjwvZW0+5Yu/5Lul5oG25bCP6ICM5Li65LmL77yM5Yu/5Lu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CM5LiN5Li644CC5oOf6LSk5oOf5b6377yM6IO95pyN5LqO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lpb3msYnkuInkuKrluK7vvIzkuIDkuKrnr7HnrIbkuInmoLnmo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S6uuWutuW4ruaIke+8jOawuOW/l+S4jeW/mO+8m+aIkeW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iOq+iusOW/g+WktOOAgjwvcD48cD48ZW0+MTMzLjwvZW0+5oiR5Lus6Z2g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CL55Sf77yM5L2G6Z2g57uZ5LqI5p2l5Yib6YCg55Sf5rS744CCPC9wPjxwPjxlbT4x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7TlpJrngavnhLDpq5jvvIzkurrlpJrlip7ms5Xlpb3jgII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evseeshuaJk+S4ieS4quahqe+8jOS4gOS4quWlveaxieimgeacieS4ie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M2LjwvZW0+5YWz54ix6K6p5oiR5Lus5L2T5ZGz5Lq66Ze0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MzcuPC9lbT7otaDkurrnjqvnkbDvvIzmiYvmnInkvZnp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iLHlv4PvvIzmlLbojrflv6vkuZDjgII8L3A+PHA+PGVtPjEzOC48L2VtPu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Un+a0u+eahOa6kOazieOAgjwvcD48cD48ZW0+MTM5LjwvZW0+6KaB5pWj5bi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iw5Yir5Lq65b+D6YeM77yM5YWI6KaB6Ieq5bex5b+D6YeM5pyJ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DAuPC9lbT7ljYPph4zpgIHpuYXmr5vvvIznianovbvnpLz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MS48L2VtPumHkemTtui0ouWuneS4jeeul+ecn+WvjO+8jOWboue7k+WPi+eIseaJ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QyLjwvZW0+5Lq655Sf5piv6Iqx77yM6ICM54ix5piv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xNDMuPC9lbT7lvK/kuIvouqvlrZDluK7liqnku5bkurr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5nmmK/lr7nlv4PngbXlvojlpb3nmoTplLvngrzjgII8L3A+PHA+PGVtPjE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Iq+S6uueCueS4gOebj+eBr++8jOeFp+S6ruWIq+S6uu+8jOS5n+eFp+S6ru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Q1LjwvZW0+5biu5Lq65biu5Yiw5bqV77yM6YCB5Lq66YCB5Y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YuPC9lbT7lhbPlv4PlnKjlt6bmiYvvvIzlhbPniLHlnKjlj7P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otbfkuKTlj6rmiYvvvIzlm7Dpmr7pg73mupzotb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tN3kyeDJlbGU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bTd5MngyZW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D75C275BF5E6F9241DA043110B7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