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1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C87401CBBE0E733EF8A38AC417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C87401CBBE0E733EF8A38AC417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aF5ra1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quS4lueVjOS4iuacgOW8uuWkp+eah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tumXtOWPr+S7peWwhuaIkeS7rOaJgOS7peeahOS8pOWPo+W9u+W6leaKm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rOaDs+aJp+WtkOS5i+aJi++8jOS4juWtkOWBleiA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Ds++8jOS9oOaJp+eQtOW8k++8jOWJsuaIkeiLpeW8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hvuS4gOWIh++8jOaLvOS6huWRveaDs+imgeWOu+ePjeaDnOeahOS4nOilv+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a4kOi1sOi/nOOAgjwvcD48cD48ZW0+NC48L2VtPuecn+ato+eci+mAj+eIseaD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WEv+WQjuWFtuWunuWPquacieS4gOeCue+8muWLv+W8uuaxguOAguS4gOWmguWFtuW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+8mumaj+e8mOOAguecn+ato+eahOaZuuiAheacgOWQjumDvemAieaLqeS4g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i+OAgjwvcD48cD48ZW0+NS48L2VtPuedoeS5n+aYr+S9oO+8jOmGkuS5n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tlOS4jeWFpeS5n+aYr+S9oO+8jOWQg+mlreaDs+S9oO+8jOi1sOi3r+aDs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eni+awtOi/mOaYr+S9oOOAgjwvcD48cD48ZW0+Ni48L2VtPuaIkeeIseeahOmCo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eskei1t+adpeW+iOWlveeci++8jOWPr+S4jeaYr+S4uu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jOahjO+8jOWvueS4jei1t++8jOS7peWJjeaIkeWkqeWkqeasuui0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IhuW8gOS6hu+8jOS7peWQjuWGjeS5n+S4jeiDv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kqeiHquS6uua1t+mHjOS4gOecvOingeS9oO+8jOeOsOWcqOaKiuS9oO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S6uua1t+mHjOOAgjwvcD48cD48ZW0+OS48L2VtPuW9k+S9oOWWnOasouS4gOS4q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Xtu+8jOS9oOS8muinieW+l+iHquW3seWNg+eWrueZvuWt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Dmj6rlv4PnmoTojqvov4fkuo7vvIzkvaDmmI7mmI7nn6XpgZP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3mjqXlj5flj4jkuI3mi5Lnu53vvIzlsLHorqnmiJHov5nkuYjlvpjlvor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prvlvIDlj4joiI3kuI3lvpfjgII8L3A+PHA+PGVtPjExLjwvZW0+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IO955u055yL55qE77yM5LiA5Liq5piv5aSq6Ziz77yM5LiA5Liq5piv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Ds+eUqOS9meeUn+adpee7reWGmeWxnuS6ju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GmeedgOWGmeedgOWwseazqua1gea7oemdo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lho3lm57pppbml7bvvIzpgqPkupvnnLzms6rmg7PmnaXlj6/nrJHvvJv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o3lm57nnLjml7bvvIzpgqPkupvmrKLlo7DnrJHor63kuZ/og73lj6vmiJHmvbjnhLb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0LjwvZW0+54ix5oOF5LiN5piv5Y+r6Lev5Lq655Sy57uZ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35rSl77yM5a6D6ZyA6KaB6Ieq5bex55qE55yf5b+D5Y676L+9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oeacieS6hueIse+8jOWcsOeQg+S+v+aIkOS6huWdn+Wik+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W6lemDvea3seiXj+edgOS4gOS4qum7hOmHkeaXtuS7o+eahOaDhee7k+OAg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n+eIseWtmOWcqO+8jOWTqumHjOWwseacieWlh+i/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7/nnYDliIDlsLHmsqHmnInlip7ms5Xmi6XmirHkvaDvvIzmiJHmlL7kuIvliI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kv53miqTmiJHoh6rlt7HjgII8L3A+PHA+PGVtPjE3LjwvZW0+54i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4us6KeS5oiP77yM5L2g5Y205LiN5YWl5oiP77yM5Yiw5aS05p2l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qE54us6KeS5oiP44CCPC9wPjxwPjxlbT4xOC48L2VtPuS6uueU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mBh+inge+8jOaTpuiCqeiAjOi/h+aYr+S4gOenjemBh+inge+8j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mBh+ingeOAgjwvcD48cD48ZW0+MTkuPC9lbT7nnJ/mraP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g73niLHnmoTml7blgJnmh4Llvpfnj43mg5zvvIzlnKjml6Dms5XniL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L7miYvjgII8L3A+PHA+PGVtPjIwLjwvZW0+5piO5piO55+l6YGT6Ieq5bex5b6I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77yM5Y206K+05L2g5LiN5b+F6KeJ5b6X5qyg5oiR5LuA5Lm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/heimgeaMkeWJlOeUn+a0u+eahOS4jeWmguaEj++8jOaJgO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kluS5juaYr+iHquW3seeahOWkqeecn+mBh+S4iuS6huekvuS8mueahOeOsOWunu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OingeS4jeWmgueQhuino++8jOaKseaAqOS4jeWmguaUv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bDov4fnmoTot6/vvIznlZnkuIvnmoTljbDorrDvvIzmuKnphZLnmoTmna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nlZnkvZnmuKnnmoTlpJblpZflkoznprvlvIDnmoTkvaDvvIzpg73kvp3ml6fku6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I8L3A+PHA+PGVtPjIzLjwvZW0+5LiN566h5L2g55So5LuA5LmI5pa55byP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5pyJ5LiA5Liq55uu55qE77yM5Yir6L+d5b+D77yM5Lul5Y+K5Yir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77yM5Y675LuW55qE5Lq66KiA5Y+v55WP44CCPC9wPjxwPjxlbT4y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sOS4iuWHpOWHsOa4uO+8jOi0n+e6puiAjOWOu++8jOS4gOWknOiLpueti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n+WNl+axn+WMl++8jOS4h+mHjOWTgOWTreOAgjwvcD48cD48ZW0+MjU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ngrnlvojkvY7vvIzmnIDkvY7nmoTnqIvluqblsLHmmK/vvIzmiJHnnIvop4Hkva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nrJHkuobjgII8L3A+PHA+PGVtPjI2LjwvZW0+5pS25ou+6LW3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w5ZCn77yM6ZSZ6L+H6Iqx77yM5L2g5bCG5pS26I636Zuo77yM6ZSZ6L+H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2g5omN5Lya6YGH5Yiw5LiL5LiA5Liq44CCPC9wPjxwPjxlbT4yNy48L2VtP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luWFiOaUvuW8g+WFseWQjOaLpeacieeahOS4nOilv+eahOmCo+S4quS6uu+8jO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i+S4reeIseeahOi+g+a3seeahOS4gOS4qu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g4/kuIDmnaHlubPooYznur/vvIzmsLjov5zog4zlr7nnnYDlr7nmlrnvvIz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jgII8L3A+PHA+PGVtPjI5LjwvZW0+5aaC5p6c5oiR55qE5omL5LiN5bCP5b+D56K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L2g5piv5Lya6Lqy5byA77yM6L+Y5piv5LiL5oSP6K+G54m1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uqeS9oOWTreWIsOacgOWHtueahOS6uu+8jOW+gOW+gOmDv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uqeS9oOeskeeahOacgOasoueahOS6uuOAgjwvcD48cD48ZW0+MzEuPC9lbT7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Dlj6vkurrnl5vlv4PnmoTmmK/vvIzkvaDlkozmiJHlnKjkuIDotb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7PnnYDlhbbku5bnmoTlpbPkurrjgII8L3A+PHA+PGVtPjMyLjwvZW0+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YO95piv5aaC5q2k77yM6KaB5LmI6L+f6L+f5LiN6IKv5Ye6546w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p5YyG5YyG5pWj5Zy644CCPC9wPjxwPjxlbT4zMy48L2VtPuaEv+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/veaClOS4juWkseWOu++8jOaEv+aIkeS7rOaXqeaXqeS+v+WtpuS8mu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sqHmnInlgZzmraLniLHkvaDvvIzmiJHlj6r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oajnjrDlh7rmnaXvvIzlm6DkuLrmiJHnn6XpgZPml6DorrrmiJHlpJrkuYj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kvJrmmI7nmb3jgII8L3A+PHA+PGVtPjM1LjwvZW0+5pyJ5pe25YCZ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E5LiA5LiL44CC5oOF57uq5LiN5aW955qE5pe25YCZ77yM5Y+q5oOz5LiA5Liq5Lq6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ISG5byx44CCPC9wPjxwPjxlbT4zNi48L2VtPuivtOi/h+eahOivneimgeWOu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mgeivtOS6huWkquWkmu+8jOS9huS4gOS7tuS6i+mDveayoeWOu+WBm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bPnlJ/nmoTlj4vosIrlsLHlg4/otLTnurjvvIzmkpXlv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lkI7lsLHlho3kuZ/nspjkuI3niaLkuobjgII8L3A+PHA+PGVtPjM4LjwvZW0+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aSa55qE6Kej6YeK5Lmf5q+U5LiN5LiK5LiA5Liq566X5LiN5LiK6K+v5Lya55qE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zOS48L2VtPuWIq+S4gOS4quS6uuWWnemFku+8jOS5n+WIq+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+8jOmCo+S6m+adpeS4jeWPiuivtOeahOa3seeIse+8jOaChOaChOivtOe7me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+8jOS9oOW6lOivpeW5uOemj+eahO+8jOaIkeWwsemZquS9oOWIsOi/m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or7TkuobmiYDmnInnmoTmhYzvvIzkvaDlhajpg73nm7jkv6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iJHniLHkvaDvvIzkvaDljbTogIHkuI3kv6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Zyo6L+Z5qC355qE6buR5aSc6YeM77yM5a+5552A5pif56m66K+J6K+0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5u45oCd44CCPC9wPjxwPjxlbT40Mi48L2VtPuS5n+iuuO+8jOW8uuWIt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mgua0kuiEseaUvuaJi++8jOebuOingeS4jeWmguaAgOW/teOAguebuOinge+8j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OS7mOaXtumXtO+8m+aAgOW/te+8jOWwseS4jeS8muacieaJgOeJtee7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qPml7blgJnnmoTmiJHlpKnnnJ/nmoTmiormiYDmnInnmoTnrbnnoIH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vvIzmnIDlkI7ovpPlvpfkvZPml6Dlrozogq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aE5LqO6KGo6L6+55qE5Lq655yf5ZCD5LqP77yM5LuY5Ye65aSa77yM55So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Lq66K+05L2g5aW944CCPC9wPjxwPjxlbT40NS48L2VtPuaIkeWcq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IkeWPr+S7peeci+WIsOi/meS4quS4lueVjOWvueaIkeayoeacieS7u+S9l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kuI3ooqvniLHlj6rmmK/kuI3otbDov5DvvIz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mK/np43kuI3lubjjgII8L3A+PHA+PGVtPjQ3LjwvZW0+6L+Z5LiW5LiK55qE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77yM5oC75piv6L+Z5LiA56eS5aaC5q2k77yM6YKj5LiA56eS5Y+I5aSp5rav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r55u45L+h57yY5YiG77yM5Yir55u45L+h56qB5aaC5YW25p2l55qE5b+D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oeacieWbnuW6lOeahOeIseecn+eahOS8mui2iuadpei2iu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+awlOeahO+8jOaIkeW+iOeIseS9oOS5n+W4jOacm+S9oOeUqOeCueW/g++8jOavleer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eS4quS4nOilv+aYr+S4gOS4quS6uuWKquWKm+S4je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opoHov7fmgYvlk6XvvIzlm6DkuLrlk6Xlj6rmmK/kuKrkvKDor7T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7fmgYvlp5DvvIzlp5DljbjlpoblkI7orqnkvaDlkJDooY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om+55qE55eb77yM5Y+I5L2V5b+F5ZaK55a877yM6KaB5oCq5bCx5oCq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Zac5qyi5LiK5Yir5Lq677yM5rKh5pys5LqL6K6p5Yir5Lq65Zac5qy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DvemUmei/h+eahOW+gOW+gOS4jeaYr+WGheW/g+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aUvuS4jeS4i+eahOW+gOW+gOmDveaYr+WGheW/g+iIjeS4jeW+l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u6zlvIDlv4PnmoTml7blgJnljbTkuI3orrDlvpf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iJHku6zov5nmoLflgLzkuI3lgLzlvpfvvJ88L3A+PHA+PGVtPjU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A5LmI6YO95Y+v5Lul5piv5YGH55qE77yM5L2G5piv5oiR5ZSv5LiA5LiN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piv5oiR5omL5LiK55qE6ZKx5piv5YGH55qE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/meS4pOS4quWIuuecvOeahOS4pOS4quWtl+acgOS8pOS6uu+8jOWboOS4u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huWbnuS4jeWOu+eahOS4gOWIh+OAgjwvcD48cD48ZW0+NTUuPC9lbT7lhbblrp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vpvoi6bnmoTog5botbfmnaXvvIzlsLHmmK/kuLrkuoblnKjkvaDlv4Pph4zog7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grnlnLDlhL/jgII8L3A+PHA+PGVtPjU2LjwvZW0+5b6A5LqL5piv5bCY5bCB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Km77yM6ICM5L2g5piv5oiR5ZSv5LiA6bKc5piO55qE6K6w5b+G77yM6YKj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C054+g77yM5piv5oCd5b+155qE5rOq5ru0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jueZve+8jOWPr+i/mOaYr+aDs+WSjOS9oOi1jOS4gOS4qu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TguPC9lbT7kuIDlpoLml6LlvoDvvIzlj6r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oi6boi6blr7vop4XvvIzlho3lpJrnmoTmiafnnYDnu4jnqbbkuIDlnLrmnon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miJHku6znmoTmlYXkuovvvIznu4jnqbbmsqHmnInlroznvo7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q5piv5biM5pyb6IO95pyJ5Liq5Lq677yM5Zyo5oiR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pe25YCZ77yM55+l6YGT5oiR5LiN5piv55yf55qE5rKh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n+iuuOaIkeWlouaxgueahOWkquWkmu+8jOS9oOWPquaYr+WBmuS4jeWIs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tuWunuS9oOecn+eahOW+iOWlve+8jOecn+eahO+8jO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opoHkuLrku7vkvZXkurrogIzmlLnlj5jjgILlpoLmnpzku5bku6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nIDlt67nmoTkvaDvvIzkuZ/kuI3phY3mi6XmnInmnIDlpb3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CB56uZ5Zyo5LiN6L+c55qE5Zyw5pa577yM55y8552B552B5Zyw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qC35Y+Y5b6X5Y2D55au55m+5a2U44CCPC9wPjxwPjxlbT42My48L2VtPuWbnuW/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dnuW4uOe+juWlveeahOOAgeWPquimgeS9oOiDveiuqei/h+WOu+eahOmDv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kupvkuovvvIznn6XpgZPkuoblsLHmmK/nn6XpgZ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j6/ku6Xoo4XkvZzkuI3nn6XpgZPvvIzlj6/nn6XpgZPlj4jmgI7moLfvvJv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nn6XpgZPjgII8L3A+PHA+PGVtPjY1LjwvZW0+5oiR55qE54ix5oOF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Lik5Liq5b+D77yM5LiA5Liq5Lq677yM5Y+q6KaB5bm456aP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eahOS6uuazqOWumuWBtueEtuWHuueOsOWcq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WNtOimgeeUqOS4gOeUn+eahOaXtumXtOadpeWwhuS7lu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J/lkb3kuK3nmoTor7jlpJrlkYrliKvvvIzmr5TkuI3ovp7ogIzliK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mr7ov4fnmoTvvIzmmK/mnIDlkI7miJHku6znrJHnnYDor7Tlho3op4HvvIzljb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o3op4HpgaXpgaXml6DmnJ/jgII8L3A+PHA+PGVtPjY4LjwvZW0+6IO96Zmq5L2g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mq5L2g5aSa5LmF5ZCn77yM6Jm954S25oiR55+l6YGT5L2g5oC75pyJ5LiA5aSp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+gOS6i+W9kumbtu+8jOeIseaBqOmaj+aEj++8jO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mFku+8jOS7juatpOacneWJjei1sOOAguW+gOS6i+S4jeWbnuWktO+8j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OAgjwvcD48cD48ZW0+NzAuPC9lbT7nnIvliLDkvaDnmoTohLjvvIzlsL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jlpojlnKjliLbpgKDkvaDnmoTml7blgJnmsqHorqTnnJ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yo6ZSZ6K+v55qE5pe26Ze055u46YGH77yM5Zyo5q2j56Gu55qE5pe26Ze0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G5byA44CC6LWw5b6X5pyA5oCl55qE5piv5pyA576O55qE5pmv6Imy77yM5Lyk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piv5pyA55yf55qE5oSf5oOF44CCPC9wPjxwPjxlbT43Mi48L2VtPu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imgeatu+imgea0u++8jOS9oOaYr+iEkeaui+S6hui/mOaYr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eahOaui+W/jeOAgjwvcD48cD48ZW0+NzMuPC9lbT7mgLv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kvaDouqvovrnlhrfpnZnlnLDotbDlvIDvvIzkuI3luKbku7vkvZXlo7Dlk43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vojlpJrvvIzmiJHmgLvmmK/kuIDkuKrkurrpmr7ov4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pyq5pu+5piO55m955Sf5rS755qE5oSP5LmJ77yM5Y205peg5rOV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2i5byP5Y6755Sf5rS7552A44CCPC9wPjxwPjxlbT43NS48L2VtPuaXoOiuuu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7gOS5iOagt+WtkO+8jOiDjOWcsOmHjOmDveS8muacieS6uuWvueS9oOivtOS4i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jeeUs+i+qeOAgeS4jeiuoei+g+OAgeS4gOeskeS6huS5i++8jOWFtuWun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UkeinhuOAgjwvcD48cD48ZW0+NzYuPC9lbT7miJHku6zpg73lj6rog73lr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or7TniLHkvaDvvIzlr7nnnYDlvILlnLDnmoTkvaDor7T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Sf5ZG95aaC6ZOc6ZKx77yM5q+P5Liq5Lq66auY5YW05oCO5LmI55So5bC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o77yM5L2G5LiA5Liq6ZOc5p2/5Y+q6IO955So5LiA5qyh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ivtOS4juS4jeivtOmDveaYr+S8pOWus++8jOacieS6m+S6uueVm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DveS8muemu+W8gOOAguWmguaenOaIkeaUvuW8g+S6huOAgeS4jeaYr+WboOS4uu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AjOaYr+aIkeaHguS6huOAgjwvcD48cD48ZW0+NzkuPC9lbT7ml7blhYnlvojmt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nKrog73liLvkuIvoqpPoqIDjgILml7blhYnlvojnn63vvIzmiJHku6zpg7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or7Tlo7Dlho3op4HjgII8L3A+PHA+PGVtPjgwLjwvZW0+JmxkcXVvO+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i+eUn++8jOaIkeaDs+eUn+a0u+OAgiZyZHF1bzvmnInlpJrlsJHkurrmnInov5nnp4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88L3A+PHA+PGVtPjgxLjwvZW0+5pyJ5Lq66Zeu5oiR77yM5aSx5Y67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6KeJ6K+l5oCO5LmI5b2i5a6577yM5oCO5LmI6K+05ZGi77yM5aSn5qaC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ac5Ymn6YO95Lya55yL5ZOt44CCPC9wPjxwPjxlbT44Mi48L2VtPuWTgOmfs+S8vO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OWUh+a1heivre+8jOato+aAneWvkuaEj+mikeWbnuacm++8jOS4gOenjeW/g+eWv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+8jOiQveiKseWHoOW6pueijuOAgjwvcD48cD48ZW0+ODMuPC9lbT7muJDmuJDnmoT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vvIzlvojlpJrkuJzopb/lj6/pgYfogIzkuI3lj6/msYLvvIz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ZXlv4Xmi7zkuoblkb3ljrvlnKjkuY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rOXFqcHE5dG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azlxanBxOXR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C87401CBBE0E733EF8A38AC417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