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5E11843FAEE2B0CAE6E3D1B0FA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5E11843FAEE2B0CAE6E3D1B0FA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rGC54ix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aYr+mYhuiLkeS7meiRqe+8jOS4gOS4q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aXoOeRleOAgjwvcD48cD48ZW0+Mi48L2VtPuaoveWJjeaLn+aKiuW9kuacn+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aYpeWuueWFiOaDqOWSve+8jOS6uueUn+iHquaYr+acieaDheeXtO+8jOatpOaBq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S4juaciOOAguemu+atjOS4lOiOq+e/u+aWsOmYle+8jOS4gOabsuiDveaVmeiCoOWv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btOmhu+eci+Wwvea0m+WfjuiKse+8jOWni+WFseaYpemjjuWuueaYk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8q+WAmuWNsealvOmjjue7hue7hu+8jOacm+aegeaYpeaEge+8jOm7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kqemZheOAgjwvcD48cD48ZW0+NC48L2VtPuS8vOatpOaYn+i+sOmdnuaYq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mjjumcsueri+S4reWuteOAgjwvcD48cD48ZW0+NS48L2VtPumqiuWuq+mrmOWkhO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+8jOS7meS5kOmjjumjmOWkhOWkhOmXu+OAgjwvcD48cD48ZW0+Ni48L2VtPuWQm+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kq++8jOi1oOWmvuWPjOaYjuePoO+8jOaEn+WQm+e8oOe7teaEj++8jOezu+WcqOe6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OAguWmvuWutumrmOalvOi/nuiLkei1t++8jOiJr+S6uuaJp+aIn+aYjuWFiemHjO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eUqOW/g+WmguaXpeaciO+8jOS6i+Wkq+iqk+aLn+WQjOeUn+atu+OAgui/mOWQm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azquWegu+8jOaBqOS4jeebuOmAouacquWrgeaXtu+8gTwvcD48cD48ZW0+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wgeWutuW5tOWwke+8jOi2s+mjjua1ge+8jOWmvuaLn+Wwhui6q+WrgeS4j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keOAgue6teiiq+aXoOaDheW8g++8jOS4jeiDvee+nuOAgjwvcD48cD48ZW0+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+a3seS4i+iOq+aEgeWggu+8jOWNp+WQjua4heWutee7hue7humVv+OAguelnuWls+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Yr+aipu+8jOWwj+WnkeWxheWkhOacrOaXoOmDjuOAgumjjuazouS4jeS/oeiPseae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OmcsuiwgeaVmeahguWPtummmeOAguebtOmBk+ebuOaAneS6huaXoOebiu+8jO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aAheaYr+a4heeLguOAgjwvcD48cD48ZW0+OS48L2VtPuaKm+WutuWCjei3r++8jO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aYr++8jOaXoOaDheacieaAneOAgjwvcD48cD48ZW0+MTAuPC9lbT7mraTljrv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mK/oia/ovrDlpb3mma/omZrorr7jgILkvr/nurXmnInljYPnp43po47mg4X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Xkurror7TvvJ88L3A+PHA+PGVtPjExLjwvZW0+5oCF5Y2n5paw5pil55m96KK3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eo5a+l6JC95oSP5aSa6L+d44CC57qi5qW86ZqU6Zuo55u45pyb5Ya377yM54+g566U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us6Ieq5b2S44CC6L+c6Lev5bqU5oKy5pil5pm85pma77yM5q6L5a6154q55b6X5qK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546J54+w57yE5pyt5L2V55Sx6L6+77yM5LiH6YeM5LqR572X5LiA6ZuB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peaIkeebuOaAnemXqO+8jOefpeaIkeebuOaAneiLpu+8j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FrumVv+ebuOW/hu+8jOefreebuOaAneWFruaXoOept+aege+8jOaXqeefpeWmgu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+8jOS9leWmguW9k+WIneiOq+ebuOivhuOAgjwvcD48cD48ZW0+MTMuPC9lbT7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ZfloZjnp4vvvIzojrLoirHov4fkurrlpLTjgILkvY7lpLTlvITojrLlrZDvvIzojrL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oLmsLTjgII8L3A+PHA+PGVtPjE0LjwvZW0+54us56uL5bCP5qGl6aOO5ruh6KKW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aw5pyI5Lq65b2S5ZCO44CCPC9wPjxwPjxlbT4xNS48L2VtPuS9juWjsOmXru+8muWQ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uv++8n+WfjuS4iuW3suS4ieabtOOAgumprOa7kemcnOa1k++8jOS4jeWmguS8k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Yr+WwkeS6uuihjOOAgjwvcD48cD48ZW0+MTYuPC9lbT7lj6TlhbTlt57vvIzlj6T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nmb3ojYnpu4TkupHpg73mmK/mhIHvvIzlip3lkJvkvJHlgJr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q5pu+55u46KeB5bey55u46K+G77yM5pyq5pu+55u46K+G5bey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Sf5oOF77yM5bCx5piv6L+Z5qC36I695pKe77yM5oOK5b+D5Yqo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/5rG55rG577yM5LiN5riF5LiN5qWa44CCPC9wPjxwPjxlbT4xOC48L2VtPuiBmuaV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uWMhu+8jOatpOaBqOaXoOept++8geS7iuW5tOiKseiDnOWOu+W5tOe6ou+8jOWPr+a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iKseabtOWlve+8jOefpeS4juiwgeWQjO+8nzwvcD48cD48ZW0+MTkuPC9lbT7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puKHloZ7ov5zvvIzlsI/mpbzlkLnlvbvnjonnrJnlr5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b6Ju+6ZW/5pWb77yM5Lu75piv5pil6aOO5ZC55LiN5bGV44CC5Zuw5YCa5Y2x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96aOe6bi/5a2X5a2X5oSB44CCPC9wPjxwPjxlbT4yMS48L2VtPuaYjuaciOalvO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WAmu+8jOmFkuWFpeaEgeiCoO+8jOWMluS9nOebuOaAneazq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6XkuK3mnInlsJTvvIzlsJTms6XkuK3mnInmiJHjgILmiJHkuI7kvaD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oob7vvIzmrbvlkIzkuIDkuKrmpIHjgII8L3A+PHA+PGVtPjIzLjwvZW0+5Y+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5oeS5Zue6aG+77yM5Y2K57yY5L+u6YGT5Y2K57yY5ZCb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geS4juilv+mjjuW6lOaciee6pu+8jOW5tOW5tOWQjOi1tOa4h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h47mnInolJPojYnvvIzpm7bpnLLmvJnlha7jgILmnInnvo7kuI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iazlqYnlha7jgILpgoLpgIXnm7jpgYfvvIzpgILmiJHmhL/lha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35p2l5by56bmK77yM5Y+I5pCF56KO44CB5LiA5biY6Iqx5b2x44CC5ryr6K+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Gr77yM6L+Y5oCd57qk5omL77yM54aP5b276YeR54yK54Os5Ya344CC5Yqo5piv5oS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CR77yM5L2G5oCq5b6X44CB5paw5p2l5aSa55eF44CC5Zef5pen5pel5rKI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r2Y6ayT77yM5oCO5aCq5Li06ZWc77yf6YeN55yB44CC5Yir5pe25rOq5rm/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q55Yed44CC5paZ5Li65oiR5Y6M5Y6M77yM5pel6auY5oW16LW377yM6ZW/5omY5pil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aS44CC6ZuB6Laz5LiN5p2l77yM6ams6LmE6Zq+6am777yM6Zeo5o6p5LiA5bqt6Iq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Lyr56uL77yM5bC95pel6ZiR5bmy5YCa6YGN77yM5pi86ZW/5Lq6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UpueRn+aXoOerr+S6lOWNgeW8pu+8jOS4gOW8puS4gOafseaAne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6hOeUn+aZk+aipui/t+idtOidtu+8jOacm+W4neaYpeW/g+aJmOadnOm5g+OAg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aYjuePoOacieazqu+8jOiTneeUsOaXpeaalueOieeUn+eDn+OAguatpOaDheWPr+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W/hu+8jOWPquaYr+W9k+aXtuW3suaDmOeEtuOAgjwvcD48cD48ZW0+MjguPC9lbT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4zojrLlrZDvvIzpobvnn6XnlKjmhI/mt7HjgILojqvlq4zkuIDngrnoi6bvvIzkvr/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jrLlv4PjgII8L3A+PHA+PGVtPjI5LjwvZW0+5LiA5raT5pil5rC054K56buE5piP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aG/44CB55u45oCd5aSE44CCPC9wPjxwPjxlbT4zMC48L2VtPuiKseaYjuaciOaal+es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vu+8jOS7iuWuteWlveWQkemDjui+ueWOu++8geWIrOiinOatpemmmemYtu+8jOaJi+a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lemei+OAgjwvcD48cD48ZW0+MzEuPC9lbT7po47mn5Tml6XoloTmmKXnirnml6nvvIzl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uY3okZflv4Pmg4Xlpb3jgILnnaHotbfop4nlvq7lr5LvvIzmooXoirHprJPkuIrmr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kvZXlpITmmK/vvIzlv5jkuobpmaTpnZ7phonjgILmsonmsLTljafml7bng6f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hZLmnKrmtojjgII8L3A+PHA+PGVtPjMyLjwvZW0+6Z2S5pil55qE576957+877yM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5qE6K6w5b+G77yb5pio5pel55qE5rOq5rC077yM5r+A6LW35b+D5Lit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Wkeerueaene+8jOaWkeerueaene+8jOazqueXl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OebuOaAne+8jOalmuWuouassuWQrOeQtOeRn+aAqO+8jOa9h+a5mOWknOa3seaci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QuPC9lbT7mg4XkuLrkvZXnianljYPlj6Tpl67vvIznl7TnlLf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rYLlt7Llm7DjgILmmI7nn6Xnm7jmgJ3mnIDno6jnpZ7vvIzmrLLnvaLkuI3og73pho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E8L3A+PHA+PGVtPjM1LjwvZW0+6ICB5YWs576O6LWe5a2p5LuW5aiY77yM5amG5a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aiH6aaZ44CC6L6b5Yuk5ZG15oqk5YWo5a6256aP77yM6Ium5LmQ5bm05Y2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i48L2VtPuS6uueUn+iLpeWPquWmguWIneinge+8jOS9le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CsueUu+aJh++8n+etiemXsuWPmOWNtOaVheS6uuW/g++8jOWNtOmBk+aVhe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OAgumqiuWxseivree9oua4heWuteWNiu+8jOazqumbqOmclumTg+e7iOS4jeaA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iWhOW5uOmUpuiho+mDju+8jOavlOe/vOWPjOmjnuW9k+aXp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rml6Xkv7jpkrHov4fljYHkuIfvvIzkuI7lkJvokKXlpaDlpI3okKXml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m75bGx5Li05rC05bm05bm05piv44CC5bi46K6w5ZCM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z44CC5a2k6Iif5pma5oms5rmW5YWJ6YeM44CC6KGw6I2J5pac6Ziz5peg6ZmQ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9l+iiluijm+aui+aut+iJsuWPr++8jOadr+a3seaXi+ii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qua2tOOAgue7o+W6iuaWnOWHreWoh+aXoOmCo++8jOeDguWavOe6ouiMuO+8jOeskeWQ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juWUvuOAgjwvcD48cD48ZW0+NDAuPC9lbT7og4znga/lkozmnIjlsLHoirHpmLT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ubTouKrov7nljYHlubTlv4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oajB0dzlxam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aGowdHc5cWp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5E11843FAEE2B0CAE6E3D1B0FA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